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ERY ABRIDGED MANAUL. THIS IS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ELIMINARY DOCUMENTATION WRITTEN 10/90. I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N THE INTEREST OF SAVING DOWNLOAD TIME. THE COMPLE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VER 100 PAGES WITH MAN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LV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.0/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ridg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ine Grov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7-38 108th St., Suite D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est Hills, NY  113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00-242-9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2-279-5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#72366,3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olveIt!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Install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rom the Menus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Other Options, The Install Menu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.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lationships Between the Routines . . . . . . . . . .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selecting SolveIt!, The Financial Calculator.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 that you have chosen a program second to non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class. SolveIt! performs more calculations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ess effort than any other program we have seen. Solv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There is never any programming needed to 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 All you have to do is answer each question in a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F9&gt; and in most cases the result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It! 4.0 is a major upgrade from 3.1. The program spo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terface along with several new routines. EVERY routin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pgraded since the last release. Each routine has been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powerful and yet there has been no sacrifice with resp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is an abridged version of the SolveIt! 4.0/4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We doubt though that you will even need a manual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 However, if you do get stuck at any time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key to display a help window. Help is now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question that SolveIt! asks. And if you are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nd need information about a routine, simply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's name and press &lt;F1&gt; and a description of th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help system is so extensive, much of this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iscuss how these routines can be used. After we re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basics of the program, we will discuss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elationships between the routines that may not b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. These examples are not meant to be exhaustive.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meant to illustrate several ideas and to get you thin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bout the power of the program that you are abou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by Pine Grove Software &amp; Karl Thompson, All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It! is copyrighted software and as such is pro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ws of the United States. You may distribute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version 4.0) of this software to others but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 it. If you are a distributor of shareware softwar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up to $6 for your disk duplication services. This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distributed along with any other product tha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for profit without the expressed, prior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ine Gro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Solve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It! is easy to install. It is not copy protect. (We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spect out license agreement which stat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 a copy of SolveIt! on one machine at a time.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t is distributed is compressed in order to sav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Therefore, the program can not be run from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To prepare for use, follow these steps (we assum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the program on a hard dr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is:        Press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   &lt;enter&gt;   use any drive, example 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 Slvit4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slvit4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        &lt;enter&gt;   copies all files to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             &lt;enter&gt;   decompresse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vit4            &lt;enter&gt;   run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ime you run SolveIt!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and to tell the program whether you ar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monitor or a color monitor. Also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you will want to have printed on the reports and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"Y" or "N" as to whether or not you see colo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your answers to these two questions as oft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. Once you are done, press &lt;F9&gt; to set the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When you have done thi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art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ing From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starts you will see the SolveIt! logo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pass by this screen quickly by pressing the space ba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done this you will see the opening menu. This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ed to later in this manual as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ick a menu item two ways. You may use you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highlight bar up and down. When the bar is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that you want, press &lt;Enter&gt;. Or secondly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highlighted letter (or capital letter) of a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em will be select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Other Options, The Instal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tall (or setup) function will allow you to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features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install, you must first be in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is located in.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VIT4 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shown a menu from which you can set the follow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e color picker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so that you can completely customize SolveIt!'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You will be able to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(menu frame or window b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(menu/window title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lected Text (normal menu and screen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(text in menu's cur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(character that is menu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(text in help line at 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tart to change the default colors, pleas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are working with a backup cop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pick a color for SolveIt!'s text by picking the un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cted text option. By selecting this or any color op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a box with text written in it. If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 the colors will change. Note how first all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olors are displayed for a particular background color.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colors are shown for the background col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 will change and you will be rotated throug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xt color combinations again for the new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ove "BACKWARD" or "FORWARD" through the color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&lt;+&gt; or &lt;-&gt; keys on the right side of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see a color combination that you like,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pt it. If you wish, you may press &lt;Esc&gt; to cance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picking option and to return to the install menu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a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t the colors for any of the options using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. When you are finished setting the colors, hit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"color picker" menu to return to the main instal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If you hit &lt;Esc&gt; while the color pick window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be setting the new color, &lt;Esc&gt; is to exit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menu on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ubdirectory is the directory that SolveIt!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o find its overlay and data files. There is no need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a default subdirectory if the program is start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 subdirectory that SolveIt! is in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set a default subdirectory, when you want to sa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your data files (files with interest rates, budget inf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) you will be prompted with the default directory. This,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, will keep your data files from being scattered all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. (You can override this setting when you are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ve or retrie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titles (descriptions) of all of th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budget. This way, the budget routine is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ing a personal budget program. Rather, if you run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you can change the category name for examp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 Payment to Rent. The item descriptions that are prec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"T" are the descriptions of "TOTAL" items. Tha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that are entered into these field should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such as "Advertising Total". These total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ferencing the items immediately preceding the "T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descriptions appear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nctuation and spaces for all descri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titles of all of the item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Statement. This way, the Net Worth Rout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personal use. Rather, if you run a small busines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hange the title for any category. (Don't forget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the program before you start to modify it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limited to 21 characters plus a ":" includ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nctuation and spaces for all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length in lines of the paper that you are using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8.5 x 11 inch paper on a dot matrix or daisy wh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his is usually 66 lines. However, if you are using 8.5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inch paper in a laser printer, enter 60. You can set any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from 5 lines to 25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&amp;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save the changes that were ma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so that when you start SolveIt!, these chang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the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Install/N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ignore all changes that were just mad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nstall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e SolveIt!'s instructions and help scree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symbols such as &lt;F1&gt; or &lt;Esc&gt;. This means, find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keyboard that have an F1 or Esc written on them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to activat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you will also see a symbol such as &lt;^Y&gt;. This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the &lt;Ctrl&gt; (pronounced: "control") key while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Y&gt; key. The technique is not unlike using the shift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capital "Y". This symbol &lt;^Y&gt; is called "Control 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help lines at the bottom of a routine'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 you about some of the keys that you may use at any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, it is impossible to list all of the keys availabl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for efficient use of SolveIt! to become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options that are available. In selected fields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what you are doing and restores the original val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This is the "I don't want to be here key!".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 any time and it will take you back out to what you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previously. This is particularly useful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. You can stop printing at any time using the &lt;Esc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brings up the help system. Press &lt;F1&gt; a second tim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help index. Use the cursor keys to high light a top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terest and then press &lt;Enter&gt; to display the help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saves and retrieves client data. (File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starts printing. In some routines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nding the report to the printer, disk drive or screen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, simply select the destin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sends a line feed to the printer. Use this key (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eed on the printer) to advance the paper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the desired spacing between the print ou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y using this key instead of the printer's line feed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keep the program's internal line counter synchro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inter. This will prevent a print out from being spl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sends a form feed to the printer. This will ej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and IF the paper has been correctly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, it will align the printer to print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heet of paper. Use this key INSTEAD of the form feed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rinter. (See the note on the &lt;F4&gt;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9&gt; performs the action. Usually calculates. While in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it performs the copy. When a screen is asking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such as before a printout, it will finis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go on and print. (Consider this to be the "DO-IT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tab&gt; moves the cursor from one field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hift&gt;&lt;tab&gt; moves the cursor back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moves the cursor to the top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moves the cursor to the bottom field of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Up&gt; moves the cursor to the fir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PgDn&gt; moves the cursor to the last fiel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Y&gt; clears the field. That is, it deletes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If you are having trouble entering data and SolveIt!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ing at you, try clearing the field using &lt;^Y&gt;,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data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R&gt; restores the original contents of th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moves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&lt;-- &gt; (Ctrl left arrow) moves the cursor a word at a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 --&gt; &gt; (Ctrl right arrow) moves the cursor a word at a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&gt;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deletes character to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Home&gt; deletes from beginning of subfield to cursor.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a date in the 'MM/DD/YY' format, using &lt;^Hom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n the second 'D' of the 'DD' part of the date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the 'DD' part of the entry. In other words, the 'DD'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end&gt; deletes from cursor to end of the subfield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of the &lt;^Hom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^T&gt; deletes word to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&gt; toggles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&lt;F1&gt; will display the previously called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&lt;F2&gt; from almost anywhere in the program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own a menu that will allow you to either retrieve or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(While a menu or while an error message or instru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displayed, is the only times that &lt;F2&gt; is not a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 have selected whether you want to save or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you will have to pick what data you want to save o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ve. Select from the menu, using the standard menu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, what data you want to save or retr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xt be prompted for a file name. You may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ile name, or you may enter a DOS wild card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s: *.*, S*.*, S???.???, A:*.*). If you enter pa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or a name containing a wild card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list of the files on the drive. Using the cursor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selector to a file name and press enter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aving data, you will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overwrite the existing file. If you are saving only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(i.e. adjustable rates), you will only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 par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veIt! automatically checks to see that you are upd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It! file. It will not allow you to alter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its files. You will also not be allowed to retriev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is not a SolveIt!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inal note, the file structure for all of our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s the same. So if you have, for example, Amortize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to upgrade to SolveIt!, you will st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structure was changed between 3.0 and 4.0.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re NOT compatible and therefore a file from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and earlier cannot be used with 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data that can be saved, is saved to one file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the budget, net worth, amortization data for one clien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kept in one file. We feel that this is easier for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keeping track of say 4 or 5 different files for one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other hand, you, the user, has to give it some though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hat data is being worked with when a save or retriev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: If you are doing some amortization proj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lient, and you want to save the data to an existing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be careful to select just the interest rate and/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 options. This is done in order not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the file that might be there for the budg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worth or IRR/Net Present Valu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when you retrieve data, you must pick the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retrieve. That is to say,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on a budget for Mr. &amp; Mrs. Rivadeneyra and Mr. Langenha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ith a question about a prospective mortgage for a su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se, you will want to make sure that you only retrie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 and/or the eXtra payment data in order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overwrite (destroy!) the information that you have ke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budget routine for Mr. and Mrs. Rivadeney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's data file is structured so tha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ments of data can be saved, updated or retrieved individual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able Rates, eXtra Payments, Budget Data, Net Worth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s, Inflation Rates, Rates &amp; eXtra Payments, Every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se elements, the current value of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Future Value, Payment Method, Payment Period, Compou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and Starting Date are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ive you a few examples, if you want to save the depo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in the future value routine, you would save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(Extra Payments and Deposits are the same th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ave the cash flow values from the Ne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r the IRR routines, you would save the Cash Flow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ave the inflation rates for the Purchasing Power 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, you would save the Inflation Rates. And if you have an 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ustable rate mortgage) and you make extra payments to re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principal, you would save Rates &amp; eXtra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Relationships Between th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 stated, the help screens should provide you with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that you will need on how to operate SolveIt!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section of the manual is to show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how you can solve financial problems with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oice of routine may not b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look at how two professional people migh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solve problems for their clients. Mr. I. M. Sma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lanner. He often, as might be expected, needs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presentations and he finds SolveIt! ver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ng figures to back up his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. Penney Rich is an attorney whose cliental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orts stars and entertainment personalities. Sh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involved with negotiating settlements that require 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inancial, budget and net wort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start with an example for one of Mr. Smart's cli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s Mason is a builder who also likes to speculate in the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te market. He owns several properties which he rents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tenants. He wants to know the best way to manag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. He particularly wants to know the effect of prepay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gages. (Making an extra payment toward principal.) (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ill be used to arrive at an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Mr. Smart goes to the Remaining Balance routine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s still owed on one of the loans. He en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loan amount of $250,000, 180 for the number of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and 11% for the rate. Since the loan has been hel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2 years, he enters 24 to find out the rema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24th payment. The result is that there is sill $235,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wed on the lo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is calculation, Mr. Smart goes to the Loa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notes that the details of the mortgage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the result of having entered them in the rem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 routine. The only thing he needs to do is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loan to equal the remaining balance ($235,315)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term from 180 to 156, since there are only 1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, while he is on the amount of loan field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s &lt;F10&gt; to enter the extra payments that Mr. Mason wa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. Mr. Mason feels that he can pay an extra $2,000, on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. SolveIt!'s copy feature is used to enter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. Once that is done, the amortization table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shows that the loan is paid off after 138 payments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156 payments it would have taken if the extra 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e not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mmarize the details of the savings, press &lt;F10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ze the loan through the 138th period (156 is NO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since there are no longer 156 periods.) Mr. Smart can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Mr. Mason that his extra $2,000 a year, if paid for a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2 years, will save him $25,222 in interest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sounds pretty good to Mr. Mason. But in fact,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has to point out that this is not the real saving to hi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suggests that Mr. Mason could do something els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rather than apply it toward his mortgage.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decides to invest the money in tax free CDs? How mu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,000 a year grow to after twelv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Mr. Smart turns to use SolveIt!. He taps &lt;Esc&gt;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to get back to the main menu. He picks the futur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from the finance menu. Once in the routine he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value to $0 and the interest rate to 8.5%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rate for tax free CDs. Since the $2,000 payment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Amortization Schedule, there is no ne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m in the Future Value Routine. Therefore, al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do is to press &lt;F9&gt; and the Future Value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s that the $2,000 deposited every year for 12 yea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to $41,329.70 over the 138 periods. It also shows that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 gain of $17,329. over the $24,000 that was inv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e idea of making extra payments does not look as goo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d at first. Mr. Smart is able to demonstrate to his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ctual cash savings is only $7,893 (The $25,222 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less the $17,329 gain.) when the future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of $2,000 payments is taken into consideration.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, the savings is even less when you consid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on the mortgage is probably tax deductible. If Mr. M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a 28% tax bracket and if he pays the $25,222 interest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lize an additional tax savings of $7,062. So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credible as it may seem, Mr. Mason would actually L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67. if he makes the extra pay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at Mr. Mason knows that he does not want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payments. He changes the subject to ask about hi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ies. He knows (or at least he thinks that he knows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is making money. The question is, is he making a reaso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n his investment. (Two routines will be used to arriv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nsw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swer this question, Mr. Smart uses SolveIt!'s Re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Analysis Routine. We wouldn't bother you with lo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here since there are thirty variables involv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rental income. But so you can follow along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let us assume that he bought a building for $300,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a mortgage of $250,000 for 180 months at 11%.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charged on the loan. Also assume that the building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at 9% per year. We will not allow for any inf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income, or property taxes. In fact, we will not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roperty tax figure! (Don't we wish!) Our monthly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3,000 and our total monthly rental inco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,000. The depreciation basis is $275,000, the useful lif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.5 years, the purchase date is 10/11/1990 and the da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is sold is 4/11/2000. This scenario will gener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cash flow of $339.5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remember, the question is, "Is this a good investment?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Smart hits the &lt;Esc&gt; key a few times and goes to the fi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Under Evaluation he chooses the IRR rout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ate of return is used to determine the rate of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eries of complicated cash flows. In this case the c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s are already entered, since they are carried ov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of the Rental Income Analysis routine. All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to do is to press &lt;F9&gt;. The result is that the annual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urn is less than 1%. No comments needed. Chang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on to Ms. Rich, we find her is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ing a contract for a local sports star. The client,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er, wants to sign for $1,000,000 bonus, payable at th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 contract. The owners of the franchise, who are anx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local hero on their payroll, fear that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ely jeopardize the financial health of their organiza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eet his demands. They counter propose that they will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, $220,000, a year for ten years starting after fiv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the challenge here is to see if the offer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as the current demand. Ms. Rich uses the Present Valu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es Routine to see if it is. Instead of filling in a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she press &lt;F10&gt; to enter individual cash flows.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"extra annually" . She then uses the copy feature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00,000 as the amount from period 6 through period 15. O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she escapes out and press &lt;F9&gt; to solve for the res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. Rich sees that the series of future payments i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,006,181.18. She can therefore advise her client that th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ion packages are essentially the same. And in fact,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out that if Mr. Fielder does not need the cash now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may be better off postponing the income to a time when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flow may be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, Mr. Fielder wants to provide some income for his M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nearly reached retirement age. Initially, he though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buy her an annuity to generate income. His goal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her with $5,000 a month for the next fifteen years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$400,000 readily available for this invest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ould be expected, Ms. Rich uses the Time to Withdraw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check the feasibility of this plan. She discov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00,000 invested earning 8.5% annually will pay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5,000 a month for only 119 periods, or for a littl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e question is, if Mr. Fields wants to provide the $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th, and he wants to do so for fifteen years, how muc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ve to invest. To arrive at the answer is simple, but no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. Ms. Rich exits from the Time to Withdrawal rout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she selects the Loan Analysis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  There she keys in 0 for the Amount of Loan and s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180 for the term. (Monthly payments for fifteen year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 payments.). She assumes the same rate of return or 8.5%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 sets the payment to $5,000. When she solves for th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learn that it will take an initial investment of $507,748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nerate the kind of income that Mr. Fields is seeking. (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o back to the Time to Withdrawal Routine to confi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e have it. These are some real life examples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use SolveIt!. We hope that these illustrations exp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of how the program can be used. Again,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ome to the applications for these routines. We strong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you to "play" with the program. Experiment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other "what if" questions. Let us know what you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1990 Pine Grove Software, All Rights Reserved         Page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