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TIDES - VERSION 2.00 - 1991 AP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ward P. Wall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Barney Hill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land, MA 01778-3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08)-358-79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Recent changes and additions are underli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ogram for predicting the height of the tide or the streng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dal current at various stations. It runs on IBM compatible mach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MS-DOS or IBM-DOS. The method and format followed in the predi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enerally those used by the National Ocean Service (NOS)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tide and current t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be freely copied and used for non-commercial purp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it useful a contribution of $15 is requested. In any case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o use the programs and pass them on without alteration an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assumes no responsiblity for any errors in the program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predictions are made for high and low water (or maximum ebb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od) at reference stations for which the tidal constant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ed from observations made over a long period of time. The tid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rdinate stations are found by making corrections to the tim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s (or speeds) at the reference stations. The predic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rdinate stations are less accurate than for reference st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for the lower high and higher low water where tid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ly diurnal. Current floods/ebbs at subordinate stations may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accurate. For stations where the current is rotary the current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cipal axis is predicted. The times and speeds of flood and ebb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ases are approxim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DES program predicts the height of the tide or strengt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at any time. The values at reference stations are of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of accuracy at any time as for the high/low or flood/ebb values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for subordinate stations may be less accurate at intermed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, the more so the larger the differences from the reference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AND CHARACTER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should run on any IBM machine or compatible with 128K of fre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text output should be OK on any printer. The plot of tide he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onitor works on the Color Graphics Adapter (CGA) board an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uses codes for the EPSON (IBM extended ASCII.) Special codes to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NEC pinwriter printers are also available. TIDES.EXE, the execu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prediction program, runs with or without an 80x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rocessor.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computes the highs and lows for Boston for a month in about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on an IBM-XT with an 8087 coprocessor, and in about 38 minu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n 8087. (An 8087 coprocessor can be bought for less than $10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good investment if you do much number crunching, such as tid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. For systems with a 80286 or higher chip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ably fast without a coprocessor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for Boston and New York for 1986 agreed with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to the minute and tenth of a foot for most cases with some times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2 or 3 minutes and an occasional difference of .1 or .2  foot. Curr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ape Cod Canal were generally within 0.1 knot. (If the tide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s nearly constant for an extended period the predicted time of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ow can vary considerably but the height will still be accurat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ictions should be accurate for any era within a few centuri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unless the physical conditions at the station change. Accura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s very slightly using short prediction intervals. Interval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one year may lead to significant error and those gre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0 days ar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program TIDES.BAS is written in QuickBASIC. In order to fi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selection of station constants on the distribution disk,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omitted. It is available to contributors on requ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enter TIDES and follow the prompts exactly, filling in zero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the prompt format. When TIDES is run the highs and low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week are first computed for a chosen default station, then a menu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. In general entering "Q" will stop any operation and return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"CHANGE STATION" or "CHANGE DEFAULT STATION" option is execu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stations for which tidal constants have already been sto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format is shown, including the file names under which they are ke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ges give all of the U.S. reference stations except tho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ska. The following pages show a selected set of stations for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The next page is shown when M is pressed and the list is resta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when R is pre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desired station is on the screen press S to stop paging.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prompted to enter the station file name which is sh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es after the station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ot directory can hold only 112 files so some disks include mor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dditional directory, e.g. /VIN FOR Martha's Vineyard and /KEY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rida Keys. These directories include a list of the station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STALIST.XXX which may be added to the STALIST.T&amp;C us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can be edited using EDLIN or any other text editing program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undesired stations can be eliminated and other station tit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to the desir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ion names and locations stored in file STALIST.T&amp;C ar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rogram as a reminder, but the name of any file of data in the TI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can be used whether it is on the screen or not. New statio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no data file exists can be created using menu option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gives options for computing and printing highs and low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ing and printing hourly heights, for plotting heights at a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 (0.5 hours generally works well), for computing the heigh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dates and times, for changing the time interval and station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default station, for creating additional data file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from metric to English units or vice-versa and for prin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nomical and constituent factors entering the predictions (used mai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ifying the program). The equivalent quantities are compu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l curr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d output can be redirected to a file instead of the print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will be an ASCII file which can be edited using any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DDITIONAL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H is used to generate data files for the TIDES program bot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 for which harmonic constants are available and for subord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, for which only differences from a reference station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a title and file name for the station are entered. The prom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has places for the latitude and longitude of the stati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ptional inputs for better identification and do not aff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ation. For stations for which harmonic constants are availab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n prompted to enter the type of station (tide, curren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draulic current) and the amplitude and epoch of each of 37 tid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ents. The constants are entered in sequence from the NOS form 4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Standard Harmonic Constants for Prediction", columns B (?.??xH) and 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'). If there is no data in column  B, use column H (Amplitude)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plitude of a constituent is zero entering "0" or just a carriage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nter 0 for both the amplitude and epoch. The modified epoch D (k'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entered as a number from 0 to 360; ignore any minus sig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minor constituents can optionally be inferred from the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ents if they are not entered directly. This generally giv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 improvement in accuracy at the cost of a slight increase in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ubordinate stations the corresponding reference station data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entered. The list of stations for which data is already store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and the file name of the reference station entered. 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between the reference and subordinate stations at high and 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maximum flood and ebb) are entered, then the height differences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ases the range of the tide at both stations is requested, as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flood and ebb for current stations. This data can be take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2 of the NOS tide or current t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ption H is run the title of the new station is added to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LIST.T&amp;C file. This file must be edited if it is desired to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ion title in a different 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places for which I currently have harmonic constants is giv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monic constants for various North American reference st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Oceanographic and Atmospheric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Ocean Service N/OMA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ville, Maryland 208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 complete set of this data for all U.S. reference stations,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 other U.S. stations and many stations in British Columbia (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CLIST.TXT for a list of these.) I will send a copy of a limited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constants and subordinate station corrections if you will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e area of interest and send a stamped self addressed 9"x4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. The stations for which constants are available are list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rnational Hydrographic Organization maintains a data bank of tid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s for  4208 stations worldwide. If you wish constants for fore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 send me the latitudes and longitudes (to the nearest minute)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f addressed, stamped envelope and I will eventually send the const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losest station in the IHO data set. (The IHO data uses the symbo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for amplitude and G for phase in place of k'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de tables published by the British Admiralty give data for u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Simplified Harmonic Method of Tidal Prediction. This data is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bout 4400 tide and 148 current stations world wide. A PC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ing this method is also distributed. Harmonic constants ar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2, S2, K1 and O1 as well as data from which M4, M6, S4, S6, MS4, MS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and SSa can be computed. Predictions of about the same accuracy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with TIDES if inferred constants are included in the dat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s for tides and currents for subordinate U.S. locations ar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nnual tables published by the National Ocean Service. In 1989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um to which height of tide is referred was changed from mean low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an lower low water for all U.S. stations. Though the differen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only a couple of tenths of a foot or less, data should be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989 or later tables. The constants themselves do not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eciably over many years so any later table can be 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eory used in the TIDES program is given i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of Harmonic Analysis and Prediction of T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Schur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ast and Geodetic Survey Special Publication No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Gov't. Printing Office, Washington D.C. 1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ok has been reprinted recently and is available from NOS for $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pplement to this document, "Computer Applications to Tid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Ocean Survey" is also available from NOS at no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t version of the program does not give predictions of s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at current stations and for rotary currents the north and 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s of velocity must be predicted separately at hourly interv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bined vectorially by the user. If there is a demand for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I may get around to adding them som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in the 1989 tables the datum was changed to mean lower low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U. S. ports, which meant a change of a few tenths of a foot in Z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em 1, line 2 of -.TID data files) for ports on the Atlantic coas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alues have been used in the data on this 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onstants have also been used for Eastport starting in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, comments or problems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MONIC CONSTANTS ARE AVAILABLE FOR THE STATIONS LIST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STATIONS COVERED BY NATIONAL OCEAN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- EAST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any, New York                     Punta Palmas, Venezu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uay, Venezuela                     Philadelphia, 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timore, Maryland                  Portland, M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ton, Massachusetts                Reedy Point, Del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water Harbor, Delaware          St. Marks River Entranc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port, Connecticut              St. Petersburg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ta Percy, Magellan Strait, Chile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, South Carolina           Sandy Hook, New Jers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stobal, Panama                    San Juan, 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port, Maine                      Savannah, Geor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veston, Texas                     Savannah River Entrance, Geor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mpton Roads, Virginia              Suriname Rivier, Surin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a Zapara, Venezuela               Tampico Harbor, Mexic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est, Florida                    Washington, D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port, Florida                     Willets Point,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mi Harbor Entrance, Florida       Wilmington, Nor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bile, Alab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ondon, Connecti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port, Rhode I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,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sacola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ta Gorda, Venezu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L CURRENTS - EAST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timore Harbor Approach, MD        Mobile Bay Entranc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ston Harbor, MA                    Pollock Rip Channel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e Cod Canal, MA                   Portsmouth Harbor Entrance, 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ton Harbor, SC                St. Johns River Entranc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apeake &amp; Delaware Canal          Savannah River Entrance, 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apeake Bay Entrance              Tampa Bay Entranc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ware Bay Entrance                The Narrows, New York Harbor, 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veston Bay Entrance, TX           The Race, Long Islan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 Gate, East River, NY            Throgs Neck, Long Islan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est, FL                         Vieques Passage, 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ami Harbor Entranc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ES - WEST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erdeen, Washington                 Matarani, Peru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horage, Alaska ***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oria, Oreg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boa, Panama                       Nikishka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enaventura, Columbia               Nushagak Bay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ao, Peru                         Port Townsend,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dova, Alaska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tch Harbor, Alaska                 Puntarenas, Costa Ric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yaquil, Ecuador                   St. Michael, Alas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yamas, Mexico                      Salina Cruz, Mexico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olulu, Hawaii                     San Diego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boldt Bay, California             San Francisco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au, Alaska                       Seattle,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tchikan, Alaska                    Seldovia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iak, Alaska                       Sitka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wajelein Atoll, Marshall Is.        Sweeper Cove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Union, El Salvador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Angeles, California              Talara, Per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acre Bay, Alaska                 Valdez,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L CURRENTS - PACIFIC CO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miralty Inlet, WA                  Rosario Strait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kutan Pass, Aleutian Islands        San Diego Bay Entrance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'ang Chiang Entrance, China        San Francisco Bay Entrance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ption Pass, WA                   San Juan Channel (S. Entrance)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ys Harbor Entrance, WA            Sergius Narrows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ang P'u Chiang, China              Strait of Juan de Fuca Ent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anotski Strait, AK                 The Narrows, Puget Sound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vichak Bay, AK                      Unimak Pass, Aleutian Is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Inian Pass, AK                 Wrangell Narrows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Complete prediction requires more than 37 constitu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IDE S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meda, CA                          Apalachicola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ia, Samoa Is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quia Creek, Potomac River, VA       Aransas Channel,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hur Harbor, Palmer Station, Antarc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lantic City (Steel Pier), NJ       Avon, 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Harbor, ME                       Bayou Rigaud (Grand Isle)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yshore, L.I., NY                   Bay St. Louis,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s Bluff, N. Edisto R., SC        Block Island (Old Harbor), 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ca Congrejos, Isla Verde, PR       Buzzards Bay Entr, Cape Cod Canal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ntcoat Head, Nova Scotia          Canton Island, Phoenix Is., S. Pa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e Cod Canal, E. Entrance, MA      Cape Hatteras (Fishing Pier), NC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e May (ferry terminal), NJ        Cape Steenboom, New Guin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os Point, Estero Bay, FL         Charlest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sapeake Beach, MD                 Coconut Point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ial Beach, VA                   Constantine Harbor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scent City, CA                    Daytona Beach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tona Beach Shores (Sunglow Pier)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khorn Slough, CA                   Esbjerg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day Harbor, San Juan Island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veston, Pleasure Pier, TX         Garibaldi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m (Apra Harbor), Marianas         Hirtshals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 River Inlet, DE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wisetta, Potomac River, VA         Turkey Point, FL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Jolla, CA                         Eureka, CA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of Pines, SC                   Port San Luis, 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h  Bay, WA                        Cross Island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ntucket, MA                        Malakal Harbor, Palau Is. Caroline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anzas Pass, Estero Island, FL     McMurdo Sound, Antarctica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kuoloe Island, HI                  Montauk, Long Island, NY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erey Harbor, CA                  Morehead City, NC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s Landing, CA                     Myrtle Beach (Springmaid Pier), 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les, FL                           New Bedford,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port Bay, CA                      Nikiska, Cook Inlet, AK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Saybrook Point, CT               Padre Island (South End), TX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ape Harbor, Caroline Islands      Port Aransas, TX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ident Channel, Orcas Is., WA     Providence, RI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rto Soberania, Palmer Peninsul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ta Tunas, PR                      Reykjavik, Ic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con Island, CA                    Rockland,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bine Pass, TX                      Saint John, New Brunsw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vey Island, ME                    Shell Point, FL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beach, OR                       Stamford, CT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awa, Gilbert Islands              Toke Point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ginia Beach, VA                   Wachapreague,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lops Island, VA                   Yakutat, 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HYDROGRAPHIC ORGANISATIO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yuls, France                      Socoa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lon, France                       Marseille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nt Servan, France                 Cherbourg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e, France                         Venezia, It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do, Italy                         Esbjerg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rhus, Denmark                      Hirtshals, 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nt John, New Brunswick, Canada    Burntcoat Head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d Turk, UK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o San Lucas, B.C.S., Mexico       La Paz, B.C.S.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dalena Bay, Mexico                San Carlos, B.C.S.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olobampo, Sin., Mexico            San Juanico Bay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avaros, Son., Mexico                Ballenas Bay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ymas, Som., Mexico                Isla Guadalupe, B.C.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hia de los Angeles, B.C., Mexico   Puerto Penasco, Son.,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enada, B.C., Mexico               Salina Cruz, Oax., Mexico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avia, Tahiti, France              Motuoini, Tahiti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ku'alofa, Tonga                    Urangan Jetty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sbane Bar, Australia              Caloundra Heads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sbane (W. Inner Bar), Australia   Snapper Rocks(Danger Point)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ina, Australia                   Iluka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toria Dock, Singapore             Horsburgh Lighthouse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. Segenting, Malaysia              Colombo, Sri Lan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, UK                        Kao-Hsiung,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airah, Oman (U.A.E.)              Naha Ko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be, Japan                          Nagoya,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ko, Yokohama, Japan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IA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s for all reference tide stations in the NOS tables for the 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st coasts are available as well as many stations in British Columb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dal current constants for Grand Manan Channel (Bay of Fundy Entrance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on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