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BEDIT v .91 (Not quite fully cook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looking at this program.  It allows you to edit a dBAS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a manner similar to dBASE's edit command but with several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ield carry on appends (rather than whole rec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arry from any record (rather than just last rec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canning back and forth through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Locate (unindexed) and Find (indexed)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ack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shortcom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dex files are read-only. This means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You cannot append records to an indexe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Changing a key field corrupts the index - re-index with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nly .NDX indexes are supported and LOCATE only works with str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BASE IV's float data type is not supporte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emo fields are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command line interface is pretty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ssues may be addressed in future versions if I have the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, and the necessary file structure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it once to learn the command line syntax.  Once you get it going hit [F1]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.  It's pretty normal and intuitive from there.  Put it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semi-proud of DBEDIT.  It was written as a QuickBASIC programming exerc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knowledge it has never corrupted a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ppen to be one of those people who likes to support shareware,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bucks!  Contributions will be gratefully accepted.  Advi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.  Criticism will cause sleepless nights!  Send any and al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gical Logistic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559 N. Pleasantview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ttstown, PA  194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omebody you know needs a Logistics (Traffic, Distribution, Import/Ex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 or programmer, please give them the 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kind attention!  Got to do the housekeeping now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ASE and dBASE IV are trademarks of Ashton-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is a trademark of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warranted or guaranteed to be suitable for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.  The programmer will not be responsible for anything that happen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using this program.  There are no other warranties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!  Hope you like it anywa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