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NVT DOC -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F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A Mc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CLEAN is designed to help in the diagnosis and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BF files which are giving problems for the user.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n live data you should always MAKE A BACKUP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.  Neither  Ashton-Tate nor its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sponsibility for damages incurred as a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FCLE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CLEAN's option can correct such problems as b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, corrupt headers, End-Of-File markers, and NU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Its functionality combines the features of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, HEADFIX and XLATE, into one stand alon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e DBF corruption should be relegated to such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File Recovery from Ashton-Tate (authored by Keith Mu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instructions regarding DBFCLEAN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messages for a better understanding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FCLEAN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CLEAN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FCLEA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FCLEAN file name  [/C /O /H /2 /3 /4 /X /Jx /Vx /R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= the dBASE file you want converted/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= Perform the cleaning, also use to make the /H, /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/R parameters permanent (say if you used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with a value of 5 then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have a record count of 5).  You mus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f you want data error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    = Output file name, use this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file that looks like the original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xes added.  Hint: if you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/R0 you will create an output file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of the original.  Simila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TO &lt;output file&gt; in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    = Specify an alternate file to be read in and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ucture of the database.  Do th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lengths, types, etc. have become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riginal file.  Use with /C to copy goo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op of b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         = Make the resulting file (used with /O) have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 format.  Handy for quick data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III/IV to dBASE I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3          = Make the resulting file (used with /O) have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I format.  Handy for quick data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II to dBASE III/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          = Make the resulting file (used with /O) have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V format.  Handy for quick data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II to IV.  Only useful when mem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= Check for extended ASCII characters with value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bove.  Handy if garbage is found 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x         = Jump to record x, use when data file is h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just need to look towar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FCLEA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CLEAN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Vx         = Read file as version x dBASE file (x=2,3,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ful when getting "Not a dBASE databas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ssage.  Use with /C to make permanen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         = Set record count to x.  Useful whe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does not seem to reflec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If you do /R? then DBFCLEAN will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records based on file size.  Use /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ke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BFCLEAN test /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 and clean-up data like NULLs and EOF markers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CLEAN test /C /Hnewhead /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good header 'newhead' and overwrite the bad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, check for data problems, and set the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n file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CLEAN test /C /Onewfile /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file called 'newfile' with the sam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but don't copy over 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For speed of processing DBFCLEAN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50th record as it is analyzing, unless of cour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bef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FCLEA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CLEAN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FCLEA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FCLEAN will show an error count for each record in fi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If an End-Of-File (EOF) marker is found then a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under 'EOF Marker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some trouble clo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cr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some trouble creating a fresh file, chec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e same name that may be READ-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del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some troubl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finding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n't figure out how big a fi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memory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 out of memory to allocate memory for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some trouble opening the file, check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pecified an unknown or incorr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read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reading from file, may be sig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seek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moving around in file, may be corruption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value of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passed may be too high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wri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writing to file, may be corruption or ba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ble to create a new file since a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FCLEA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CLEAN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atal error occurred and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FCLEA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