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Tools Version 1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1990 BERNATH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's new for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bug has been fixed which caused the system to hang if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 functions was the first to be called immediately after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Tools. This has been fixed with the initialization function 0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be run right after loading dBToo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AD DB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 DBTOOLS WITH "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23 NOBLINK added which provides the capability of disa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link attribute in exchange for high intensity background col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visa 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24 EGAPAL provides the ability to set any of the 1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s to any of the 64 EGA palette colors (EGA/VGA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21 - Changes made to make dBTools compatible with dBASE 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QuickSil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22 - This version functionally is the same as version 1.2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only a couple of registered user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de some corrections to documentation and 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a shareware message to encourage registrations, which wi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rse not be present in registered versions, and decided to ra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ce to $25. Howcum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'm a hacker at heart. I love programming just for the fun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Tools came about as something I wrote for myself, as I had th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t, and I had just learned dBASE and assembly language.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essed, I realized I had a pretty neat product, so I decided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out on the BBS's as shareware in October 1989. At that time I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any marketing strategy or any plans to turn it into a real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ing business. I kept enhancing it, fixed a couple bugs, and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ting it out on a few BBS's as versions 1.1 and 1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some of the feedback I have been receiving from those wh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, I've come to realize a couple of things: First, dB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ly is an excellent package of professional quality. Secondly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 it worth more than $15 and the very few registrations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d to date. Therefore I've raised the price (and it's sti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rgain at $25), and put in a shareware message which is just enoug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nuisance to encourage those who are serious about using dBToo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 their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23 - some changes based on user feed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function 25 GET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ied HMENU to execute the menu without trapping a keystro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ied VMENU to be more flexible in trapping Fkeys/control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the Pulldown Menu system example code to the demo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f you are a prior user of dBTools later than version 1.1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have to change your code on the scancode extraction from H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MENU, and PAUSE if you use the Y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be the last enhancement of the shareware version of dB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knock on wood). I am working on a "PRO" version with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hancements (see the THINGS TO COME section in the documentati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I will market commercially and will probably sell for $45,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users of the shareware version at a reduced rate.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to finish it fir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 well known distributor of wine coolers says, "Thank you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cott Bernar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ERNATH COMPUT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