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TCNVT DOC -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T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k A Mc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TCoNVerT is designed to help in the shr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mization of memo fields in both dBASE III, III+ and I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TCNVT can also convert memo files from dBASE IV format to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 and back again.  Because it works on live data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MAKE A BACKUP OF YOUR DATA before you begin. 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hton-Tate nor its author assumes ANY responsibility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urred as a result of using DBTCNV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TCNVT has various options which allow the us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ocksize of dBASE IV memos.  A block is the smalle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BASE uses when storing memo data.  If you gener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248 characters per memo then you are wasting at leas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per memo since the default block size is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missing 8 bytes is binary data).  With DBTCNVT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ocksize to virtually anything (in the particular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choose 256) in order to optimize the size of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 at which dBASE processes the memo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TCNVT will also allow you to "pack" the memo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any de-allocated blocks.  Running DBTCNV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will tell you how much wasted space you have in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Decreasing wasted blocks should increase speed and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spac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TCNVT assumes that everything is fine with the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abort if problems are found, leaving you in limbo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re against this you should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Run a memo checker like DBTCHECK to correct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Run DBTCNVT without options and see if error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Run DBTCNVT with an output destina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recommendation would be #1 since it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 surpass DBTCN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BTCNVT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TCNVT DOC -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BTCNVT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TCNVT file name  [/P /O /Bx /3 /4 /6 /I /Rx /D /C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  = the dBASE file you want converted/p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P          = Pack the memo file and remove waste space/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          = Give an output file name.  By default DBT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s a memo file called filename.DBC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of any packing/converting it overwrite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 file with the new file.  If someth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 wrong during the packing you may end up a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ile that is out of sync with the mem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ing an output destination in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ginal data is not harmed.  PLEASE NOTE: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 file has a production MDX file DBTCNV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T create one for the new out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x         = Blocksize of the new memo file, specified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bytes.  The smallest blocksiz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ested is 24 and the largest is 32767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DBTCNVT will just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3          = Converts memo file to dBASE III memo forma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 size of 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4          = Converts memo file to dBASE IV memo forma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 block size of new file with th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6          = Converts memo file to dBASE IV memo format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SQL version byte, you can specify block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file with the /B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          = Info on just the records which have memo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ght use this info to determine the optim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 for your mem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x         = Force the reading of the input fil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size of x bytes.  Use this when you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the blocksize setting for the db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BTCNVT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TCNVT DOC -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         = Disregard errors like lost/deleted blocks or "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" errors.  These errors would normally ha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prematurely but since we can't us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memo blocks anyway, just ignore the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EOF char are considered .DBF file leve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x         = Convert to the memo data to x-case where U=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l=lower.  Handy when having to do searc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mo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arameters besides the file name are optional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sensitive, DBTCNVT will NOT convert/pack a fil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TCNVT 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want DBTCNVT to check for errors in the dBAS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R.DBF and also show if the file needs packing.  DBTCNV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report problems, not fix them.  If we found problem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get a utility like DBTCHECK 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TCNVT info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ant DBTCNVT to "pack" our memo file to eliminate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BTCNVT client /B12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ant DBTCNVT to convert and change our block size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  When trying to find the optimal block size for your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you want to strike a balance between the size of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number of blocks.  Setting the block size too smal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ield too many blocks which slows down read access to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, if we have a memo which has a length of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nd set the block size to 512 we are wasting 3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pace (8 bytes for header info), if we set the block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we eliminate some "dead" space but now dBASE must rea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 of data in order to process that particular memo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choice would be a blocksize of 256, this would cut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d space, keep the speed up, and allow for memo growth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 when deciding on the optimal size for a memo fil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dge what the average length of ALL memos and decide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: For speed of processing DBTCNVT will only show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th memo as it is analyzing and every 50th record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file, unless of course an error occurs befor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BTCNVT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TCNVT DOC -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BTCNV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anation of errors which occur with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  - Memo block deleted, DBF marker points to a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ich has been deleted or has a length of ze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t      - Memo block doesn't exist, DBF marker point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end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big   - Memo is too big, the memo either has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er than the size of the file or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rker was never found in this mem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code  - The memo marker is in hex code format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raditional ASCII.  Hex codes in the db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impede dBASE cop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F char  - End-Of-File character in the .DBF file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xed if /D parameter is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of the errors above can be fixed using DBT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 clo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 some trouble clos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 crea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 some trouble creating a fresh file, check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the same name that may be READ-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 dele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 some trouble dele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 finding siz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ldn't figure out how big a fil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 memory al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 out of memory to allocate memory for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 ope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 some trouble opening the file, check f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 parameter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pecified an unknown or incorrec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 reading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BTCNV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TCNVT DOC -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ouble reading from file, may be sig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 seeking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ouble moving around in file, may be corruption 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 value of parameter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passed may be too high or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 writ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ouble writing to file, may be corruption or ba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ble to create a new file since a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us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fatal error occurred and the progra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BTCNV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