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A McB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HEADXT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XTRK is a utility for extracting a header recor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ase file (dBase II/III or IV).  The header reco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ucture of the database, i.e. the names,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s of fields in the databas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ould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XTRK is used in connection with such ut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FIX and dBase File Recovery which help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maged header records and/or files.  The utility HEA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a clean header record in order to repai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records (it writes the clean over the bad)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know the structure of a damaged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ase won't let you look at the file?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XTRK comes in.  HEADXTRK will help you extract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header from a file (which you can then bring into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urther clean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E TO THE NATURE OF FILE CORRUPTION, CHKDSK /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PRIOR TO THE RUNNING OF EITHER HEADXTRK OR HEAD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XTRK  badheader  goodheader  file type 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tell HEADXTRK the name of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the header you want, a file to write the heade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ype of dBase file (2 for dBase II, 3 for III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(optional) a '?' to tell HEADXTRK that it shoul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which fields belong in the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EADXTRK badfile.dbf good.dbf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extract a dBase III header from 'badfile.dbf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it in 'good.dbf.'  HEADXTRK will ask you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Base II file HEADXTRK will extract the first 32 fiel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s) if the fields you see are valid field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header.  Simply press RETURN and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to the structure.  Press 'N' and a RETUR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h the first non-valid field (you may see garb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s of your data if not valid).  We could of cour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a '?' after the '3' and HEADXTRK would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on its own (except its guessing ability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as a human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ould then want to go into dBase and use 'good.dbf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n up any further problems (bad field type, length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XTRK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ope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n't find or open a file.  Make sure you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name and extension to the good and bad file. 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that the output file is not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seek BOF i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n't find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seek field location i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n't find the place where the field info sta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write EOF marker to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write field info to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write header intro to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the output file is read-only or some othe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- Found xxx fields, number of fields may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form of corruption may have caused HEADXTRK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 many or too few fields.  Examine the out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if all field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