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0, 1991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sion Hills, CA 91346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very frustrating to find that some of your database rec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in all caps when you didn't want them that way, or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entered in all caps when you did want them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 will go through any dBase III-compatible database fil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djustment. Many software applications use this kind of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identified by the DBF extension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character fields are affected by RECAP. A characte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into which you can enter alphnumeric data. Date field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and logical fields (those which contain .t. or .f. to indicat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se) are not affected. However, be aware that some applic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such a way that you are entering dates, numbers, 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to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mo fields are not affected by RECAP. A memo field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haracter field which allows you to enter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numeric data, often in a "window" on screen. These fields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"com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Change all words to all uppercase", every wor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 will be placed in all caps. For example, "The Quic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" will become "THE QUICK BROWN 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Capitalize first letter of each word",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of every character field will be capitalized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ew words, such as "a" and "the", which are not normally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occur in the middle of a title. For example, "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" will become "The United States of Ameri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Change all words to all lowercase", every wor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elds will be placed in all lowercase. For example, "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's Birthday" will become "george washington's birth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ields which are only one character in length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 or special codes, and are left unchanged. However,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ized Capitalization" from the main menu, you can change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e-character fields will not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two-character field whose title is STATE will b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-letter state abbreviation and will be put in all caps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lections you have made. However, if you select "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" from the main menu, you can change this defaul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ield will not be singled out for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 two-character field whose title is not STATE is tre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field. However, if you select "Customized Capit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you can change this default to that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ll character fields are affected by RECAP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pecial fields singled out for different treatmen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However, if you select "Customized Capitalization"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ields will be affected. First, you will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s for one- and two-character field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n, if you answer "Y" to  "Do you want to select specif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?", you will be shown a list of all the character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. Enter the letter "Y" next to the names of the fiel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changed. Note that when you select fields, all defaults ar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e fields you have selected are affected by RE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eindex your data files after changing them with RE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 has been thoroughly tested on a number of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zens of different database files. However, no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compatible with every possible system configuration. Be sm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data BEFORE you use this or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version 4.x, before using RECAP, you may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at the DOS prompt or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PPER=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the number 0, not an uppercase "o".) If you use other Cli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pplications, you may already have a Clipper system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 If so, please, add ;E0 to the end of tha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 is copyrighted software and may not be sold.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others, as long as you do not charge any fee of any kind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charge a fee must obtain the author's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software. Vendors who are members of the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, in good standing, automatically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 dsitrbute. All others must contact the author first. All cop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original documentation and may not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this software may be revok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see the VENDOR.DOC fil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this program useful, please let us know,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, stamped envelope for our free catalog of unusu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AP", CONSISTING OF ALL RELATED SOFTWARE, INSTRUCTION MANUAL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FERENCE MATERIALS, IS PROVIDED "AS IS", WITHOUT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ERFORMANCE, MERCHANTABILITY OR FITNESS FOR ANY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SE PRODUCTS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IN NO EVENT WILL THE AUTHOR BE LIA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OST PROFITS, LOST SAVINGS,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F OR INABILITY TO USE THIS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AIM BY ANY PARTY, REGARDLESS OF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