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Database Librar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egal agreement between you, the en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 By signing and returning the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, you are agreeing to be bound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hip and Limited License. 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source code (the "PRODUCT") is owned by Sof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treaty provisions.  The PRODUCT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DA.  You are granted a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n a single computer system (i.e.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) or network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nd Use. You are granted the right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the PRODUCT, but may install and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modifications and/or recompi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source, if supplied) on only one computer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at a time.  This means that the PRODUCT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it being used at one locatio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 at another.  You may not copy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accompany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vative Works.  You may modify and/or re-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source (if supplied) solely for your us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/or re-compiled version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of the modifications or the compil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s, or computer systems used,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PRODUCT under this agreement and sha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of SoftC subject to the same limit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or use as the original PRODUCT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copies of such routines when link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programs without additional licenses 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sponsible for all claims, liability, an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from your modifications and the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Restrictions.  You may not disclose n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osure of PRODUCT to any one not boun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.  You may not remove or modify SoftC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proprietary copyright notic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engineer, decompile, or disassembl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code.  You may transfer the PRODUC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permanent basis provided you retain no cop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 agrees to the terms of this Agreement.  I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update, any transfer must include the updat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yalties.  You have a royalty-free right to re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executable files created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Product support, updates, fixes, enhanc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 they become available, may be offer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, but SoftC has no obligation to provid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updates, fixes, or enhancement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may at its sole discretion provide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o specific customers on separate term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by Sof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. 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e warranted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original purchase.  For the sa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is warranted against significant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t unusable for the operating system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riginally provided by SoftC.  If you notify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is 60 day period, SoftC will replace any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and/or documentation.  SoftC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or help you to avoid errors in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orts that SoftC believes suitable to the problem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's option, authorize a refund of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THE FOREGOING WARRANTIES, SOFTC, LTD.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 OR IMPLIED, AND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  SOFTC, LTD. FURTHE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CHANGES TO THE SPECIFICATIONS OF THE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LIGATION TO NOTIFY ANY PERSON OR ORGANIZ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Liability.  Your sole remedies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arranty clause above.  SoftC's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not exceed SoftC's suggested retail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  In no event will SoftC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 even if Soft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d of the possibility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Governm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and documentation are provided with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.  Use, duplication, or disclosure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ubject to restriction a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(1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lause at 52.227-7013. 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/16820 Third Street NE/Ham Lake, MN 55304-4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esota.  If any provision of this Agre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, invalid, or unenforceable, it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ity of the balance of the Agreement, which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and enforceable according to its terms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remedy herein is determined to have failed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purpose, all limitations of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on of damages set forth herein shall remai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and effect. This agreement may only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signed by you and an authorized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820 Third Street N.E., Ham Lake, MN  55304-4703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/Fax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