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C Database Librar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, the undersigned, have read and understand the term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and agree to be bound by it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gnature required for source code and/or credit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 Company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 State _______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______________ Telephone (___)__________  Home (___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dicate 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eck   o Bank Draft   o Money Order  o VISA    o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# ___________________________________ Expiration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ing Institution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lect on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icrosoft C 5.1   o Microsoft C 6.0   o Quick C 2.0  o Quick C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urbo C 2.0       o Turbo C++ 1.0     o Zortech C++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lect 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360K (5 1/4)  o 1.2M (5 1/4)  o 720K (3 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lect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OS     o OS/2    o Windows (source or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NIX    o XENIX             (sour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is only $75 until May 1, 199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C Database Library Source Code License ($100)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complete, fully commented source and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libraries for specified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C Database Library Object Code License ($30)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small, medium, compact, large,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libraries for specified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% Sales Tax (Minnesota residents only)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(U.S./Canada $5, else $10)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allow 4 weeks for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ges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U.S make payment by bank draft, payable in U.S dollars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U.S. bank.  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820 Third Street N.E., Ham Lake, MN  55304-47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/Fax 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