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 you want to get down to busin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print out this file. It's only a few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-Info can be run from floppy drives. Only the files SRI.EXE and SRI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. However this guide will assume a hard disk and drive C: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off the root and switch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S commands will do the jo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S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s SRI.ZIP, SRIHELP.ZIP, and DEMOPRGS.ZIP. The manu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gnon screen will stay on until you press Function key 10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you to read abou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the cursor on the line following "1&gt;" you are 'at the o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 to key in commands. Press the ENTER key afte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ome. These assume you have unzipped the demo program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MDESC   this opens a file with one line about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#2 MEMBERS  this is a fictional membership list opened in select are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R-Info allows six data files to be open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           The status display show information about open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variabl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pressing the RETURN or ENTER key until you again see the 'one prom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2       We want to view the member file before we do any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ious as looking at commands. Note that the 'o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now be a 'two prom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         The EDIT command displays one record at a time. Tak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dy the HELP window. The notation is con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&lt;HOME&gt; means press down the CTRL key and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ether (CTRL first,keep it down and press 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pressing ^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add a record and take you into the APPEND mo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as EDIT but adds new records. Why not add a f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 'members'. Back up with PgUp to return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END key to return to the two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1 Now lets look at the brief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  You now see a screen full of records, one line for ea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window is almost the same as in EDIT. We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d to keep the keystrokes the same for both comma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act, you can build many applications, with thes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'work horse' commands. Learn the vari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 TEXT and EDIT TEXT and your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 more customized and sophist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ment with the keystrokes. PgUp and PgDn mov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records. The Up and Dn arrows move you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of the same record. (so do the TAB and shift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- a new feature added since the HELP screens wer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. CAUTION!-don't edit the SRI.MSG file.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ling blanks on many lines that affect screen layo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changes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D key or one of the other keys to end the BROW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 Most special keys (e.g. the function keys)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SR-Info to exit BROWSE or EDIT. The exit key is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ystem variable :KEY and may be read by your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decide your next action based on the key used.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demo program for an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   We are getting serious here! Don't modify importan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first backing up! A power or system failure c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in lost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are going to add two new fields to the COMDESC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to a blank field and create a new field called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type C (character) and width 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a second field NOTES, also type C, but width 6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END key. The last blank field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3 is OK, so press the enter key and wat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catio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   -to look at modified record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command line or one prompt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      Note that commands can be shortened to four characters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work with 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new fields will not fit on the screen. To see th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^L. Of course, they are all blank filled until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something. Go back to EDIT, find the EDIT and BROW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nd fill in the new fields. You want to keep do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s you try new command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ay you don't like the order of presentation! Go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ON COMMAND TO COMD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back to BROWSE. The order should be better. Of cour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modify the file again and add a new fiel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inguish between commands and functions, say FUNCOR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dex on FUNCORCOM+COMMAND. Or you could index 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run one of the dem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MENU        Note that DO launches a program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few seconds you should see a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elect in two ways. Move the 'light bar'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wn with the Up and Down keys.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light bar is on your choice. Many other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(like the function keys) will also work.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zero cannot be chosen this w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ond selection method is the press a number key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for options 0 through 9. Options greater than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selected by moving the light b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iment with the menu choices, and work your way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(the one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    This gets you out of SR-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I        The lesson is almost over. Get back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reates a file MENU.CPL which SR-Info can rea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very quickly. If there is no CPL file, we bu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hen a program is started (the few second 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ioned above) and throw i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MENU        You should see the program begin much more quick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the command lin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w looking at the MENU.PRG file with the SR-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 in editor. Note how to get hel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or is not designed to persuade you to throw a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word processor or text editor. It is a modest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ome special strength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internal to SR-Info. So it is always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 it can be invoked in your programs to allow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memos, etc. It can be used when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corrections. In fact, when errors are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RITE is invoked, the file opens positioned nea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lt-F combination can be used to format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th regular indentations. We strongly adv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is feature. It will help solve nest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atched structure statement problems (e.g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ng ENDIF to go with an I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^P combination provides program printout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s and form feeds skipping over perfor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WRITE - the END key will exit saving chan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Q will exit without sa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-Info has on-line help. To get help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just enter HELP. If you are clear on the top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help with specify that as w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HELP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VP-Info recognizes the the first four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hat you key in, that's the help you will g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VP-Info looks for commands before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HELP REPL will get you help on the REPLACE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key in HELP REPLACE( to get help with the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! Try the sample programs. Read the sample programs.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by leaving mail with SUB ROSA at CANADA REMOTE SYSTEMS. We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ndors' con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is available by phone to registered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us at (416) 398-8414. (We will answer 'quickies' without regist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ut full support is part of what you buy when you regist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d Bursten and Bernie Mel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