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parameters to call Super R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IG {space} /game switc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OENIX V1.35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G /PHX        ;the ' /PHX' parameter instructs the game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PHOENIX and get its user info from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INFO.BBS created by PHOENIX to pass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to another program via a simpl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For Multi-Node Phoenix boards, see the doc's o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command line switch for node numbers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