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 Rig!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for Multi-Node Super Rig!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switch setting can now be added to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Node that is calling up the game.  This is to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switch for the particular BBS that is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ample command line below is set for a WildCat BBS on Node #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WC /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dditional switch will cause the game to rea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ame directory called SUPERIG1.CFG instead of the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called SUPERIG.CFG.  You may edit thes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ASCII editor or use the NODESET.EXE file and fill in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4 Nodes can have separate SUPERIGx.CFG (where x is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game directory, and in this file you can poin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's caller file.  Below is a sample BATCHFILE that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G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WC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x (where x is the NODE number) switch will instruct SUPER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d a different game .CFG file when its envoked.  Note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the 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SUPERIG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four 'nodes' and COMM ports are supported (ie. COM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rmally assigned to their respective COMM ports, NODE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DE2 to COM2.  Although, the game will look into the call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in the BBS caller file listed in the SUPERIGx.CF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ill use the COM port specified for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board bulletins created, one for each node - but the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mpletion of a successful run by a player.  These are cr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n a good run even if the .CFG file lists an N/A for BBS bullet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