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SUPER Rig! V3.6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Live BBS Game for Wildcat!, R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's, Phoenix &amp; oth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Game Release 7-30-19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9-9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Late-Nite BBS (919) 776-236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14400/9600/4800/2400/1200/300 24 h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 Rig!    (C)opyright 1989-90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rogram performance is  assumed  by  you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the author do not warrant, guarantee, or make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 program, 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 This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 resulting from  the use  or 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  If you understand this, then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uper Rig!' live game is distributed as SHAREWARE. 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30 day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 the latest registered copy of Super R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ility to download any futher updates from The Late-Nit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cost.  You will also receive any support the author can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I have set the cost of registration at $1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at end of this documen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Doorware message and delay will not be prese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or alter the Doorware message as the gam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and RBBS Super Rig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Super Rig!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Rig!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und in your Zip or will be created during the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DAY   ASC  ;files than have a .ASC extension are MONOchro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0     ASC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1     ASC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YORK  ASC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G  ASC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KSTOP ASC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35   BAT  ;&gt;sample BBS 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G  CFG  ;GAME configuration -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IG  DAT  ;game scor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HLP  SCR  ;Color game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G  DOC  ;GAME DOCUMENTATION - Print it out and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IG  EXE  ;Super Rig!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DAY   SCR  ;files that have .SCR extension are ANSI col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NITE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0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1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2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3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4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5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6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7 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YORK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E1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G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KSTOP SC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HLP  ASC  ;MONOchrome game instru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IG  ERR  ;(logs runtime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   SCR  ;Color users only cra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    BBS  ;MONO bulletin  (auto TOP TEN) Path in SUPER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    SCR  ;COLOR bulletin (auto TOP TEN) Path in SUPER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Super RIG!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te BBS!   24 hrs. (919) 776-2368  14400/9600/2400/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 Order Information:  Just mail $10.00 - NO Personal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ertified Check, Money Order or cold U.S.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given FREE updates to ALL versions of Super Ri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other new live games from Late-Nite BBS.  You can down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at BBS in the BBS Doorware downloa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Rig! (C)opyright 1989-90,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Super Rig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9-90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-N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76-2368 14400/9600/2400/1200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game, takes off where "Big Rig" leaves you.  Those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"Big-Rig" will enjoy this game much more, as more is included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, route and cargo carefully, and make the most out of st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easy Spoon' Truck Stop!  Watchout for the Waitress's and Mechan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both MONOchrome and ANSI Color graphics modes. 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2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.  Game is configured by the configuration file below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opular BBS programs, WildCat! V2.xx, RBBS v17.xx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G.CFG  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;Locked DTE baud rate use NO or LOCKED {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;Print Log [LPT1] if desired use LO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of the w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being used to keep a running log of callers, err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lace in upper case the word LOG instead of the word 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fig file.  Game minutes, start time and end time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 to printer port 1 (LPT1).  Also, any untrappe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are useful in debugging or isola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Rig! (C)opyright 1989-90,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s to call Supe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{space} /game switc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WC         ;the ' /WC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RBBS       ;the ' /RBBS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;RBBS and to get its user info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QBBS       ;file, where 'x' is the node number. For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users whose BBS software writes the DORINFO1.DEF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QBBS command line switch to inform the game that it is to get it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same compatible file DORINFO1.DEF.  So Quick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the RBBS setup for their board software.  If you wish to ru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 DTE then set that spec in the SUPERIG.CFG file and it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aud rate in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GAP        ;Set game for GAP and read in DOOR.SYS as i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.  filename entered on line #4 of SUPERI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SUPER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GTP        ;Sets game for GTPower and read in GTUSER.BB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dditional switch to set the game COM port up. 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UPERIG /GTP/2 ;sets game for COM2: from DEFAULT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o, If using COM1 ignore the "/2" swit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HOENIX V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PHX        ;Sets game for PHOENIX and read in INFO.BBS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are a HST user - use the SUPERIG.CFG file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Rig! (C)opyright 1989-90,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GEN        ;the ' /GEN' parameter instructs the game to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IG /GEN COM1 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AN instructs SUPERIG to display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GEN COM1 3 AN           -&gt; sets PORT as COM1, speed as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use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 Rig! (C)opyright 1989-90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LOCAL 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LOCAL/C 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E, bulletins are NOT created in LOCAL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a purely 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Super Rig!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the game with file SUPERIG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baud rate and current state of the print 'LOG'.  This will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know whether or not he or she has the program logging to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shes to 'nuke' a player out of the game, the ESC key is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nce pressed the game is immediately terminated, so be carefull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llowed on the function keys.  At any promp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?)" prompt, the "F1" key will toggle the bottom status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definitions.  F1, F5, F9 are displayed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Drop to DOS] and a [Online Chat] mode!  You can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resume with F9 key which acts as a Chat modem togg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"remaining players minutes".  Which is helpful i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is about to run out of time.  Players will be war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upon reaching five minutes of play left.  Remai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read in on the BBS caller file if one is availabl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ildCat! and RBBS, so users won't be allowed to exce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Rig! (C)opyright 1989-90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ample batch file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he door, in this case the Superig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ig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WATCHDOG off because the Superig door automatically monito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After the program terminates, I have it go bac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hen it quits, it falls back to RCTTY.BAT (/c par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s RBBS.  RBBS is a pretty big file to be re-loading each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a RAM disk so it does i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Rig!  (C)opyright 1989-90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ith slow hard drives, you can run this game from  a Ram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wear-and-tear on accessing.  Since color files are stored on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the disk access is fairly constant.  I use a large 'disk cach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to speed up repeat accesses.  Once the game, color and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 once, those files are no longer  accessed  for  reading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use a disk-cache or RamDisk to enhance your systems  speed 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age on your hard disk!  If all the files were hard cod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, it would be too large for  most  BBS's to  run,  especially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process.  If you have a printer  on  your  board, use i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during the game run.  Also any  runtime  error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 will be printed out on the  printer.  This  game  has  almos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of continous use and most errors  possible  are  trapped. 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ve a knack of finding even the weakest  link  in  any 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any repeatable errors and they can  be duplic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fixed upon reporting them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ll files that accompany this ZIP file in the same DOOR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thing that you need to operate this game is included in this ZIP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documentation file on a prin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SUPERIG.DOC &gt; PRN  &lt;RETURN&gt; or  A&gt;COPY SUPERIG.DOC PRN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o screen: A&gt;TYPE SUPERIG.DOC  (use CTRL-S or CRTL-Q to stop/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uple of WildCat! sysops have been having  problems with my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 The game forces DTR high on game end to prevent DTR drop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when the program ends.  If your WildCat is still having DT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ame ending, try changing your modem delay in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makewild.  Changing the S10 register to S10=24 gives mor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ard  to reset before the modem thinks a user has dropped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modems are quite touc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trying Super Rig!  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ig! (C) 1989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per Rig! V3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____________________ /Baud R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you wish this 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heck one;  5-1/4 (360K)_____  3-1/2 (720K)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personal checks, send Bank draft/money order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or US hard currency.  Personal checks will caus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delay in processing.  Thank You for registering this Door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encourage me to write more door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arvin' Mar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