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er Rig!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on ANSI terminals and Extended Graphics compatibilit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 graphics problems with different terminal software is not uniq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comments from users on the Main title screen, where the tr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displayed right, and on the TruckStop screen where the gas pu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isplayed righ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 truck screen and the truck stop are stored in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nder the names TITLE.SCR and TRUKSTOP.SCR.  Thes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YPE'ed to screen with (MS-DOS 3.x - 4.01) ANSI.SYS driver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NFIG.SYS of the machine in question.  Some video boar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SI drivers (such as Orchid's EANSI.SYS) and others,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EXTENDED ANSI GRAPHICS SETS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ok at these files anytime by entering this on the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ITLE.SCR  (return)  ;sitting in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se or any other .SCR files are transmitted, they ar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respective disk files and transmitted directly to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As the ANSI file is being transmitted it is displaye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 'internal' ANSI file reader and displayed o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erminals that claim to be able to display ANSI graphic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ly correct (ie. VT-100 emulators).  Currently, I know of 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programs that WILL display the  -extended-  ANSI/ASCII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MM 2.4.2 (and v2.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PLUS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odem v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ing a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'question' of the ANSI/ASCII compatibility of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you can do the following short t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In the terminal in question; make sure its setup that XON/XOFF 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is turned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Use the terminals ASCII (download transfer menu) Protocol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comes in over the COM port into a disk file.  You can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key to envoke this immediately PRIOR to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up, so that when the game begins, its writting to di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hat is coming in over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as a screen is completed, you can END the ASCII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k (in Qmodem and PCPLUS its hitting ESC.)  You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hotographed', so to speak - the incoming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you have the "transmitted" file on disk, you ca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o DOS and TYPE it to screen.  It should b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is on the HOST (transmitting computer) in all re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OS.  It might also contain prompts and other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nt immediately prior, or immediately after the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question - but you can 'see' if the basic color screen w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'capture' modes and screen scroll back buffers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ttempts to re-read ANSI screens, as ANSI control cod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on the screen, they are cursor and color positio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prove whether the file was transferred un-alte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te machine and that the REMOTE terminal is/is not 'translating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coming file correctly.  There is a lot of them tha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the 'extended' character sets (outside normal text/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to try using the above mentioned terminals -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e the differen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to be a problem, as I have experienced this first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these games and the different complaints from m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 'scrambled' or display problems on ANSI graphics.  So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re tested via the "DOS" and "capture" method, and i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programs to 'view' the games via remote mod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this will SysOps some info and direction there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problems on remote terminals.  Note also, there might may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assional 'drop-out' bit transmit problem (at hi-speeds) on term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ly on BIOS com port polling for the serial ports.  Chang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ed 16550an UART on the serial cards will fix that,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RTS/CTS hardware handshaking on the remotes modem -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overruns and bits being dropped, inducing hardwar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rv'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