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Tyme BestNet * Version 1.1 * Release Date: 12-12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ts an environment variable NET to the best network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dos version and the presence of either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load the net shell by putting %NET%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35/Server, $250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NET=EMSNET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elps take some of the pain out of booting up into 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on a network is that some people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tion of dos that others. Some have EMS memory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XMS memory. Novell provides several shells for differ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BestNet helps choose the best net for your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Thus making installa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ou use it. Your AUTOEXEC.BA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X: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T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SPEC command has nothing to do with BestNet. It's a tri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at eliminates DOS going back to the floppy for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mspec before loading the net shell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rick is to create a file called LOADNET.B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T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----&gt; LOADNET.BAT ----&gt; START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here is that each AUTOEXEC.BAT on the net end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NET. This causes the AUTOEXEC to jump to LOADNET. LOADNE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 all workstations. You also put LOADNET in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LOADNET loads the best shell and then branches 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STARTUP which does you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3 batch files is as follows. If you are boo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om, you can have different AUTOEXEC for each user. These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NET which makes the transition from rom to the login director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net shell loads the rom disappears and the LOAD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in the 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LOADNET never changes. You can change the AUTOEX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bat files any way you want and still make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rom your boot drive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Information and order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Tyme Dos ToolBox... Makes DOS easier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MASTER is a powerful hard disk managment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up your hard disk files and allows you to mar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o you can copy them, delete them, or move the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rename files, change dates, and chan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un programs or set up your function ke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IST makes being at DOS easier. It gives you full lin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 word processor, for your commands. It also stor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you can re-execute them. It remember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go back to them by pressing the TAB key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ble function keys, DOS extensions, multipl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ny more features you have go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 DIRECTORY allows you to move through the director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a graphic tree and letting you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round. It also lets you create, delete, rename,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DIT (from SemWare) is a powerful, easy to us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XTSR is a set of memory and TSR management utiliti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oad and unload TSR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memory. Utilities to list menory allocation and turn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ny more ... Also includes is D, a fancy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; WHEREIS, for finding stuff on you hard disk, SORT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, FREE, PIPEDIR, VERS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Toolbox sells for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also selling QEdit from Semware. QEdit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from Semware. TEdit is a mini version of QEd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Edit, You'll love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800-548-5353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417-866-1222 Vo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417-866-1665 BBS Data line * 1200/2400 * 8N1 * ANSI or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version 1.99 is a menu system that uses NO RAM. Marx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atible with all networks and contains a powerful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This language gives you complete screen control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dimensional arrays are supported. MarxMenu can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, ports, ram locations, time, dat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ext 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omes with TEDIT and MARXTSR manager and a few goo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35.00 for Bes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250.00 for BestNet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.95 for QEdit (from Sem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s are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The DOS ToolBox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MarxMenu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750 for Both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