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er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Dev-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9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nsored by DataWorks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5) 345-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upport and technical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5 Universit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scaloosa, Alabama 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5) 345-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(205) 345-5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Works, Inc. is a software integration/system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based in Tuscaloosa, Alabama. We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RDBMS's, process-control, and inform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any started in August, 1989, and went corpo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, 1991. Currently we have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/knowledgable programmers whose experienc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er-interfaces (graphical or tex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-control/on-line time monitoring systems tha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machinery in factories/plants. Additional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usiness personnel (one a major in tax accoun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 specialist in marketting and bus. administra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have one Novell technical service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ist, and one Netware/NetBIOS developer who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IPX/NetBIOS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tarted DataWorks BBS! in late September, 1989. We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up to support our clients, and to become a centr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exchange for many other (fellow)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(2) years now, we have done well in attracting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following. By this we mean that we have implement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nel that have contacts with many technical suppor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arge software institutions, and in corporations.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a question that stumps everyone, a DataWorks rep.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from the source - whether it be Borland,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, or whoever - we get answers that provid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90, a total of $12,000 (approximately) was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orks BBS! toward this end. We are seriou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and our board, and we are now trying to provide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ea service to all developers/programmers on a nation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re are many conferences on many existing ne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today that have programmer's interest areas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ement a purely technical net. I'm sure there are ne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t this point that are aiming for this goal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amiliar with any. We would like to see Dev-Ne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technical network, and ideally, bring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areas to this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rovide support on CompuServe &lt;TM&gt; for many of our clien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but CompuServe &lt;TM) is not an easy board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, and it cost a fair amount of money!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 in the many interest areas already found on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martNet and U'NI-Net. However, the interest area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 do not seem as active as we believe they could b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understand, we believe these nets to be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 available, and the activity on them is nearly unsur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our feable opinions). However, we want to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country where we can start purely technical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included some interest areas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as encompass PC users and Mainframe users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we're really going to get a good following on th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eed to target as much of the programmer's/developer'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day,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e primary interest from our standpoint, in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, is that we can set up a wide-area net that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 in and not have to pay online costs f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us because we feel that getting goo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either by voice or by computer, is hard to f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fairly expensive when it can be found.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goes up between cooperative boards around the cou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e is obsorbed by the Sysops, and not the user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users are much more likely to become active in the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nets and bulletin boards that are very successful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y provide a valid and well maintained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ers. We believe that a participation in Dev-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, professional Sysops and users nation-wid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e what can become one of the most popular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ed nets available to developers/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orks BBS! is the Host of the network. Current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, or strict requirements to meet to become a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information form inclu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at needs to be completed and either mailed, fax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to DataWorks BB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orks BBS! will only allow regional hubs to echo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All local hubs for each region will have to ech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giona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some large cities literally have thousands of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in them, we will still be careful in monitor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als get started in any given area, so as to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of non-technical or unprofessional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ideal if all regionals on the net used high-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T or Hayes v.32 modems, but this is not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. DataWorks BBS! started out with a USR Courie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modem. We know that there are still thousands (?)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re still using 2400. However, the time on-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an be expensive at 2400 baud, and this can easil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ragement, and the possible loss of a regional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making this statement because we want Sysop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be regionals to be aware that if they are using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modems, that it can become quite an investment to ech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, every day of the week, every month of the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ataWorks, Inc. is an Authorized Dealer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ics, and we keep on-line a current information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's Deals that US Robotics offers all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time bulletin boards. As a Dealer, we cannot even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that US Robotics directly offers sysops,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, you will find their direct pricing deal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ive and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real requirements for regionals are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use at least 24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echo at least once every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help in assuring that only programm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rs technically orien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cipat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at, there really aren't any othe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de from completing the information sheet attach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ocument, and sending it in to DataWorks BB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cal hubs that regionals will be sponsoring,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ponsible for the local hub sysop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heet at the end of this document, and t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formation sheet in to DataWorks BBS!. Also,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harge a fee of any sort for the local hub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at regional for echoing. We realize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 oriented boards out there today that do char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ee/membership fee for users to participa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However, we are not charging the regional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it would be fair for them to charge their local hu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onal is a "fee charging" board, perhaps that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n some way set up an account for local hub sysops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 them to pay a fee for access to the regional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for 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-Net will be a .QWK compatible mail system.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the Host to echo with KMail. Howev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ved in stone, as we know that there could always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to come along, and we are certainly open for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reg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we at DataWorks are programmer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with bulletin board systems or mail read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that many (if not all!) of our regionals an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ore experience with mail systems and echoing, and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ery open for input in regards to making the n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DataWorks BBS! operates on a DTK Keen3304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or IDE 16ms. hard drives, and an HST 14.4 modem. We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a/E3 and are going to set up one more HST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yes v.32 node. Currently, or phone number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-over all three nodes. However, we will set u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ltogether for the Hayes line when it becomes act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please bear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ame             Description                               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   Windows    ----- Windows general discussions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   ExcelWin   ----- Excel for Windows - Programmers/Help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   WordWin    ----- Word for Windows - Programmers/Help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 * WordBasic  ----- WordBasic Programmers/Help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   VisWin     ----- Visual Basic Programmers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   ObjVis     ----- Borland's Object Vision - Programmers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   SQL        ----- Oracle's (&amp; general) SQL Programmers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   Paradox    ----- Borland's Paradox - Programmers/Help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 * DBase      ----- dBase Programmers/Help  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 * Clipper    ----- Clipper Programmers/Help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   dB2        ----- IBM's Mainframe DB2 RDBMS Programmers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   FoxBase    ----- FoxBase Programmers/Help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   RBase      ----- RBase/RBase for DOS - Programmers/Help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   Cobol      ----- Cobol Programmers - General - Help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   Fortran    ----- Fortran Programmers - Help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   Assembly   ----- .ASM Programmers - All - General - Help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   Basic      ----- BASIC Programmers - General - Help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   Pascal     ----- All Pascal Programmers - General - Help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   C          ----- All "C" Programmers - General - Help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   Ada        ----- Ada Programmers - General - Help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   Lisp       ----- LISP Programmers - General - Help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   Forth      ----- Forth Programmers - Help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   Modula-2   ----- Modula-2 Programmers - Help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   Prolog     ----- Prolog Programmers - Help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   Ops-DV     ----- Operating Systems - General Discussion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   Nets-DV    ----- Local/Wide-Area Networks - Discussion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   MTS-DV     ----- Multitasking Systems (DV, etc.) - Help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   DV-News    ----- Dev-Net Sysop's Private News Conference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   Updates    ----- General Updates/Patches Discussions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   ShareDev   ----- Dev-Net Shareware Developer's Talk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   MSDev-DV   ----- Microsoft Developer's General Talk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   Borland-DV ----- Borland Developer's General Talk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   Lotus-DV   ----- Lotus Programmer's General Talk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   WordPer-DV ----- WordPerfect Support - Talk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- Added 09/2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appearing to the left of the Confs. is that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n DataWorks BBS! (this is to help you set up your end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BCLIP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 packet name will be DWBBS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alize that there are many more interest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and developers. We will gladly post/carry the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(DataWorks BBS) if you have users that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a conference area does not show an activ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articipation after a period of 60 days, we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rom the Host, and recommend that regional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's Information Worksheet for Regional and Local 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#: _____________________  Office Phone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___________________  Occupa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rimary Interes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: Public Domain, Programmers, Graphics, Hobb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Hours of Your BBS: __________ Phone#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: __________________ Speeds Supporte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oard Only? (Yes/No)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you currently echo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: NetMail, U'NI-Net, SmartNet, PCRela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ill use on DataWorks when call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__________________________________ Password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Works, Inc. 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5 Universit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scaloosa, Alabama 35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5) 345-5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to DataWorks BBS!:   (205) 345-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f you upload it, please leave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indicating the name of the file uploaded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