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onic Mai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ar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15 Lafayett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folk, VA  23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855-4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A/MC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toll free to order: 1-800-234-3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LL FREE LINE IS FOR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ECHNICAL SUPPORT YOU MUST BE A REGISTER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OUR REGULAR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L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 2000  is licensed for use as a 30 day demo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 not to register your version you must dis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trial program within 30 of date of first u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registers the Customer as a licensed us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 2000, hereinafter called "Program",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 the Customer to free technical assistance and re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out any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ither expressed or implied, including,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e program is with the Custo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understands that an operational or procedur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occur, and such error could result in fail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gram to perform it's intended function.  In no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 Company be liable to the Customer for any damages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the use,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.  The Program shall not be used as a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but shall be used secondary to a fully manua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eiving and processing data. 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ed by the laws of the State of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assumes all risks associated with th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There is no assurance that the program will be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d any further than the version available at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, and that there could be non correctable error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hat may currently exist, or may be discover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reat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accepts any methods used by the Company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duplication and use of the program.  Activ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security system, from tampering, wi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s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becomes binding once you receive this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A judicial determination nullifying any clause 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herein shall not be deemed to nullify the balanc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, which will remain in full force a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GREE WITH THE TERMS OF THIS AGREEMENT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LL COPI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BTAIN A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entitled to a fully function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 which will be sent UPS within 2 day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ingle user version, send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multi user network version, send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arm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15 Lafayette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folk, VA  23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04-855-4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ccept   VISA,  MASTERCARD,  COD, 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DER:  CALL TOLL FREE:  800-234-3111   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Mail 2000 is not Freeware.  It is being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d on a trial basis.  This particular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a fully functional truncated version of the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version.  The registered user will receive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of Electronic Mail 2000 which will includ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Electronic Mail 2000, simply type CS-MAIL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 If you are on a network, you must type CS-MAIL/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the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 Do not run the network option on a singl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r vice versa.  The system utilizes a dialog fil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corrupt your mail data files if the program is in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ly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operation of this program requires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S-MAIL/N in order to turn on the network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. 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Mail 2000 is a total solution to you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office communications.  With one simple progra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eliminate the task of hand written phone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memos and nearly every other 'Post-IT note' type of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.   The program is extremely easy to use an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pid search function of any ke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hard to find special offer you were call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year?  You know, the one you can't quite remember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 it, but the guy had an incredible specia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ings...........   No problem with Electronic Mail 2000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arch your data for a keyword of 'bearings'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find that old mess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Mail 2000 (EM2000) is a simple and precise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handling system.  It features file locking an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bility with all single PC applications as well as most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pplications such as Novell.  Most networking sys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orm of mail program, but none of them are simple or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m sure you will find this program will handl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/message events that occur in the average office.  EM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rovides for password protection.  Each user is allow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 well as the system being password protecte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levels deep.  The operation of the EM2000 consists of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MAIL-BOX USER - A mail-box user is similar to an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must have a unique name that allows mail to be ad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, or deleted.  EM2000 currently supports up to 75 mail-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If desired, each user can have a password tha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 CURRENT MAIL - When a message is entered into EM2000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sidered new or active.  This active message is kep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or the related MAIL-BOX USER until the user decid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or delete the message.  When a message is curr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name is always highlighted on the us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 OLD MAIL - Once an active or current messag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, the MAIL-BOX USER may elect to completely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Obviously, a message system is worthless unless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reminders.  EM2000 provides for reminders by a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y current message to be transferred.  When a user feel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ssage no longer commands immediate attention,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message can be tagged as "old".  Although the ol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resides in the system, the user's name will not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on the user screen.  An old message remai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ntil the user elects to remove the message from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started by typing "CS-MAIL" (TYPE CS-MAIL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twork systems).  EM2000 will start by displaying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portion of the screen.  Any users that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highlighted, indicates that active mail does exist.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lways appear on the bottom area of the screen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sers that have color monitors, each menu ar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by a different color.  Upon initial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must first establish MAIL-BOX USERS.  Select F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r edit users.  Options for the maintenance screen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 SELECT MAILBOX -    This selection presents the nex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s actual messages to be added, edited, dele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See the section on SELECTED MAILBO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-  EDIT MAIL USERS-   This selection presents the nex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s mail box user to be added, edited or dele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ADD/EDIT MAILBOX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-  PRINT ALL MAIL  -   Starts with the first mail us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ll mail in the entire system.  A 3rd level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ru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-  PURGE MAIL FILES-   EM2000 uses multiple index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-fast operation.  Occasionally, the massive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damaged by incorrect shut down of computer, bad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etc...  These problems are usually compounded by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tems.  Most defects of the file structure are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.  If ever the system detects a purge is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ccomplish that item.  Under normal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il is deleted, most messages are not physically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system, but tagged as deleted.  This helps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ssages in proper order, thus, it is recommende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ccasionally.  Depending on the amount of us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should be run anywhere from once a year to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- EDIT PASSWORDS  - This option allows editing of th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sswords.  Although you are then prompted to enter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asswords, the mail system currently recognizes the 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which is also considered the highest level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correct passwords, press ESCAPE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ompted to ensure the entered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- EXIT  - Pressing ESCAPE will exit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ailbox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is menu, mail-box users are once agai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 The first name is always  highlighted.  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sor pad,  you can select and highlight the mail-box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about to manipulate.   If multiple names appea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,  a  faster  way  to move to a particular nam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rst letter of the mail-box user.   Example,  if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ms,  Bob    represents  the first user and you wish to go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ly to user Smith,  Bill,  pressing the "S" key  will 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ly  highlight user Smith,  Bill.   Once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s highlighted, 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- ADD NEW MESSAGE  - This is the beginning phase of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nto the system.  Once selected, you are allowe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 lines of message information.   Using your cursor 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moving up and down the window editing lines. 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ssage window prompts for which person actually too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 Two options allow the entered message to be sa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, or to abort the current information by pressing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.  If the message is saved,  EM2000 automatically stam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th the current date &amp;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- VIEW CURRENT MAIL - Once an active message exis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this option permits viewing of  the  related 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through multiple messages is accomplished by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up/pagedown   keys.     Hint:  To  check  your  most 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(s),  immediately press pagedown after selecting this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 Your  newest  messages  are 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message file system.   If you wish  to  edit  a 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 INSERT  permits  changing  the  current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diting,  you can save the changes  by  pressing  F1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the  editing  by pressing ESCAPE.   To kill or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ssage, press the DELETE key on your cursor pad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 you  are prompted of your intentions by "Are You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".   Answer with &lt;Y&gt;es or RETURN to continue removing this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.    You  are  next  prompted  whether this messag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into the history,  or "old"  mail  area.  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&gt;es  will then place this information in the third categ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2000 which considers this message as old or a reminder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Pressing &lt;N&gt;o or RETURN completely remove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- PRINT CURRENT MAIL - This option directs active 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s out to your printer for the selected user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per is aligned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- VIEW OLD MAIL   - Similar to  viewing  current  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viewing  of old or reminde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up and pagedown keys permit you to scan through  exis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messages.  Although old messages cannot be edited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deleted.   Pressing the DELETE key will accomp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-  FIND DATA STRING  - If you use EM2000 on  a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s,  you  will  find  that  finding  a particular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message, like a person's name, phone number,  c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 price  quote,  etc....,  can be a major chore to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multiple messages.   To quickly find particular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,  this  option allows you to enter a certain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hich is contained somewhere  in  a  message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rt of this option requires that you enter the p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ular string to find.  The easiest way to find data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broadest amount of  information  possible.   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,  if  you  need  to  find  the  phone 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oatch price quote,  you may want to enter a data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of  "DELO".    If "DELO" appears on any line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 the entire  message  will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  Do not concern yourself with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.  The data search converts all letters to upper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per matching.   First the program  will  search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messages followed by old messages.   If a mat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,  pressing any key will continue with the search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APE will abort from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- EXIT - Returns you back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Edit User Mail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is menu, mail-box users are once agai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 Once the corresponding user is highligh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- ADD MAILBOX  - This option allows you to enter  new  M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USER NAMES.   A master password is needed to continu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user, it is recommended to enter lastname, first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mits alphabetically arranged users on the screen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user name, you are then prompted whether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eded for this user.   If you  answer  &lt;Y&gt;es  you  are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password.  NOTE: Make sure the us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heir password!  If this happens, simply delete the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dd the user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- DELETE MAILBOX  - This option removes a particular M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USER.  A master password is needed to continue.  To re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 you must type the user name exactly as it appear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 by  deleting  a user,  any mail that may exi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 Therefore, if you accidentally remove a user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activate them by adding the user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- LIST MAILBOXES  - Simply displays all available us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- EXIT  - Return you back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has no warranty or guarantee.  AlarmSoft.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es no responsibility of operation of this program. 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understands that ELECTRONIC MAIL 2000 is  protected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pyright  laws  of  the  United  States of America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punishment for anyone illegally profiting by sell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ing this program.   Also,  unauthorized copying, 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usually discourages the programmer from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rov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2000 was a sibling from  a  larger  program.    Alarm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s  nationwide  software  for  the  burglar/fire alarm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stry.   Our product known as  the  CENTRAL  WORKS  2000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s  alarm monitoring stations which provides for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cise emergency dispatching.  EM2000 was developed to f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eliminate paper notes  and  integrate  answering 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development  is rather extensive in the field of loca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especially those using Novell Netware.   Our  staff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 capable  of  developing  custom  products  at 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.  If your computer business needs are not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d,  give us a try.   Should you have any questions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me a call at the above lis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vell Netware is a licensed trademark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