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Checked Using SCANV63 by Auto Exec BBS (508) 833-05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izing in Clipper/dBase/Foxbase/'C'/Adult/Windows - 6 no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ot this file from another BBS it may have been tam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R)   FAST!   Create/Update Utility   Version 1.1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0 PKWARE Inc.  All Rights Reserved.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Q:/ISSEARC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41  Implode   7187  46%  06-26-90  21:35  de1a5e2c --w  ISSEAR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5  Implode    570  33%  06-26-90  20:52  bb07b4bb --w  ISSEVCH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86            7757  45%                                      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