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and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FGB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What is Jot�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is an electronic replacement for all those "WHILE YOU WERE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you find in many offices today. Jot�It!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to jot down telephone messages and instantaneous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nother user on the network. There are many advantages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instead of the pap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Unlike paper, Jot�It! has only a one-time c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s will add up quickly and help to reduc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t�It! messages never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t�It! automatically alerts users when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t�It! automatically places a date and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also has an important advantage over conventional E-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is memory resident. It is available any time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it is very small. Jot�It! only takes up 8K of R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ess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shareware version of Jot�It! fre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straint: The distributed copy must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which you received unchanged. You may not,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distribute a registered version of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hareware version of Jot�It! limits an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users, it is not disabled or crippled in any mann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, working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s differentiated from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t�It! by the introductory screen. The shareware vers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ful of information about Jot�It! everytime that i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does not display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file is a highly abbrevi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ot�It! documentation that is design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stall and use Jot�It! A comprehensive,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with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Jot�It!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TIT.COM       - Jot�It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ONFIG.EXE     -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RINT.EXE      - messag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LOAD.EXE     - un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Jot�It! create a directory for it (such as C:\JOTIT)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files into that directory. Note that for Jot�It! t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stalled on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the message files (such as C:\JOTIT\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current DOS path to the Jot�It directory and run the J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is a menu driven program which will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such as which hot-key to use to pop-up Jot�I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lors to use for the on screen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] to select which hot-key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 hot key, press [F4] to create a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r that you want to add to the user list, press [F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4] to select a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message directory that you creat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C:\JOTIT\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finish configuring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unning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Jot�It! you may run i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TIT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name is your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ot�It! was properly configured, it will indicate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It will place a time-of-day clock at the top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When a message arrives the clock will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and a beep will sound onc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Jot�It! (to either send or receive a message)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ot-key 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t-key twice to activate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plac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esired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send the message or [Esc] to cancel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messag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t-key twice to activate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[PgUp] and [PgDn] to scroll through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Del] to delete a message.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Jot�It! tells you when a new message has arriv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f the on-screen clock display and by making a two-tone bee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minute until the message is read. Either of these ala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Prin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RINT utility will print all messages which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must be resident in memory for JPRIN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Unloading Jot�It!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LOAD utility will remove Jot�It!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must be resident in memory for JPRIN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evels of password protection available in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a system password from the configuration menu. Onc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has been set, no-one will be able to reconfigure Jot�It!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may also assign a password to their username. If a user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ed then you cannot access that user's mess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password to a username type the following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ONFI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hen prompted to enter a username, a passwo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f that password. When you type a password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not be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S/PC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network which supports DOS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Jot�It! is extremel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Jot�It! is small! it loads into only 8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ssword protection is available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vailable in 10, 25, 50 or 100 us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ports MDA, CGA, EGA, MCGA, VGA and Hercules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memory requirements low. Jot�It! does not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an unexpected event occurs. Instead it issues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which will cause a bee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press [F10] to read your messages, bu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press [F10] to send a message, but the network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press [Del] to delete a message and you dele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hat you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registered copy of Jot�It!, you may use the following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t It!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box next to the license agreement (number of us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sh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        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         $20   [ 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              $25   [ 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              $35   [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              $50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license..............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 customers 5% sales tax....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nclosed...............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Jot It!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 State _____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(_____)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order form with your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B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9 Willow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ston, MA 02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