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bell'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31 West Broad Street, Suite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 Allen, VA  2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pany)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itle)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State: ______________________________________   Zip Cod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Ware Job Server    Current 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th programs and documentation files.  $180/File Server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dd $3.50 for shipping and handling.                 $3.50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10 for non-USA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inia residents add 4.5% sales tax.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enclosed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format (choose one)   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:  Check drawn on a U.S. banks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or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bell'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free upgrade to the next software update and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