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 Communications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 9th Street, Suite 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, Colorado 80302-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3) 444-7799, FAX (303) 444-46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+MODEM Demo Version 2.50 for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 for Demonstration Disk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wo modems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Each of the two channels are enabled for fifteen minutes, and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ring a file, you will be allowed to finis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When the fifteen minutes are used up, you will be notified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een. The MCOM modem driver will disable itself, requiring a re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chine it is on to be used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