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</w:t>
      </w:r>
      <w:r>
        <w:rPr/>
        <w:t>LanSca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</w:t>
      </w:r>
      <w:r>
        <w:rPr/>
        <w:t>V.1.00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LAN Disk Monit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Ron Lavoie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-R South Railroad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rry, New Hampshire 03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-(603)-432-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pport shareware by registering a copy of LanScan for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Scan V.1.00E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Copyright (c) Ron Lavoie - 1991</w:t>
      </w:r>
    </w:p>
    <w:p>
      <w:pPr>
        <w:pStyle w:val="PreformattedText"/>
        <w:bidi w:val="0"/>
        <w:jc w:val="left"/>
        <w:rPr/>
      </w:pP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Scan is a copyrighted, proprietary program offered "as is", without</w:t>
      </w:r>
    </w:p>
    <w:p>
      <w:pPr>
        <w:pStyle w:val="PreformattedText"/>
        <w:bidi w:val="0"/>
        <w:jc w:val="left"/>
        <w:rPr/>
      </w:pPr>
      <w:r>
        <w:rPr/>
        <w:t>any warranty of merchantability or fitness for a particular purpose,</w:t>
      </w:r>
    </w:p>
    <w:p>
      <w:pPr>
        <w:pStyle w:val="PreformattedText"/>
        <w:bidi w:val="0"/>
        <w:jc w:val="left"/>
        <w:rPr/>
      </w:pPr>
      <w:r>
        <w:rPr/>
        <w:t>performance, or otherwise; all warranties are expressly disclaimed.  By</w:t>
      </w:r>
    </w:p>
    <w:p>
      <w:pPr>
        <w:pStyle w:val="PreformattedText"/>
        <w:bidi w:val="0"/>
        <w:jc w:val="left"/>
        <w:rPr/>
      </w:pPr>
      <w:r>
        <w:rPr/>
        <w:t>using LanScan, you agree that the author will not be liable for any use</w:t>
      </w:r>
    </w:p>
    <w:p>
      <w:pPr>
        <w:pStyle w:val="PreformattedText"/>
        <w:bidi w:val="0"/>
        <w:jc w:val="left"/>
        <w:rPr/>
      </w:pPr>
      <w:r>
        <w:rPr/>
        <w:t>of (or inability to use) or performance of this product, or for any</w:t>
      </w:r>
    </w:p>
    <w:p>
      <w:pPr>
        <w:pStyle w:val="PreformattedText"/>
        <w:bidi w:val="0"/>
        <w:jc w:val="left"/>
        <w:rPr/>
      </w:pPr>
      <w:r>
        <w:rPr/>
        <w:t>damages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being distributed as shareware with a request for a</w:t>
      </w:r>
    </w:p>
    <w:p>
      <w:pPr>
        <w:pStyle w:val="PreformattedText"/>
        <w:bidi w:val="0"/>
        <w:jc w:val="left"/>
        <w:rPr/>
      </w:pPr>
      <w:r>
        <w:rPr/>
        <w:t>$10.00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, please send $10.00 to register a copy.</w:t>
      </w:r>
    </w:p>
    <w:p>
      <w:pPr>
        <w:pStyle w:val="PreformattedText"/>
        <w:bidi w:val="0"/>
        <w:jc w:val="left"/>
        <w:rPr/>
      </w:pPr>
      <w:r>
        <w:rPr/>
        <w:t>In return, I will send you the latest copy of LanScan along with</w:t>
      </w:r>
    </w:p>
    <w:p>
      <w:pPr>
        <w:pStyle w:val="PreformattedText"/>
        <w:bidi w:val="0"/>
        <w:jc w:val="left"/>
        <w:rPr/>
      </w:pPr>
      <w:r>
        <w:rPr/>
        <w:t>the 'C'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py and share this evaluation copy of LanScan</w:t>
      </w:r>
    </w:p>
    <w:p>
      <w:pPr>
        <w:pStyle w:val="PreformattedText"/>
        <w:bidi w:val="0"/>
        <w:jc w:val="left"/>
        <w:rPr/>
      </w:pPr>
      <w:r>
        <w:rPr/>
        <w:t>with others. And remember to distribute only the original LS100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appreciate any bug reports, comment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$10.00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n Lavo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work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-R South Railroad Ave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ry, New Hampshire 03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(603)-432-6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n Lavo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work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-R South Railroad Ave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ry, New Hampshire 03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(603)-432-6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  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Stat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   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LanSc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version number of your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closed is $10.00 for each copy of Lan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 copies x $10.00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ount En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1/4 "_____________ 3 1/2 "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Page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LanScan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LanScan utility was developed to provide quick access to real-time</w:t>
      </w:r>
    </w:p>
    <w:p>
      <w:pPr>
        <w:pStyle w:val="PreformattedText"/>
        <w:bidi w:val="0"/>
        <w:jc w:val="left"/>
        <w:rPr/>
      </w:pPr>
      <w:r>
        <w:rPr/>
        <w:t>information on local and network hard drives. It scans all possible hard</w:t>
      </w:r>
    </w:p>
    <w:p>
      <w:pPr>
        <w:pStyle w:val="PreformattedText"/>
        <w:bidi w:val="0"/>
        <w:jc w:val="left"/>
        <w:rPr/>
      </w:pPr>
      <w:r>
        <w:rPr/>
        <w:t>drives, C: through Z:, and reports statistics real-time. LanScan will</w:t>
      </w:r>
    </w:p>
    <w:p>
      <w:pPr>
        <w:pStyle w:val="PreformattedText"/>
        <w:bidi w:val="0"/>
        <w:jc w:val="left"/>
        <w:rPr/>
      </w:pPr>
      <w:r>
        <w:rPr/>
        <w:t>operate Novell and othe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Grid provides a quick "gauge" of used and avail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 Grid provides additional disk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needs LanScan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nyone who uses a P.C. or workstation that is attached to a local area</w:t>
      </w:r>
    </w:p>
    <w:p>
      <w:pPr>
        <w:pStyle w:val="PreformattedText"/>
        <w:bidi w:val="0"/>
        <w:jc w:val="left"/>
        <w:rPr/>
      </w:pPr>
      <w:r>
        <w:rPr/>
        <w:t>network. System administrators, LAN managers and users who wish to have</w:t>
      </w:r>
    </w:p>
    <w:p>
      <w:pPr>
        <w:pStyle w:val="PreformattedText"/>
        <w:bidi w:val="0"/>
        <w:jc w:val="left"/>
        <w:rPr/>
      </w:pPr>
      <w:r>
        <w:rPr/>
        <w:t>instant access to dis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nformation is provided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anScan is comprised of two "grids", a Main and Detail. The information</w:t>
      </w:r>
    </w:p>
    <w:p>
      <w:pPr>
        <w:pStyle w:val="PreformattedText"/>
        <w:bidi w:val="0"/>
        <w:jc w:val="left"/>
        <w:rPr/>
      </w:pPr>
      <w:r>
        <w:rPr/>
        <w:t>provided by each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Gri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Total disk capac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Availabl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Activity "L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Utilization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tail Gri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Total disk capac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Availabl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Activity "L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Total clu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Free clu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Bytes per clu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Sectors per clu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Bytes per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Utilization gra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Percent of uti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age graphs, on either the Main or Detail grid, uses a full block</w:t>
      </w:r>
    </w:p>
    <w:p>
      <w:pPr>
        <w:pStyle w:val="PreformattedText"/>
        <w:bidi w:val="0"/>
        <w:jc w:val="left"/>
        <w:rPr/>
      </w:pPr>
      <w:r>
        <w:rPr/>
        <w:t>character to indicate used space. The "gauge" will increase and decrease as</w:t>
      </w:r>
    </w:p>
    <w:p>
      <w:pPr>
        <w:pStyle w:val="PreformattedText"/>
        <w:bidi w:val="0"/>
        <w:jc w:val="left"/>
        <w:rPr/>
      </w:pPr>
      <w:r>
        <w:rPr/>
        <w:t>disk space is used or freed. The half block starting marker remains fixed</w:t>
      </w:r>
    </w:p>
    <w:p>
      <w:pPr>
        <w:pStyle w:val="PreformattedText"/>
        <w:bidi w:val="0"/>
        <w:jc w:val="left"/>
        <w:rPr/>
      </w:pPr>
      <w:r>
        <w:rPr/>
        <w:t>to provide a starting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space exceeds 95%, LanScan will warn you by blinking the available</w:t>
      </w:r>
    </w:p>
    <w:p>
      <w:pPr>
        <w:pStyle w:val="PreformattedText"/>
        <w:bidi w:val="0"/>
        <w:jc w:val="left"/>
        <w:rPr/>
      </w:pPr>
      <w:r>
        <w:rPr/>
        <w:t>space value. If you want to change the default warning value from 95% to some</w:t>
      </w:r>
    </w:p>
    <w:p>
      <w:pPr>
        <w:pStyle w:val="PreformattedText"/>
        <w:bidi w:val="0"/>
        <w:jc w:val="left"/>
        <w:rPr/>
      </w:pPr>
      <w:r>
        <w:rPr/>
        <w:t>other value you can enter your custom value when you start LanScan. For</w:t>
      </w:r>
    </w:p>
    <w:p>
      <w:pPr>
        <w:pStyle w:val="PreformattedText"/>
        <w:bidi w:val="0"/>
        <w:jc w:val="left"/>
        <w:rPr/>
      </w:pPr>
      <w:r>
        <w:rPr/>
        <w:t>example, if you want to be notified when usage is greater than 85% you would</w:t>
      </w:r>
    </w:p>
    <w:p>
      <w:pPr>
        <w:pStyle w:val="PreformattedText"/>
        <w:bidi w:val="0"/>
        <w:jc w:val="left"/>
        <w:rPr/>
      </w:pPr>
      <w:r>
        <w:rPr/>
        <w:t>enter: LANSCAN 85 at the dos prompt. Valid range is between 1% and 99%. If</w:t>
      </w:r>
    </w:p>
    <w:p>
      <w:pPr>
        <w:pStyle w:val="PreformattedText"/>
        <w:bidi w:val="0"/>
        <w:jc w:val="left"/>
        <w:rPr/>
      </w:pPr>
      <w:r>
        <w:rPr/>
        <w:t>your entry is invalid LanScan simply starts with the 95%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Page 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���������������������</w:t>
      </w:r>
      <w:r>
        <w:rPr/>
        <w:t>Ŀ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�  </w:t>
      </w:r>
      <w:r>
        <w:rPr/>
        <w:t>LanScan Main Grid  �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����������������������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LanScan���LAN Disk Monitor��V.1.00���������������(c) Ron Lavoie 1991��Ŀ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r  Total Disk     Total Free    0%             Utilization         100%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:�  110,108,672�   69,394,432 o���������������</w:t>
      </w:r>
      <w:r>
        <w:rPr/>
        <w:t>ܰ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�    3,138,560�    3,138,560 o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:�      N/A    �      N/A      �                                     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F:�  267,386,880�   64,409,600 o������������������������������</w:t>
      </w:r>
      <w:r>
        <w:rPr/>
        <w:t>ܰ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G:�   37,580,800�    2,686,976 o�������������������������������������</w:t>
      </w:r>
      <w:r>
        <w:rPr/>
        <w:t>ܰ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H:�  267,386,880�   74,342,400 o�����������������������������</w:t>
      </w:r>
      <w:r>
        <w:rPr/>
        <w:t>ܰ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I:�1,016,201,216�  801,619,968 o���������</w:t>
      </w:r>
      <w:r>
        <w:rPr/>
        <w:t>ܰ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J:�      N/A    �      N/A      �                                     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[PgUp] [PgDn], [D]rive letter for Detail page, or [ESC] to quit. o    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Scan displays 8 drives per grid. To switch between grids use the</w:t>
      </w:r>
    </w:p>
    <w:p>
      <w:pPr>
        <w:pStyle w:val="PreformattedText"/>
        <w:bidi w:val="0"/>
        <w:jc w:val="left"/>
        <w:rPr/>
      </w:pPr>
      <w:r>
        <w:rPr/>
        <w:t>[PgDn] [PgUp] keys. To activate a Detail grid, select a drive letter from</w:t>
      </w:r>
    </w:p>
    <w:p>
      <w:pPr>
        <w:pStyle w:val="PreformattedText"/>
        <w:bidi w:val="0"/>
        <w:jc w:val="left"/>
        <w:rPr/>
      </w:pPr>
      <w:r>
        <w:rPr/>
        <w:t>the current grid. [ESC] will back you out of a Detail grid or allow you</w:t>
      </w:r>
    </w:p>
    <w:p>
      <w:pPr>
        <w:pStyle w:val="PreformattedText"/>
        <w:bidi w:val="0"/>
        <w:jc w:val="left"/>
        <w:rPr/>
      </w:pPr>
      <w:r>
        <w:rPr/>
        <w:t>to end LanScan operation from the Main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Scan will flash the available space value when a disk becomes 95% full.</w:t>
      </w:r>
    </w:p>
    <w:p>
      <w:pPr>
        <w:pStyle w:val="PreformattedText"/>
        <w:bidi w:val="0"/>
        <w:jc w:val="left"/>
        <w:rPr/>
      </w:pPr>
      <w:r>
        <w:rPr/>
        <w:t>If you want to be warned at another value, simply enter the desired value</w:t>
      </w:r>
    </w:p>
    <w:p>
      <w:pPr>
        <w:pStyle w:val="PreformattedText"/>
        <w:bidi w:val="0"/>
        <w:jc w:val="left"/>
        <w:rPr/>
      </w:pPr>
      <w:r>
        <w:rPr/>
        <w:t>on the command line when you start LanScan. For example if you want to be</w:t>
      </w:r>
    </w:p>
    <w:p>
      <w:pPr>
        <w:pStyle w:val="PreformattedText"/>
        <w:bidi w:val="0"/>
        <w:jc w:val="left"/>
        <w:rPr/>
      </w:pPr>
      <w:r>
        <w:rPr/>
        <w:t>notified when usage exceeds 75%,  you would enter LS 75 &lt;� from DOS.</w:t>
      </w:r>
    </w:p>
    <w:p>
      <w:pPr>
        <w:pStyle w:val="PreformattedText"/>
        <w:bidi w:val="0"/>
        <w:jc w:val="left"/>
        <w:rPr/>
      </w:pPr>
      <w:r>
        <w:rPr/>
        <w:t>The valid range is 1% to 99%. If your entry is out of range, the 95% value</w:t>
      </w:r>
    </w:p>
    <w:p>
      <w:pPr>
        <w:pStyle w:val="PreformattedText"/>
        <w:bidi w:val="0"/>
        <w:jc w:val="left"/>
        <w:rPr/>
      </w:pPr>
      <w:r>
        <w:rPr/>
        <w:t>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Page 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The Main Grid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LanScan���LAN Disk Monitor��V.1.00���������������(c) Ron Lavoie 1991��Ŀ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r  Total Disk     Total Free    0%             Utilization         100%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:�  110,108,672�   69,394,432 o���������������</w:t>
      </w:r>
      <w:r>
        <w:rPr/>
        <w:t>ܰ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�    3,138,560�    3,138,560 o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:�      N/A    �      N/A      � Please Register Your Copy of LanScan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1)      (2)           (3)     (4) (5)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1)    Drive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2)    Total drive capacity - (N/A if not a valid drive)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3)    Space available in bytes - (N/A if not a valid drive)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4)    Activity "LED"   o = no chang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^ = space increas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v = space decreas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5)    Utilization Graph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Page 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The Detail Grid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LanScan���LAN Disk Monitor��V.1.00���������������(c) Ron Lavoie 1991��Ŀ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r  Total Disk ��LanScan���Drive Detail���������������Ŀion         100%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</w:t>
      </w:r>
      <w:r>
        <w:rPr/>
        <w:t>ĳSpecifications for Drive [G:] o        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:�  110,108,67���������������������������������������Ĵ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</w:t>
      </w:r>
      <w:r>
        <w:rPr/>
        <w:t>ĳDrive Capacity  �          37,580,800  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�    3,138,56���������������������������������������Ĵ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</w:t>
      </w:r>
      <w:r>
        <w:rPr/>
        <w:t>ĳAvailable Space �           2,686,976 o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:�      N/A   ���������������������������������������Ĵ              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</w:t>
      </w:r>
      <w:r>
        <w:rPr/>
        <w:t>ĳTotal Clusters  �               9,175  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F:�  267,386,88���������������������������������������Ĵ������</w:t>
      </w:r>
      <w:r>
        <w:rPr/>
        <w:t>ܰ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</w:t>
      </w:r>
      <w:r>
        <w:rPr/>
        <w:t>ĳFree Clusters   �                 656  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G:�   37,580,80���������������������������������������Ĵ�������������</w:t>
      </w:r>
      <w:r>
        <w:rPr/>
        <w:t>ܰ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</w:t>
      </w:r>
      <w:r>
        <w:rPr/>
        <w:t>ĳBytes/Cluster   �               4,096  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H:�  267,386,88���������������������������������������Ĵ�����</w:t>
      </w:r>
      <w:r>
        <w:rPr/>
        <w:t>ܰ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</w:t>
      </w:r>
      <w:r>
        <w:rPr/>
        <w:t>ĳSectors/Cluster �                   8  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I:�1,016,201,21���������������������������������������Ĵ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</w:t>
      </w:r>
      <w:r>
        <w:rPr/>
        <w:t>ĳBytes/Sector    �                 512  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J:�      N/A   ���������������������������������������Ĵ              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</w:t>
      </w:r>
      <w:r>
        <w:rPr/>
        <w:t>ĳ������������������������������������</w:t>
      </w:r>
      <w:r>
        <w:rPr/>
        <w:t>ܰ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[PgUp] [PgDn], ���������������������������������������Ĵto quit. O    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</w:t>
      </w:r>
      <w:r>
        <w:rPr/>
        <w:t>ĳDisk Space in Use = 92.85%             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������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Detail Grid provides further information about the selected disk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*** End of File ***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