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form for SoftMagic LAN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and documentation Copyright 1989 by SoftMagi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dditional copies of the SoftMagic LANutils either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 call at at (505) 522-5923 (9am to 5:30pm MST) or mai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, we will ship phone orders C.O.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(on management approval), cashier's check or cash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by mail, we accept personal or company checks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drawn on a U.S. bank in U.S. funds.  We als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s with net 30 terms from larger corpo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Magic, Inc.                Name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01 E. Missouri, Suite 2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Cruces, NM  88001       Company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05)522-5923                 Title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ress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ity, State: 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Zipcode: ________________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one #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Magic LANutils are licensed on a per network basis --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y of the LANutils per register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astic operating system.  If you need more than 5 copies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n authorized LANtastic reseller, please contact 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pricing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ANutils w/ printed documentation @ $25 each.  ______ x $25 =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$5.00 for shipping on overseas orders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M. residents please add 5.625% sales tax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end us a state tax exemption certific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enclosed       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choosing our product. We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tastic is a trademark of Ar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