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rchive should contain two utility programs for LANtastic.  Thes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</w:t>
        <w:tab/>
        <w:t xml:space="preserve"> -  gives a neat list of who's logged into each serv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formation includes username, machine name, virtual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umber, status, and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SHOW -  shows you your machine name, your current logins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rent re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, copy and distribute this shareware FOR NONCOMMERCIAL USE ONLY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o fee is charged for use, copying 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e programs and this file are not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You distribute only complete, archived (NETUTILS.ZIP)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keside Technologies is a small software development and networking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these two utilities for use on LANtastic networks we inst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for our clients.  If you find them useful, a small con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$5.00 would be appreciat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kesid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40 Richmon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xington, KY  40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DISCLAIMER OF WARRANT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PROVIDED ON AN AS-IS BASIS. LAKESID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NO WARRANTY, EXPRESS OR IMPLIED, AS TO PERFORMANCE,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TNESS FOR A PARTICULAR PURPO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