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LCALL VERSION 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lectronic Mail Program for use with LANtastic 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Da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 is a shareware program written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queue facilities built into Artisoft's LANtastic N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tastic NOS supports e-mail through the NET comman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roach is difficult for anyone not familiar with NE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 support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end, Read, Delet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Reply and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Distribution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"CC" carbon copy l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py messages to and from DO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end and receive bina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reate and edit user n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etwork manager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 messages in "MEMO"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blic "bulletin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essages up to 50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ile import into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16 character user 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1.9 has been expanded so the mini-editor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and bulletins up to 50 lines long. For longer mess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editor or word processor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 supports both menu-driven and command lin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MAILCALL without any command line parameters will lo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version.  The command lin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 /help              displays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 /status            displays mail que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 /bulletin bname    automatic display of a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 to version 1.7, you were required to enter you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verify that you are logged to a server with the same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1.7, this has been removed, but the serve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D are displayed on the main menu for referenc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MAILCALL, it first checks to see which servers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gged into, then gets a list of all users logg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fault" server.  The default server is se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rompts when you run MAILCALL for the first time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Config" option in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CALL main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: servername        User ID: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ad a mail messag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nd a mail messag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ete a mail messag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 into a different serve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il a DOS file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nfigure mail system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/Edit Distribution List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ulletin Files (public notices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dit Bulletin File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formation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uit to DO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rrow keys or first letter,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shown above, you may use the up/down arrow keys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of the menu entry to select (highlight) i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xecu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se functions are obvious; you can read, se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ail messages in your mail queue.  You may also log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server to check for mail, mail a DOS file,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, add and edit distribution lists, display the MAIL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nd help screen or qui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a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is option and there are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(either those sent by you or addressed to you)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screen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TO       FROM      SUBJECT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george    mark      this is a sample message   12/08/88 13:1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ry      mark      phone message from jim     12/08/88 15:23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rk      george                               12/09/88 10:05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rk      bill      reply to: budget request   12/09/88 14:2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rrow keys or first letter, then press ENTER (ESC to exi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lect a message with the up/down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r you can press the ESC (escape)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thout read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only the first 8 characters of a user ID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essage queue.  When you actually read the messag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16 character name will be displayed in the TO 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 a message, it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mark       FROM: b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reply to: budget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ark, i would like to add the following to this year's budget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C/AT with 40 meg drive,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GA display and multisync monito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CD-ROM driv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Thanks,  -- bill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ESC: Exit to menu 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 all you can do is press ESC to see the re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ply to this messag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ete this message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orward this messag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this message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py this message to a DOS fil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old message in queu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ete the original messag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rrow keys or first letter, then press ENTER (ESC to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, Delete, Forward and Print are all obviou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copy the current message to a DOS file.  The HOL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ually the same as pressing ESC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to a DOS file, note that only the first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a message will be displayed when you read a mes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message could be a binary file or from a word proces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n't use plain ASCII format (such as a Word Perfect,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r Wordstar document file).  In any case, the full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in the queue and can be copied to a file for ed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to read the remainder of it.  If the file is a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program, you will have to name the file according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run it.  Regardless of what appears on th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creen, the actual file is unaffected and will b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 to the DOS file. Filtering is performed on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read message screen to prevent the displ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printable ASCII characters.  An example of this is a Q&amp;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will only appear as a couple of characters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the file was last edited.  The file itself is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 even though it isn't proper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with version 1.8, the keyword "filename:"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field is used to indicate that the message is a fil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, MAILCALL will automatically pull the filename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ject field when you select the Copy to Dos fil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will be placed in the prompt line when you ar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ilename.  If you want to place the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the one you were in when you ran MAILCALL)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or you can modify the filename and add a path, or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f the filename is already in use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the existing file should be overwritten.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given the opportunity to override the default filenam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drive/path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ing to a message will bring up a mini-editor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messages up to 50 lines long. The edit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scribed in detail in the "Sending Mail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ing a message will cause the name you specif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message, and will resend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ew feature to Version 1.8 is the "delete original messag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hich allows you to delete the message you are repl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ithout having to reread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"Send a message" from the main menu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rst be prompted to enter a destination user nam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ithout typing a name,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distribution list (if any are present)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type in a user name, the name will be checked again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irectory that was created by the network manager.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user names can receiv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enter a name or select a distribution list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editor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bill       FROM: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sample mai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_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ESC: Exit to menu    F9:Help                      Line: 00  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9 will display the following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all the function key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s          - move up, down,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right arrow    - move one word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left arrow     - move one word to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     - move down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     - insert a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          - delete a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     - move to the start of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     - move to the last character of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END            - delete all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     - insert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     - delete a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          - import a DOS file (i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ff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             - reformat a 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     - done editing; go to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enter the editor, the curso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line above the message window.  You may use ENTE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to move into the message window, and up arrow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SUBJEC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 supports word wrap, and most simpl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features, but doesn't support block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6 option is new to version 1.9. It allows you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text file (overwriting whatever was in the editor buff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s are imported, all nonprintable ASCII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d or are folded into printable ASCII, so you may se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extra characters in some word process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finish entering a message, pressing ESC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"send options" menu.  The options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Messag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end messag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a copy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dit message again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turn to main menu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rrow keys or first letter, then press ENTER (ESC to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here are nearly the same as the read messag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options given earlier. You may simply send the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copy, return to edit mode, or abort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(same as pressing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mai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, you will want to delete messages after read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ing to them, but you can also delete a message direct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  You will be prompted to select a messa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way as you would to read a message, bu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will display the message header and verify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the message.  Typing "Y" and pressing ENTER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into a Differen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is command is to check for mail o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default server specified in the configuration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reated.  This action only affects the current session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change to another server you should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 and specify the server nam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if the network manager hasn't added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server you select, or if there is no @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, MAILCALL will not work properly and will not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nd mail on tha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 DO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ail any type of DO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word processor files and even executable program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the destination user name an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wish to send.  The SUBJECT field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: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receiver knows it isn't a normal 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earlier, when the receiver copie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disk from the mail queue, the FILENAME: keyw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field tells MAILCALL that a DOS file has been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will automatically be used at the filename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92 allows you to mail a file to a distributio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as not properly implemented i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Mai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elect the default server,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used for bulletin files and to specify whether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s before and after printed messages, and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run in monochrome or 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inting messages, you may want to add form f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d after a memo, depending on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printer spooling feature with form feeds turned on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ner pages).  Also, MAILCALL will operate in either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 depending on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configuration file is stored in the \LANTAS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local disk drive as EMAIL.CNF.  MAILCALL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ntastic subdirectory (and drive letter) by look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environment variable.  If the EMAIL.CNF file isn'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tarting MAILCALL, you will be prompted to enter th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other parameters so on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Edit Distribu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lists are provided as a convenience featu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ing lists of up to twenty user names each.  If you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a list, all users will receive identical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e "Add/Edit Distribution Lists"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e following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Lis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a lis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dit a list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lete a lis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edit a list, you must add it to the MAIL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The Add function prompts you for an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name.  A list file will be created in the \LANTAS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lled  listname.DL.  Up to twenty lists may be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add the list, then select the Edit function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When you finish entering names, press ESC to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d return to the abo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may be deleted by selecting "Delete a list"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its name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displays some basic information about MAILC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s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files are not to be confused with bulletin boa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tems.  These files were added to MAILCALL to implem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"public notice" system.  Instead of sending the sam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o a long distribution list, you can create up to twe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files, each one screen in size.  These files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network drive and path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EMAIL.CNF.  Bulletins have limited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As of version 1.8, security can be implem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user names to the ACL list in NET_MGR to limit read/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ll bulletins, but there is no support for read/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of individual bullet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long as each user has read/write access to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/path, the files can be read and changed.  Note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for two users to attempt to modify the same bullet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ime;  if this happens, the SHARE program on th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k out all users other than the first and you should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le update in progress" message.  If this happens, just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it again after a few seconds.  If MAILCALL locks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, please let me know immediately.  I've checke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feature as carefully as possible, but it still migh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ugs in it. I would appreciate knowing of any problem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fixed in the next version. Note: you might get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on editing/updating files by running FASTOPE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. See your MS/PC-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bulletin command line option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command (such as in autoexec) that will automatically t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a specific bulleti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CALL /bulletin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the bulletin "today" to be displayed immediately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MAILCALL.  Once there, the user may edit and sav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 to the main menu or read another bulletin, etc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designed for the display of a daily "to-do" li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screen when a user turns on his or 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, or runs a batch file.  Bulletins could be set 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day", "calendar", "projects", and one for each network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eetings and other useful information can be posted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-workers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bulletin files are also directly read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or with the DOS type and print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you could reference the bulletin "today" with a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E: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bulletins are stored on drive E: (a server pa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also create a batch file (or add to autoexec)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bulletin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 PRINT E:TODAY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way of "publishing" files for all users is to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file (by adding it to the list of bulletin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), and then manually copying any DOS file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  Using the above example, you could copy a Word Per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taining today's schedule to E:TODAY.  As long as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that the bulletin is a Word Perfect file, they can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wn to their PC with a DOS COPY command.  Hav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as a bulletin just makes it easier for all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Bullet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e "Bulletin Files" option on the main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list of bulletins to be displayed.  You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desired bulletin and press Enter,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etter of the bulletin name.  Just as with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the bulletin will be displayed and in this vers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mited to 18 lines of text.  After reading the fil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see the options menu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Bulleti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ad another bulleti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the current bulletin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View the current bullet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t to the main menu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d option will return you to the list of bulletins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lect another.  Print and View will print or re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 bulletin and the Exit option is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 option is separate from the read option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 file it is necessary to "lock out" other user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done, it is possible for one user to edit and s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the same time as another user, causing the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ne of them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diting a bulletin and pressing ESC,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Bulleti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dit another bulleti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ave modifications made to the current bulletin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the current bulletin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dit the current bulletin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t to the main menu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"Save" the changes explicitly before leaving thi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edited text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ttempt to save changes to a bulletin and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write privileges to the bulletin directory, you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access denied message.  No changes will be mad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with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 reads and writes the @MAIL queue the sam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does.  NET and MAILCALL may be used interchangeab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mail.  If you want the FILENAME: feature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a file with NET, just fill in the subjec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ILENAME: filename.ext   as required, with one spac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n.  Naturally, if you mail a file with MAILCALL,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recognize the FILENAME: feature, so you'll have to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ame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version 2.57 of LANtastic's NOS, the 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OX command can also be used to check for incoming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and POSTBOX can be us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people have asked me if there is a way to notify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coming mail with a beep or other indicatio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to implement since the mail is actually stor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, not sent to the user's PC.  Two possibilities exist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(resident program) could be loaded into the user's 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periodically poll the mail server, or could watch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adcast message from the server.  The server would also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TSR that would watch for new mail and broadcast a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ime the server or user's PC polls the mail server,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s required to check the mail queue.  While possi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y, this type of TSR is difficult to write.  I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ought to the problem and will implement it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quests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end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DURES AND NETWORK MANAG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 contains some hidden network management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be accessed by logging in with a user ID that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L privileges set to A (to bypass ACL security te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run MAILCALL for the first time and the USER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oesn't exist on the designated server,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ppear that has room for up to 100 user names (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n't all fit on one screen; use PgUp/PgDn to enter and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100 fields). You must enter all valid user IDs into thi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SC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.DIR file is stored in the serv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\server\lantasti.net\spool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all users can find it.  However, only a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th user ACL privilege set to "A" (to bypass A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testing) will be allowed to modif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mentioned above, the network manager's user nam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"A" option turned on in order to create and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DIR.  If this is not the case, MAILCALL will not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AILCALL to work, @MAIL in the server's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must have the RWCL access privileges turned 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nk: "." =&gt; c:\lantasti.net should have at least R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these privileges, it is possible that MAILCALL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up.  Future versions will have improved error chec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ircumstances, although in my experience it hasn't be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once things are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s are set up by using the MAILCALL NETMG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reate Bulletins".  Just as with the User Directory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list of filenames.  These files are stored in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th specified in the configuration file.  Thi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ccessible to all users who need the bulletin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/path must be set to allow Read and Write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files may be protected from modification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r nothing basis.  This means that a user with read/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can edit any of the bulletins, but one with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s can only read bulletins, not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mplement this security feature, set up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he server's list of directory/device link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the name "BULLETIN" for example.  Set the drive/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ink to the directory where all bulletins are k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would be C:\BULLETINS.  Next, ad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name to the access control list and set the "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ilege only for each user (read the LANTASTIC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security). Network managers and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to modify bulletins should be given RWL privile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network manager already has the "A" option set, h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 will automatically have access to the bulleti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"A" overrides all user-level security on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AILCALL is executed, it checks first to se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is running, that the server is available, an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s logged into the default server.  If the server has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r isn't listening for some reason, it is possi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to become confused and lock up, although normall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just get an error message. If you do have problem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locking up, please let me know so I can d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path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 creates/u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\server\lantasti.net\spool.net    &lt;--- used by @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nd MAIL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 stor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USER.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irector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Hidden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.DIR       &lt;---- contains a list of all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names that mai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t to.  This file is mai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the NETMG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\BULLETIN    &lt;---- a server sub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bulletin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ull drive and path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le is specifie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AIL.CN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he directory name and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entirely up to you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.DIR         &lt;---- This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lletin files.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above S:\BULLET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FILES &amp;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LANTASTI      &lt;---- The lantastic program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CALL searches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ATH" entry to find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 letter for this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MAIL.CNF file is stored i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 distribution lists (*.DL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also sto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AIL.CNF      &lt;---- This file is created on each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contains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ch as the network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bulletin files, the serve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ignated printer, form feed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color/mono mod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.EXE   &lt;---- The program itself.  For ease of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program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Lantast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DL           &lt;---- Distribution list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user.  Fil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r's \Lantast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             &lt;---- a drive letter (optional pat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a server where bulletin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Copy MAILCALL.EXE into the \LANTASTI directory of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on the network that will be using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Make sure that an @MAIL entry is placed in the server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directory/device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Make sure that the designated system manager ID h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and M privileges set in the Lantastic NOS us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If bulletin files are going to be used, make certai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rver drive and path are accessible from all machines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:\BULLETIN for example.  This path must have R or R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ileges for all users, and Create privileg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If bulletin files are to be read-only for some us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 a unique link for the bulletin drive/pa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ll user names to the acl with R/W/C privile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After logging in with the system manager's user ID,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CALL.  You will be prompted for a default ser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the path for bulletin files, followed by qu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printer name, formfeeds and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After responding to the above questions, the EMAIL.CNF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 in your workstation's \LANTAST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If no USER.DIR file exists, you will first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the names of all other network users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using MAILCALL.  At this time you can just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twork manager's user ID and can always go back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more nam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After entering the names, press the ESC key.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USER.DIR file to be written, after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see the main menu.  You may now select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manager function: Enter/Edit bulletin fil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public bulletins. NOTE: when creating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names, follow standard DOS file conventions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, don't use unusual characters or spaces i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As soon as all other network ID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directory by the network manager, they can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 access to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n user network with a mail server named \\server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users are network managers, two more are allowed read/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for bulletins, the remaining six are set to read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ulleti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link list (in NET_MG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MAIL      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PRINTER   =&gt; P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rive     =&gt; c: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   =&gt; c:\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account information for server \\server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    A-M--       &lt;-- network manager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orge   A-M--       &lt;-- network manager #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ren   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b     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     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    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    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  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da    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th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L list for BULLETIN on \\server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    RWC          &lt;-- network manager #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orge   RWC          &lt;-- network manager #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ren    RW           &lt;-- may read/write bullet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b      RW           &lt;-- may read/write bullet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      R            &lt;-- may only read bullet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im      R                "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ke 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ter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da    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ith    R               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or a typical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LOGIN \\server1 jim pass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USE   D: \\server1\cdrive      (as 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USE   E: \\server1\bulletin    (bulletin file acce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.CNF for a typical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name:     \\serve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path:   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        P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feed before: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feed after: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/Mono: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example used drive E: as the path to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ny unused drive letter could be set up for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ccess, but to keep things simple and manageable,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should be used on all machines, such as Z:. 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your LASTDRIVE= parameter in the config.sys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users are allowed read/write access to bulletins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reason to have a unique drive letter for the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drive/path.  If for example you allow all users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rver drive (such as C:) and C: contains the \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en just configure each user's MAILCALL to poi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BULLETIN (where E: is NET USE E: \\server\C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etup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ing a large network, it might make sense to creat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to help install MAILCALL.  First, install MAILCA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 on the server and for one workstation. 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 EMAIL.CNF (assuming that most machines will be alik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plan to use Z: as the drive letter for bullet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reate an EMAIL.CNF with the following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er name:     \\serve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path:   Z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         P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feed before: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feed after: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/Mono:      C         &lt;--- set to most common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py the EMAIL.CNF to the server's bulletin directory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as Z:.  Also place a copy of MAILCALL.EXE there. N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NET USE Z: \\server1\BULLETIN  command to the AUTOEXEC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chine.  You may also want to create MC.BAT and MAI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lace them in the Z: directory.  Then make a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NSTMAIL.BAT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Z:MAILCALL.EXE C:\LANTAS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Z:EMAIL.CNF    C:\LANTAS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Z:MAIL.BAT     C:\LANTAS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Z:MC.BAT       C:\LANTAST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VERSION 1.92 Copyright 1989 Mark Dahmke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type Z:INSTMAIL on each computer to copy acros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needed for MAILCALL.  If any workstation's parame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different (such as mono vs. color or LPT2 instead of P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easily be changed with the configuration op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ater receive an updated version of MAILCALL, jus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MAIL.BAT fi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Z:MAILCALL.EXE C:\LANTA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a message to all users to rerun Z:INSTMAIL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ir copy of EMAIL.CNF intact but will get a new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LL IS A SHAREWARE PROGRAM.   IF YOU FIND IT USEFUL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$50 PER NETWOR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rk Dahm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 BOX 8026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COLN, NE 68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Xid:       mdahm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:  70120,1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UCP:        uunet!ltec!mdahm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ile called MAILER for a registration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