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RIVES.EXE displays all current local and networ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-=-=-=-=-= Output is redirectable.       Usage:  N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outp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local drive, removable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:  local drive, removable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local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  local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:  local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:  local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:  local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:  local drive, removable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:  local drive, removabl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