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NETPAK1  : A collection of programs for network administrato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Robert Kirby 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rograms are extremely helpful in easing the pains of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ion.  Included in the compressed file ar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files such as UPGRADE.BAT which reveal examples of thes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general utilities are not dependant on any particular network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of these utilities are written in the spirit of auto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control, and by using them the method of manually pas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/upgraded boot diskettes is a thing of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ration fee for this shareware package is $20.00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will receive new versions to NETPAKxx as they becom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visions are not version changes and may be downloaded via BB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ent to you in the registration pack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registered users will receive the Turbo Pascal source cod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ies.  Note: These utilities also make use of the Turbo Technoj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kit shareware package which is available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/revision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6/90   NETPAK1B   - modified NEWAUTO to have the power to app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oexec.bat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2/90   NETPAK1A   - modified STATUS program to remove the unde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ified PHASER program to include mor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1/90   NETPAK1   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your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uston Chip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27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ston Texas 77277-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e sure to specify your mailing address and medium prefer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BOUT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HOWBOUT.EXE sets errorlevel to 0 if a drive or directory or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give as a command line parameter exists, and 1 if the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or file that you give as a command line paramet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.  This beats having to use "IF EXIST" in a batch fi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will hang up if there is some type of disk error such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ty floppy diskett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Also provided is a batchfile called WHATBOUT.BAT. 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est the action of HowBout, and see how it would work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BOUT [drive][path][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BOUT will check for the existance of a file or dir in th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without hanging up with "abort/retry" if a diskett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ed.  This is very useful for determining if a use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 boots from an A: drive or a C: drive or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AUTO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Auto is a program that will update an autoexec.bat file (or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) on a given line number for a given number of lines.  NEWAUTO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AUTO.CFG for its information.  The program was written for administ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networks who have to upgrade autoexec.bat/config.sys files of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.  This can also be used by software developers to upgrade 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exec.bat/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net that I work in decided on a standard set of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, with only one NODE environment variable being on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/diskette, which specified the system number of the PC (4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).  This NODE environment variable calls a batch file lo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that loads in the rest of the environment variables.  This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to edit the boot disks so much, and centralized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fferent network configurations for easier management.  So,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his is in the main system login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t exist g:\machine\%node%.bat goto no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g:\machine\%node%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no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g:\machine\standar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his program did is update the autoexec.bat file of the us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ere logging in to the newer NODE system.  It removed all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s, and put in the new NOD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the room number of the person logging into the networ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select their room number from a pop up list and the prope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environment variable is written to their autoexec.ba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ld variables are removed.  The NODE environment variabl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bypassed, as explained in further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AUTO.EXE will accept 3 parameters.  The 1st parameter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you want to update and is required.  The 2nd and 3r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optional, they are the line number of the file that you want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new lines and the -N switch which turns on the NODE ro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display.  If the -N (or -P) parameter is left off, lines are ad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from the given file without user intervention, and the 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seen and the special node variable will not be adde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line number parameter is left off then the new lines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at line number 2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AUTO [path]MYFILE [Linenumber] [preference options: -n,-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ath]MYFI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name of a valid file to update.  This is a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to NEWAUTO.  If not given the program will termin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ity (or existance) of the file can be tested with HOW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ine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optional parameter which is the beginning lin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dding lines.  NEWAUTO will begin adding new lines in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 beginning with this line number.  If left off, the default 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reference 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,-n : If this parameter is given, the users will see the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able list of room numbers.  The room numbers are t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node numbers which are written to the file in ques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the : SET NODE=  line in newauto.cfg.  This variab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be added to the 1st line (the special line) in newauto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,-p : If this parameter is given, the users file in ques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arched for a line that contains : PATH= and the 1st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auto.cfg (the special line) will be appended to the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instance, you would place something like : \mysub\subdi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st input line of Newauto.CFG and \mysub\subdir will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path statement.  Of course, if you have no path statemen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st valid line in newauto.cfg (the special line) will not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give neither of the above parameters, the lines can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moved from the file in question, with no special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d on the 1st valid line in newauto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AUTO.CF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AUTO looks for a text file called NEWAUTO.CFG.  If this isn'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ill terminate.  If NEWAUTO.CFG isn't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environment PATH will be searched.  First the lines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read, then the lines to be deleted are read, the the node /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are read.  Any lines that contain a semicolon in the 1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blank lines are complete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place up to 10 new lines into someone's file and so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10 lines to add.  These lines are terminated with a * delimi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column of the following line.  The 1st line of the new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in NEWAUTO.CFG is special, this is the line that the user-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variable is added to if the optional -N commandline switch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s why this line will look like :  SET NODE=  if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-N switch.  Also note: the lines to be added are also DELE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so that if a user makes a mistake, they can re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l previously added lines are deleted so they wont confli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, you can delete up to 10 lines from someone's file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10 lines here.  These lines are also terminated with a *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irst column of the following line.  The strings that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must be an exact match, although they aren't case sensit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where old environment variables etc.. can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, if the optional -N commandline switch is used, a list of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and room numbers are read.  This list is construct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selectable room number list, so the users choose from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m numbers and in the background the proper node number t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m number is added to the line "SET NODE=".  The four digit 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is listed beginning in the 1st column and begin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th column a room number is listed on each line for the number of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255 nodes can be specified.  To change these parameters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can be easily modified, although having more than 255 nod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entail changing the source to the listttt5 unit in th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ojock's Tool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  this is a sample newauto.cfg file, the following are lines to ad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  note these strings will also be deleted (for reruns of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  if they exist in the file already.  up to 10 lines can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NOD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NODE %NODE% Booting into the Networ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lines to delete (up to 10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GRAFCARD=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GRAFCARD=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GRAFCARD=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node number &lt;space&gt; room number - the user selects the room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up to 255 node number &lt;space&gt; room number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05 116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06 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07 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R 1.1  * Note: if you are currently using Phaser read special 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similar to the FIRE PHASERS command in the logi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of NetWare.  Sometimes it's fun to use those sort of sou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atch file also..  So this program was written.  PHAS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to include a hodge podge of sounds to make life on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ttle more interesting.  It is much more exciting that the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file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R [flavor] [# of times to fire] [ending pi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pecial Note: The order of the parameters has been changed!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using an old version of Phaser please notice tha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repetitions now comes 1st on the command line, and the frequenc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of all.  If you don't update this, the user might end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 (or whatever) repetitions of Phas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v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pick from 4 different flavors of sounds.  The defaul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are FIRE PHASER sound unless you give no parameter at al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get the ordinary sounding beep.  The flavor paramet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he first in the command line if it is there at all. 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fferent sou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 : NetWare FIRE PHASERS (this is the default if oth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given on the command line, but a standard beep wil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 parameters at all are giv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 : Weird sound, sounds sort of like the opening sound to the DR.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 : Random sound.  This one is best done with a very high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.  This sounds like the SCI FI background computer ble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 : And last but not least, the Bugs Bunny song.  This only only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parameter, that is pitch and number of times to play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only play once, once is eno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times to fi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number of times to make the sound you pick.  (ex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 Bunny Song which only plays one time).  This parameter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s before the pitch parameter.  If left off the default is 3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generally the last pitch of the sound that you pick.  The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E PHASERS sound and the Dr. WHO sound both descend in pitch unti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tch is given.  If left off the default is 50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ASER 3          = FIRE PHASERS 3 TIMES (ending at 50 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ASER            = Plain jane PC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ASER -w 3       = Make DR.WHO sound 3 times (ending at 50 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ASER -w 4 300   = Make DR.WHO sound 4 times (ending at 300 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ASER -r 2 3000  = Make random computer Bleeps for 2 d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3000 Hz as a seed to the rando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ASER -b         = Bugs Bunn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ASER -n 3 400   = NetWare FIRE PHASERS 3 times (ending at 400 H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LAN questionnaire program.  When the boss said, "we need to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a questionnaire to get some feedback"..  I saw tons of paper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nt of me.  With this program, not one piece of paper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s d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reads a file called question.dat to get 8 questio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sk the network users.  The program then builds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.dat that places their responses and names into th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n't multi-user, that is, it only lets one person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naire at a time.  If someone else is in, then the person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essage telling them to try again later on.  For this program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ly, the user must have the program directory as thei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4 files that come into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.EXE    --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.FLG    --- a little flag created when someone i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someone reboots while filling out the questionna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might have to delete this flag.  It keep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ople from writing to response.dat at on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isn't included in this archive since it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.DAT --- This contains eight questions of your own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only one line per ques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.DAT --- This is the response file that is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.EXE will display a fancy message at the top of a scr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or informing network users of the status of the curr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trying to execute.  It writes to the screen extremely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refore beats having to use the "ECHO" command i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slow.  This had been modified to just take the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command in batch files.  (note: the previous version of NET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UNDERBARS to designate spaces, but this was cumbersome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as updated to avoid the underbars).  Also the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tweaked a little to speed things up as fas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[name of the application] [*] [status of current applic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converts the command line parameters into either a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wo line message.  To create a two line message, a '*' i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command line to separate the two messages.  The 1st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of the application being executed and the 2nd messag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of the application.  If the '*' is left off, then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as a one lin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displays a 2 lin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WordPerfect 5.1 Now Loading * Please be patie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displays a 1 lin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Enter LO to logout or GO to return to the network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