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TSCAN  Version V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9, 1990, 1991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is a virus detection and identification program f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e area networks.  NETSCAN will search any network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ible as a DOS device, searching the networked drive(s)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works by searching the system for instruc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tterns that are unique to each computer virus, and the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sence if found.  This method works for viruses that NE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.  To detect unknown viruses, NETSCAN can append a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"CRC Check" for .COM and .EXE files. 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NETSCAN will report that an infectio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NETSCAN will also check for new viruses via a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version V77, when used in conjunction with the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workstations, can identify all 243 computer virus 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505 varie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mplete listing of viruses detected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VIRLIS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can be run off of any workstation with 256Kb and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ve (Some options may require DOS 3.1 or above)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to check all areas of the  server for compute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should be run under an account with global read,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priveleges.  NETSCAN works with 3Com 3/Share and 3/Open,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, Banyan VINES, DEC DECNet, Microsoft LAN Manager, PC/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FSNet as well as IBMNET and NETBIOS compatible networ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e your network listed, contact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runs a self-test when executed.  If NETSC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a warning will be display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tinue to check for viruses, though.  If NETSCAN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amaged, it is recommended that a clean cop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versions 51 and above are packaged with the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nsure the integrity of the NETSCAN.EX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 instructions tell how to use the VALI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distributed with VIRUSCAN may be us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rther versions of NE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ion results for Version 77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: NET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59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04-28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2B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15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py of NETSCAN.EXE differs, it may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btain your copy of VIRUSCAN from a known sour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VIRUSCAN and validation data for SCAN.EX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off of McAfee Associates' bulletin board system at (4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-4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with Version 72, all McAfee Associates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re archived with PKWare's PKZIP Authen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  If you do not see the "-AV" message after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zipped and receive the message "Authentic Files Ver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WN405  Zip Source: McAFEE ASSOCIATES" when you unzi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not run them.  If your version of PKUNZIP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ability, then this message may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cAfee Associates if your .ZIP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Version 77 adds four new viruses.  F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ing of viruses, refer to the VIRLIS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NETSCAN SHOULD ALWAYS BE RUN FROM A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TO PREVENT NETSCAN FROM BECOMING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NETS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CAN d1: ... d10: /A /D /E .xxx .yyy .z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R /M /NLZ /NOBREAK /NOMEM /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REPORT d:filename /RV /UNAT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 - Scan all file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 - Overwrite and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 .xxx .yyy .zzz - Scan overlay extensions .xxx .yyy .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FR - Display messages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- Scan memory for all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e below for specif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LZ - Skip scanning of LZEXE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BREAK - Disable Ctrl-C / Ctrl-Brk du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OMEM - Skip memor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PAUSE - Disable screen pause whe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ORT d:filename - Create report of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NATTEND - Scan network using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1: ... d10: indicate drives to be scan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A option will cause NETSCAN to go through al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drive.  This should be used if a file-infect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been detected.  Otherwise the /A option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checking a new program.  The /A option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time to scanning.  This option takes priorit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D option tells NETSCAN to prompt the user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n infected file when one is found.  If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the infected file will be overwritten with hex code C3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to-DOS instruction] and then deleted.  A file er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option can not be recovered.  If the McAfee Associates' CL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gram is available, it is recommended that CLE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virus instead of NETSCAN, since in most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 infected file.  Boot sector and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s can not be removed by the /D option an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virus disinfe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E option allows the user to specify an extension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nsions to scan.  Extensions should include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." and be separated by a space after the /E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Up to three extensions may be added with the /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tensions, use 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FR option tells NETSCAN to output all messages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M option tells NETSCAN to check system mem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it is running off of for all known computer 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habit memory.  NETSCAN by default only check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nd "stealth" viruses, which are viruses which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damage or spread the infection during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NETSCAN will check memory for the following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54          1971          1253   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45-Stealth  4096          512           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n         Dark Avenger  Disk Killer   Doom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V           Fish6         Form          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hi         Microbes      Mirror       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enclature  Phantom       Plastique     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R (Phoenix) Taiwan-3      Whale         Zero-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viruses is found in memory, NETSCAN will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the user to power down, and reboot the syst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free system disk.  Using the /M option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al software package may result in false alarms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oes not remove its virus search strings from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option will add 10 to 40 seconds to the scan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LZ option tells NETSCAN not to look ins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the LZEXE file compression program.  NET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heck the programs for external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OBREAK option disables Control-C or Control-Brea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VIRUSCAN while running.  The /NOBREAK option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=OFF has been added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OMEM option is used to turn off all memory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.  It should only be used when a system is known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NOPAUSE option disables the "More..." prompt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TSCAN fills up a screen with data.  This allows VIRUSCA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achine with multiple infections without requirin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when the screen fills up with messages from the NE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REPORT option is used to generate a listing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resulting list is saved to disk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port option, specify /REPORT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device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UNATTEND option allows NETSCAN to continue scann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hareable open file is scan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/UNATTEND options requires DOS 3.1 and above.  I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an older version, then the /UNATTEND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CAN should be run while only the supervisor accoun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SCAN will require approximately 3 minutes of run ti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files on the design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SCAN may be copied and distributed for testing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NETSCAN, a license is required. 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l use within a business, organization, government agenc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rnal use by repair centers or other service organizations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will vary depending on the size of the network or number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N required.  Fo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fee Associates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23 Cheeney Street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ta Clara, CA  95054-0253     (408) 988-4004 BBS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                        (408) 988-5138 BB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08) 988-5190 BBS v32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