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tBIO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Chris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ch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d hardware &amp;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BM compatible PC for use as the modem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BM compatible PC for use as the modem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etBIOS compatible local are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modem for use at the modem ser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this program requires the use of a modem which can b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d to completely ignore the status of the RS232c Data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l  Ready (DTR) status line.  If your modem hangs up  the 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line when the DTR line is lost, MSVR will 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a brief synopsis of the purpose, configuration 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s, and usage of NetBIOS Modem, by Chris C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is time, NetBIOS Modem is still under extensive 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 in its present form, it does fill a void in many 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a  networks:  that of allowing more than one person to  us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tBIOS Modem relies on the communications capabilities  aff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any  network which, either relies on, or  at  least 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ch as Novell's NetWare), the NetBIOS communication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ike  many of it's commercial counterparts, NetBIOS Modem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create an interface which adhere's to any formal, or de fac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BM PC communications structure at this time.  Hence, anyone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s  to use the modem MUST use the included terminal 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VTERM.EXE.  It is anticipated that this will not b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in the future, but for the time being, that's the way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 be warned, this package has only had limited  test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network, so it is not impossible that there  are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's  to  those which will be described in appendix  A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find any additional bug's, please report them to m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 CompuServe 72711,1775, or MCI Mail account  "Christopher  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is  standard with most software, by using this  packag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ree to indemnify me against, and I specifically refuse to c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liability from your, or anybody else's, use of this 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y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distribute this package freely, as long as NO CHAR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form is made, including duplication, etc.  In addition,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supplied in this package as listed on the  following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included, and no additions or removal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cluded in this packag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.DOC       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VR.EXE            The executable program which runs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ing as the modem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ERM.EXE           The executable program which runs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the modem server (i.e. the use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$DIAL.DAT         An optional ASCII file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and number of frequently call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Please note it is optional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use 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le VT$DIAL.DAT is a simple ASCII file which  contain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 and telephone numbers of any services which  you  reg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 using  the  NetBIOS Modem.  Use of this  file  is  enti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al.   As  it contains just ASCII data, you may  creat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  it using any ASCII editor, including EDLIN.  The forma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ile  will be described after the  pre-usage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follows on the next p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only file which has to be available to anyone who  need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our modem is VTER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rsely,  the  personal computer which is to function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server only needs to have access to the file MSV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ish to make use of the dialing directory, ensu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VTERM from the directory in which VT$DIAL.DAT is stor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using the NetBIOS Modem on a Novell NetWare network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place VT$DIAL.DAT in the SYS:PUBLIC directory, then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nd  by  any user who has SYS:PUBLIC included in  their 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 AS LONG AS THAT USER's LOGGED DRIVE IS A NETWORK DRIVE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execute V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 one  user at a time can access any one modem.   If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 is  connected to the modem, then an error message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t  to the second user, and the program will exit back to  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mode than one copy of MSVR can be run simultaneously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  as any additional copies operate at a different baud  r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ud rates supported are 110, 300, 1200, 2400, 4800, 9600, 19.2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8.4k, &amp; 57.6k baud.  The program has only been tested up to 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ud  at this time.  The default baudrate, if not  specified,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, as with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urrent  version of NetBIOS Modem requires the use of  a 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dicated  to operation as a modem-server.  Version 2.0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under DesqView 2.26 and operates successfully in a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VR requires a Hayes-compatible modem, connected to your PC 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COM1:, COM2:, COM3:, or COM4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is straightforward.  Simply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VR [port] [baud-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ere [port] is a number between 1 and 4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 value is 1 for COM1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[baud-rate] is one of 110, 300, 1200, 2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800, 9600, 19200, 38400, 57600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 is 2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 that MSVR should be run before running VTERM. If MSV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 not  been  run, or there is not a server  available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baud-rate, VTERM will fail and giv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of VTERM is even easier.  It has only one optional 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  which may be used to specify the baudrate.  To use  a  ba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other than 2400, MSVR must be run with the alternative ba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specified.  If no baud-rate is supplied, 2400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TERM [baud-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're o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stated  before the format of the dialing  directory  is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e.   Each  entry in the directory consists of a NAME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.   That's it.  Nothing more, nothing less.   Please  n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 if you do create a dialing directory, it must h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y LAST following the final directory entry, and there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ore than 20 (twenty) entri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 the contents of the VT$DIAL.DAT file suppli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I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800-456-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(Minneapolis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9-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two valid entries, followed by the LAS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elds  in  the file are line-delimited, i.e.  each  name 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s terminated by a Carriage Return / Line Fee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is so simple, it could even be created by ente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mmand (and in fact wa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CON VT$DIA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I Mail - 2400 Baud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-800-456-6245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Serve (Minneapolis port)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39-2507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Z  (Control Key &amp;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on't forget the twenty entry li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irectory is available at any time in VTERM by pres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10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 2.0 adds the capability to send and receive files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XModem &amp; YModem (1k-XModem) protocols.  YModem BATCH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in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odem  &amp;  YModem facilitate the transmission  and  recep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with their inherrent error checking protocols. 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r feature is activated by pressing the &lt;F9&gt; function 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will see a window popup on your screen asking you  to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rst  is  the name of the file which you want  to  sen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.   You  may  enter upto 64 characters  into  this 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ing  for the files full pathname.  If you leave  this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, pressing ESCAPE will return you to the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 of  the other fields have default values assigned  to 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of these fields is used to select X or YModem -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XModem.  The other is used to specify NAK or CRC XMode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 defaults  to CRC, which is a significantly  better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ing  method  than the original NAK form of  XModem.   Y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uses CRC, irrespective of the method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ourth  field you must specify is for  Upload  or  Downlo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is  no default value for this field, so  you  must 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U o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 you have filled in the necessary fields, press  the 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initiate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,  if  you want to leave the file transfer  mode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ing or receiving a file, leave the filename field blank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 -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ug that caused characters to be dropped has been elimin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dropping the DTR status line when sending a packet to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 VTERM.   This now requires that your  modem  igno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of the DT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FIX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 far, there's only one known bug, and it's more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isance than a problem!  The problem is that occas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y (about once every two of three screensful of tex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character will get printed twice, or alternatively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will get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y monitoring the screen on the modem server,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en  that for some reason this character  is 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ppearing  twice in, or being dropped from,  the  RS2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put buffer.  This does not occur with other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 use the same C asynchronous  communications 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rary,  and so appears to be caused  intermittently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tBIOS calls.  This is undergoing further exam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