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N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89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1.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2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18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e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e sure to customize the NOUVEAU.CFG file appropriat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're on a Novell network, refer to the CUSTO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 section, "BEEPING MESSAGES"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FILE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message references a file that you want the recip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or manipulate, you may send a copy of the file across the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gnated directory on the server.  There, the recipi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e it with his word processor, data base program, 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across the network, press F4 as you're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When you do, you'll be asked to specify the file to s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give the complete name of the file (including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it's not located in the directory into which you'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ly logged).  You may also be asked to specify the drive/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sh to copy the file.  See PRE-DESIGNATED FILE COPY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E-DESIGNATED FILE CO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opy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(see SENDING FILES ACROSS THE NETWORK in the US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you may wish to pre-designate a directory into which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iles will be copied.  If you don't pre-designate i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each time you copy a file to specify the destinatio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-designate the directory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-DIRECTORY=" line and specify the directory after the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-DIRECTORY=F:\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signating the copy directory will also result in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appending each message with a short note t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 which files were copied to that directory while the messag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repared.  Hence, the sender of the message won't have to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time typing in such a note,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If you're o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dentifies each workstation by a one- to three-character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, the NETUSERS.LBF initials that identify an employe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that employee's workstation 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or an unregistered copy of each program.  Use the Order Form</w:t>
      </w:r>
    </w:p>
    <w:p>
      <w:pPr>
        <w:pStyle w:val="PreformattedText"/>
        <w:bidi w:val="0"/>
        <w:jc w:val="left"/>
        <w:rPr/>
      </w:pPr>
      <w:r>
        <w:rPr/>
        <w:t>at the beginning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