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K START DIRECTIONS FOR POSTMASTER ON-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OCINSTAL to initialize the 30-day trial version of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PM On-Call (OC30DAY.COM) into memory on all workstations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tend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 On-Call (OC30DAY.COM) supports the following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E - Don't use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X - Don't us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  - Use Disk overlays (ignore expanded and extended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R - Run non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U - Don't use 386-to-the-MAX / QEMM "Upper"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  - Un-install PM On-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Do not use a utility like MARK/RELEASE to remove On-C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On-Call uses IPX sockets, which may not be properly clo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 On-Call defaults to a hot-key of &lt;ALT&gt;-&lt;O&gt;.  This hot-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any combination of &lt;ALT&gt; or &lt;CTRL&gt; and either an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(A-Z) or a function key (F1-F12), via the followin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- Use &lt;CTRL&gt; instead of &lt;AL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Z    - Use this letter with &lt;CTRL&gt; or &lt;ALT&gt; as the hot-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-F12 - Use this function key with &lt;CTRL&gt; or &lt;ALT&gt; as the hot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30DAY      defaults to &lt;ALT&gt;-&lt;O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30DAY X    uses &lt;ALT&gt;-&lt;X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30DAY #Z   uses &lt;CTRL&gt;-&lt;Z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30DAY F1   uses &lt;ALT&gt;-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30DAY #F12 uses &lt;CTRL&gt;-&lt;F1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POSTMASTER ON-CALL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Master On-Call is currently available for $99, for unlimited use</w:t>
      </w:r>
    </w:p>
    <w:p>
      <w:pPr>
        <w:pStyle w:val="PreformattedText"/>
        <w:bidi w:val="0"/>
        <w:jc w:val="left"/>
        <w:rPr/>
      </w:pPr>
      <w:r>
        <w:rPr/>
        <w:t>per 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ush me ___ copies of On-Call at $99 per file server.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linois residents add 5% sales tax               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and Handling                                           _______$5___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OTAL                                             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ompany: 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ddress: 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:  _____________________  State:  ________  Zip: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Number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of Payment:       ___ Visa  ___ American Express  ___ Check Enclo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rd #: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gnature: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iration Date: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, NO PURCHASE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MASTER CORPORATION</w:t>
      </w:r>
    </w:p>
    <w:p>
      <w:pPr>
        <w:pStyle w:val="PreformattedText"/>
        <w:bidi w:val="0"/>
        <w:jc w:val="left"/>
        <w:rPr/>
      </w:pPr>
      <w:r>
        <w:rPr/>
        <w:t>432 NORTH CLARK STREET</w:t>
      </w:r>
    </w:p>
    <w:p>
      <w:pPr>
        <w:pStyle w:val="PreformattedText"/>
        <w:bidi w:val="0"/>
        <w:jc w:val="left"/>
        <w:rPr/>
      </w:pPr>
      <w:r>
        <w:rPr/>
        <w:t>CHICAGO, ILLINOIS 60601</w:t>
      </w:r>
    </w:p>
    <w:p>
      <w:pPr>
        <w:pStyle w:val="PreformattedText"/>
        <w:bidi w:val="0"/>
        <w:jc w:val="left"/>
        <w:rPr/>
      </w:pPr>
      <w:r>
        <w:rPr/>
        <w:t>(312)-321-00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 your credit card orders -- (312)-321-12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OSTMASTER PRODUCT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contact PostMaster Corporation for information about PostMaster</w:t>
      </w:r>
    </w:p>
    <w:p>
      <w:pPr>
        <w:pStyle w:val="PreformattedText"/>
        <w:bidi w:val="0"/>
        <w:jc w:val="left"/>
        <w:rPr/>
      </w:pPr>
      <w:r>
        <w:rPr/>
        <w:t>Electronic Mail.  A full-featured electronic mail system that runs in</w:t>
      </w:r>
    </w:p>
    <w:p>
      <w:pPr>
        <w:pStyle w:val="PreformattedText"/>
        <w:bidi w:val="0"/>
        <w:jc w:val="left"/>
        <w:rPr/>
      </w:pPr>
      <w:r>
        <w:rPr/>
        <w:t>less than 1500 bytes of conventional memory, employing the same ATOM</w:t>
      </w:r>
    </w:p>
    <w:p>
      <w:pPr>
        <w:pStyle w:val="PreformattedText"/>
        <w:bidi w:val="0"/>
        <w:jc w:val="left"/>
        <w:rPr/>
      </w:pPr>
      <w:r>
        <w:rPr/>
        <w:t>(Advanced Tsr Overlay Manager) memory management techniques as PM</w:t>
      </w:r>
    </w:p>
    <w:p>
      <w:pPr>
        <w:pStyle w:val="PreformattedText"/>
        <w:bidi w:val="0"/>
        <w:jc w:val="left"/>
        <w:rPr/>
      </w:pPr>
      <w:r>
        <w:rPr/>
        <w:t>On-Call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