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C/IP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ASSACHUSETTS INSTITUTE OF TECHNOLO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ABORATORY FOR COMPUTER SCI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ETWORK PROGRAMS BASED ON THE DOD INTERNET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OR THE IBM PERSONAL COMPU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C/IP release of March, 1986; document updated February 24, 19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by:  Jerome H. Saltz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John L. Rom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right 1984, 1985, 1986 by the Massachusetts Institute of Technolo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mission  to  use,  copy,  modify,  and distribute these programs an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for any purpose and without fee is hereby granted, provided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copyright  and  permission  notice  appear  on  all copies and sup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, the name of M.I.T. not  be  used  in  advertising  or  publi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taining  to  distribution  of the programs without written prior permis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otice be given in supporting documentation that copying  and 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by  permission  of  M.I.T.    M.I.T.  makes  no  representations 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ability of this software for any purpose.  It is provided "as  is" 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 or implied warra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RED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PC/IP  packages  are  built  on  the  work  of many people in the TCP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ty, both at M.I.T. and elsewhere.  Following are some of the people 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helped in the creation of the pack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etwork environment--John L. Rom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rminal emulator and customizer--David A. Bridgh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itial TFTP--Karl D. W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itial telnet--Louis J. Konopelsk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elnet model--David D. Cla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asking package--Larry W. All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evelopment system--Christopher J. Ter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velopment environment--Wayne C. Graml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dministrative Assistant--Muriel Web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ctober 3, 1985.  This document is in cover.m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Overview of PC/IP network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PC/IP  network programs are a set of commands that operate under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system for the  IBM  Personal  Computer.    They  provide  a  se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ilities  that  make  the PC a directly attachable network host rather tha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ated intelligent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C/IP programs have  their  origin  in  an  M.I.T.  research  project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  effectiveness.   In consequence, they incorporate several second-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d-generation protocol implementation  techniques  and  algorithms.  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ques and algorith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reduce the processing load on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maximize  opportunities for parallel operation of the network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minimize unnecessary retransmission of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eliminate certain pathological situations in  which  two  techn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atible machines communicate very ineffici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 result  of  application  of  these  techniques  is  that a complete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 can operate with high effectiveness in a machine as small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. Software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PC/IP  programs  are  a  set  of  commands that operate under IBM PC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2.0, 2.1, 3.0, or 3.1.  A device driver  must  be  installed,  but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 are  required to the operating system.  Ethernet versions of the PC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have been verified to work under Top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programs all use the ARPANET standard end-to-end Internet Protocol, IP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can  be  used  to  communicate  with  any  other  host that also us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.   Individual  commands  use  various  higher-level  ARPANET 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s from the IP family, as appropria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CP             for reliable byte stream trans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DP             for datagram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    for remote lo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MP            for control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FTP            for fil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lookup service protoc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and event logging protoc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-of-day and calendar service protoc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us  these  programs are directly useful only in a network environment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other hosts that implement one or more IP-family protocols [Thu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 are  not useful on a network where all other hosts implement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 LU6.2, A.I.  Laboratory CHAOS, DECNET, or Xerox NS protocol families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one limitation in the PC/IP protocol implementation that may  a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  in some environments: reassembly of fragmented packets is not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one anticipates communications with a  host  that  is  accessible  only 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s that require small packets, this limitation may be a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 addition  to  the  protocols mentioned above, PC/IP network programs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, if available, of several network services commonly  found  in  IP 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s.  These servic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name-to-host-address translation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P gateways to other IP netwo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ime-of-day and calenda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error logging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printer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 any  of  these services is not available, it is still possible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IP network programs, though with loss of certain convenience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. Hardware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C/IP programs operate on a standard IBM PC, PC/XT, or PC/AT.  They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 been reported to work on a COMPAQ IBM-compatible PC.  Under DOS 2.0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 128 kbytes of memory,  one  disk  drive,  80-column  display  (the 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chrome  display  card,  Color  Graphics  Adapter  or  Professional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pter) and any of the following kinds of hardware network attachment:  RS-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,  Interlan NI5010 Ethernet(Ethernet is a registered trademark of the Xe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oration.), 3COM  Etherlink[Etherlink  is  a  registered  trademark  of  3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ion.] Ethernet (not the new, smart card), or Proteon proNET(proNE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trademark of Proteon, In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an RS-232 port is used, the other end of the  line  can  go  (either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up or by direct wiring) to another PC or a gateway that forwards packe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rom a local area network.  The link-level protocol used is a  non-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 designed  to  allow  flow control, buffer management, and packet-to-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ndancy compression on a  full-duplex  line.    To  simplify  forwarding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s  destined  for  an RS-232 attached PC, the gateway assigns the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 address of the PC.  The PC asks the gateway for its assigned addres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non- standard protocol.  The port may be used at any standard data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300 bits/sec. to 19.2 kbits/sec.  Note, however, that  highly  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s,  such  as character-at-a-time remote echoing, are not every eff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data rates below 9.6 kbits/sec.  The RS-232 port does not work under Top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speeds of 9.6 kbits/sec. and hi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thernet versions of the PC/IP programs provide a driver for the Inter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010 interface and the 3COM Etherlink interface(The  PC/IP  Etherlink 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 not  use the 3COM software or device driver, and it does not requi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switches  be  set  to  simulate  availability  of  four  disk  dr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 if the environment contains the 3COM software or switch setting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IP Ethernet driver will still operate correctly.). Since Ethernet 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map directly into internet host addresses, the Ethernet driver uses ARP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P standard Ethernet-to-Internet address translation  protocol.    If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  is  not  implemented  by  other  hosts,  it  is possible, by us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ization option, to supply  manually  a  limited  number  of  Ethernet-to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address bin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proNET  versions of the PC/IP programs provide a driver for the Prote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., proNET ring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are four versions of each PC/IP command, one version for each  of  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network interface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3. Custom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 customization  program,  named  custom,  sets  certain parameters in a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 driver that is used by each  PC/IP  network  program.    Some  of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,  such  as  serial line speed, cannot otherwise be discover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 Others, such as the preferred modes of operation of the remote  lo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 depend on characteristics of the distant host most often used. 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, such as the internet addresses of  name  servers,  are  site-depend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  of  which  parameters  may  be  set  for each program are fou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s of the individual programs and in the description of cust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 September 1985.  This document is in file overview.m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Technical Notes on PC/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ection discusses technical details about the  implementation  of  PC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interactions  between  PC/IP  and other TCP/IP implementations (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keley 4.2 Unix).  Casual  users  of  PC/IP  can  skip  this  section 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ed;  people  installing  PC/IP  at  a  site should definitely rea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. Device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th the Interlan and  3COM  ethernet  drivers  use  the  Address 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 (ARP), as described in NIC RFC 826. The proNET driver does not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TCP/IP implementations encapsulate IP packets in a non-standard  fash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 a trailer, as specified in NIC RFC 893. PC/IP does not support trai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y of its drivers;  instead,  it  supports  only  the  standard  form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apsulation  as  specified in NIC RFC 894.  The only implementation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n to send trailers are 4.2 UNIX(UNIX is a trademark of  American  Tele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Telegraph  Co.")  derivatives  (Wollongong's  VMS TCP/IP, for instance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ived from 4.2's). The 4.2 Unix command ifconfig(8) can control trailer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per-interface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maximum  length packet PC/IP is prepared to send or receive is 62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, including the local net 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. 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P layer does not implement packet  fragmentation  or  reassembly.  If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  fragment  is  received,  it  is  discarded. Options are never sen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ing options are ignored. Type of service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oming destination unreachables and other errors will  be  printed 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if the NETERR or PROTERR debugging flags are turned on (see th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debugging). IP protocol or TCP or UDP  socket,  unless  those  packets 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.  Packets  are  determined  to  be broadcast by the old conven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the host field be all 0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uting is done according to RFC 950. The user  specifies  the  PC's 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 and the number of bits in its subnet field with the PC/custom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computes a mask that  can  be  used  to  separate  the  net/sub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ion of the address from the host portion. Two machines are determin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ame physical network if the net/subnet parts of  both  their 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 identical.    If  PC/IP tries to send to a machine that is not o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sical network, it routes  the  packet  through  the  default  gateway,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 with custom. If PC/IP receives an ICMP redirect from the gateway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s the redirect in internal routing tables, which it  scans  before 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gate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. UD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/IP has a complete UDP implementation, including checksu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4.2 Unix UDP had a number of problems that have been fixed in 4.3.  Am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hings, checksums were computed incorrectly, so  PC's  would  not  ac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s from 4.2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4. TC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TCP  is  a single connection implementation tailored to Telnet. It s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BUFSIZE options setting the maximum buffer  size  to  511  bytes  to  def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lers  (discussed  above;  trailer  packets  have a multiple of 512 by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). It ignores incoming MAXBUFSIZ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number of TCP problems have been fixed since the January 1985 release.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the  most  noticeable  was  an  incompatibility  between 4.2 Unix's TC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IP's.  The  4.2  TCP  sent  probing  messages  called  "keepalives"  whe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  was otherwise inactive. PC/IP did not respond to these messag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4.2 expected, and 4.2 would decide that the  PC  was  down  and  clos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. PC/IP's TCP now responds as 4.2 exp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5. Hostname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 release  has a simple domain name resolver, and all executabl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it in addition  to  the  old-style  hostname  resolver.  This  domain 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ver  depends  on  the name server doing recursion.  Recent vers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 Unix domain name system have supported this. There are not  currently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servers to report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/IP uses the following algorithm when trying to resolve hostname foo: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foo is a numeric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parse foo and return the res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foo is a fully qualified domain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attempt a domain name resolution of f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the domain name resolution f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ry an old style name resolution of f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this resolution fails return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foo is not a fully qualified domain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attempt a domain name resolution of foo.my_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where my_domain is the default domain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 configuration with the PC/custom comm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that name resolution fails, try foo.ar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that fails, try foo with old name resol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that fails, return an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6. TFT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PC  TFTP  implementation  includes  both  a  TFTP  user  and serv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s both NETASCII and OCTET modes of file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4.2 Unix TFTP server and user  were  unreliable  and  did  not  imp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ASCII  mode.    A  completely  different implementation of TFTP for Berke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, one that meets all the specifications of TFTP and that does  not 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 Berkeley  or  AT&amp;T source licenses, is available on on the PC/IP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7. L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4.2 lpr daemon accepts requests only from hosts authorized to use  it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  is  authorized  if  it is listed in the file /etc/hosts.lpd on the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. Unfortunately, only hosts with names are  handled,  so  you  must  as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to any PC's you wish to let use the line printer spooler. See 4.2BS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Spooler Manual, by Ralph Campbell, included in the  4.2  and  4.3 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 January 1986. This document is in file tech.m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Other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 section  provides an annotated list of other documents that describ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tain to PC/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) Saltzer, J.H., et al., "The Desktop Computer as  a  Network  Participant,"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E Selected Areas in Communications, May, 1985, pp 468-47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cussion of the implementation may be found 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) Romkey, John L., "PC/IP Programmer's Manual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following  undergraduate  thesis describes the first implementat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ransfer protocol package.  Although that  package  has  been  superse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 are still several points of design strategy that carry over into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IP pack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) Wright, Karl D., "A  File  Transfer  Program  for  a  Personal  Computer,"</w:t>
      </w:r>
    </w:p>
    <w:p>
      <w:pPr>
        <w:pStyle w:val="PreformattedText"/>
        <w:bidi w:val="0"/>
        <w:spacing w:before="0" w:after="0"/>
        <w:jc w:val="left"/>
        <w:rPr/>
      </w:pPr>
      <w:r>
        <w:rPr/>
        <w:t>S. B. Thesis, M.I.T. Department of Electrical Engineering and Computer Sci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il, 1982.  Also available as M.I.T. L.C.S. Technical Memorandum TM-21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 undergraduate thesis describes the TCP/Telnet  package. 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is still in use, though the thesis describes an early imple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)  Konopelski,  Louis  J., "Implementing Internet Remote Login on a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," S. B. Thesis, M.I.T.    Department  of  Electrical  Engineering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 Science,  December, 1982.  Also available as M.I.T.  L.C.S.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andum TM-23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ch of the PC/IP  implementation  was  influenced  by  the  ideas  of  Da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.  Clark  documented  in the "Internet Protocol Implementation Guide," Augu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, SRI International, Menlo Park, California.  Five parts of  this 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of particular interest:</w:t>
      </w:r>
    </w:p>
    <w:p>
      <w:pPr>
        <w:pStyle w:val="PreformattedText"/>
        <w:bidi w:val="0"/>
        <w:spacing w:before="0" w:after="0"/>
        <w:jc w:val="left"/>
        <w:rPr/>
      </w:pPr>
      <w:r>
        <w:rPr/>
        <w:t>5)   Window and Acknowledgement Strategy in TCP (RFC 813)</w:t>
      </w:r>
    </w:p>
    <w:p>
      <w:pPr>
        <w:pStyle w:val="PreformattedText"/>
        <w:bidi w:val="0"/>
        <w:spacing w:before="0" w:after="0"/>
        <w:jc w:val="left"/>
        <w:rPr/>
      </w:pPr>
      <w:r>
        <w:rPr/>
        <w:t>6)   Names, Addresses, Ports and Routes (RFC 814)</w:t>
      </w:r>
    </w:p>
    <w:p>
      <w:pPr>
        <w:pStyle w:val="PreformattedText"/>
        <w:bidi w:val="0"/>
        <w:spacing w:before="0" w:after="0"/>
        <w:jc w:val="left"/>
        <w:rPr/>
      </w:pPr>
      <w:r>
        <w:rPr/>
        <w:t>7)   IP Datagram Reassembly Algorithms (RFC 815)</w:t>
      </w:r>
    </w:p>
    <w:p>
      <w:pPr>
        <w:pStyle w:val="PreformattedText"/>
        <w:bidi w:val="0"/>
        <w:spacing w:before="0" w:after="0"/>
        <w:jc w:val="left"/>
        <w:rPr/>
      </w:pPr>
      <w:r>
        <w:rPr/>
        <w:t>8)   Fault Isolation and Recovery (RFC 816)</w:t>
      </w:r>
    </w:p>
    <w:p>
      <w:pPr>
        <w:pStyle w:val="PreformattedText"/>
        <w:bidi w:val="0"/>
        <w:spacing w:before="0" w:after="0"/>
        <w:jc w:val="left"/>
        <w:rPr/>
      </w:pPr>
      <w:r>
        <w:rPr/>
        <w:t>9)   Modularity and Efficiency in Protocol Implementation (RFC 81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protocols  used  in  the  PC/IP  packages are specified in the "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 Transition Workbook", March, 1982, available from  SRI  interna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rticular protocol document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)  Internet Protocol (RFC-791)</w:t>
      </w:r>
    </w:p>
    <w:p>
      <w:pPr>
        <w:pStyle w:val="PreformattedText"/>
        <w:bidi w:val="0"/>
        <w:spacing w:before="0" w:after="0"/>
        <w:jc w:val="left"/>
        <w:rPr/>
      </w:pPr>
      <w:r>
        <w:rPr/>
        <w:t>11)  Internet Control Message Protocol (RFC-792)</w:t>
      </w:r>
    </w:p>
    <w:p>
      <w:pPr>
        <w:pStyle w:val="PreformattedText"/>
        <w:bidi w:val="0"/>
        <w:spacing w:before="0" w:after="0"/>
        <w:jc w:val="left"/>
        <w:rPr/>
      </w:pPr>
      <w:r>
        <w:rPr/>
        <w:t>12)  User Datagram Protocol (RFC-768)</w:t>
      </w:r>
    </w:p>
    <w:p>
      <w:pPr>
        <w:pStyle w:val="PreformattedText"/>
        <w:bidi w:val="0"/>
        <w:spacing w:before="0" w:after="0"/>
        <w:jc w:val="left"/>
        <w:rPr/>
      </w:pPr>
      <w:r>
        <w:rPr/>
        <w:t>13)  Transmission Control Protocol (RFC-793)</w:t>
      </w:r>
    </w:p>
    <w:p>
      <w:pPr>
        <w:pStyle w:val="PreformattedText"/>
        <w:bidi w:val="0"/>
        <w:spacing w:before="0" w:after="0"/>
        <w:jc w:val="left"/>
        <w:rPr/>
      </w:pPr>
      <w:r>
        <w:rPr/>
        <w:t>14)  Telnet Protocol (RFC-764)</w:t>
      </w:r>
    </w:p>
    <w:p>
      <w:pPr>
        <w:pStyle w:val="PreformattedText"/>
        <w:bidi w:val="0"/>
        <w:spacing w:before="0" w:after="0"/>
        <w:jc w:val="left"/>
        <w:rPr/>
      </w:pPr>
      <w:r>
        <w:rPr/>
        <w:t>15)  Trivial File Transfer Protocol (RFC-783)</w:t>
      </w:r>
    </w:p>
    <w:p>
      <w:pPr>
        <w:pStyle w:val="PreformattedText"/>
        <w:bidi w:val="0"/>
        <w:spacing w:before="0" w:after="0"/>
        <w:jc w:val="left"/>
        <w:rPr/>
      </w:pPr>
      <w:r>
        <w:rPr/>
        <w:t>16)  Name Server Protocol (IEN-116)</w:t>
      </w:r>
    </w:p>
    <w:p>
      <w:pPr>
        <w:pStyle w:val="PreformattedText"/>
        <w:bidi w:val="0"/>
        <w:spacing w:before="0" w:after="0"/>
        <w:jc w:val="left"/>
        <w:rPr/>
      </w:pPr>
      <w:r>
        <w:rPr/>
        <w:t>17)  Time Server Protocol (RFC-868)</w:t>
      </w:r>
    </w:p>
    <w:p>
      <w:pPr>
        <w:pStyle w:val="PreformattedText"/>
        <w:bidi w:val="0"/>
        <w:spacing w:before="0" w:after="0"/>
        <w:jc w:val="left"/>
        <w:rPr/>
      </w:pPr>
      <w:r>
        <w:rPr/>
        <w:t>18)  Nicname/Whois server (RFC-812)</w:t>
      </w:r>
    </w:p>
    <w:p>
      <w:pPr>
        <w:pStyle w:val="PreformattedText"/>
        <w:bidi w:val="0"/>
        <w:spacing w:before="0" w:after="0"/>
        <w:jc w:val="left"/>
        <w:rPr/>
      </w:pPr>
      <w:r>
        <w:rPr/>
        <w:t>19)  Echo Protocol (RFC-86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 other protocol is described in the ARPANET Protocol handbook of Janua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) Finger protocol (NIC-42758 or RFC-74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omain name system and name resolution  protocol  are  described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docu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) Domain Names - Concepts and Facilities (RFC-88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) Domain Names - Implementation Specification (RFC-88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updup remote login protocol is described by Mark Crispin 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) Supdup (RFC 73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4.2 Unix printer spooling protocol is described in the PC/IP Programm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 mentioned above, and is also described by Ralph Campbell 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) 4.2BSD Line Printer Spooler Manual (Unix document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ubnet routing scheme used by PC/IP is described by Jeff  Mogul  and  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el 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) Internet Standard Subnetting Procedure (RFC 95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method  for  encapsulating  IP packets on an ethernet is as specif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les Hornig 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) A Standard for the Transmission of IP Datagrams  over  Ethernet  Net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(RFC 89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Address  Resolution  Protocol,  used only by the ethernet drivers, i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by David Plummer 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7) An Ethernet Address Resolution Protocol (RFC 82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tocol used to send files to the Imagen print server is described 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8) Imprint-10 Programmer's Manual, Imagen Corp. April, 198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 document describes a transcription of PC/IP  into  Pascal,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n the Apple Macintosh computer and Appleb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9)  Sherman,  Mark,  "A Network Package for the Macintosh using DoD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s," Department of Mathematics and Computer Science, Dartmouth  Colle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Hampsh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9 December 1985.  This document is in file otherdoc.m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Changes From The Last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 section describes user-visible changes since the January, 1985,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C/IP pack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. Changes to user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/cust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Now allows the user to select transmit and receive DMA chann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Accepts  interface  base  I/O  address  in  hexadecimal  instead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ci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A  new  flag  was added to specify the preferred output radix for 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resses (decimal or oct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Now recomputes the subnet mask when either the number of subnet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ges  or the internet address changes (address could hav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as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Permits the user to separately control debug  tracing  of 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tocol lev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 The  office  and  phone  number  fields  were  removed and th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 Added a domain name field and the addresses of up  to  three 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  servers.  The  number of old-style name servers was reduc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w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/netwa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Can now match on several layers of types, and can match on 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urce and destination addr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Now has an explicit pause command and also pauses when printing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Packets are displayed in color when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Records the number of packets accepted of each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Records the number of packets accepted by length (in  quanta  of  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t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 Records the number of broadcast pa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 Ethernet  versions  can  display  the  manufacturer  of  an eth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face when printing the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 Can print local net addresses when printing packets symbol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. Works with proNET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 Can match on source, destination  or  source/or/destination 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hardware or protoco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/setc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PC/setclock  now  automatically  adjusts  for  daylight savings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cording to 1985 U.S. l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/tel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Changed user interface to  the  debugging  and  statistics 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s,  allowing a larger repertoire.  All debugging command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obtained by F10/control-something; a list of them  is 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response to F10/control-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/tft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Greeting  message  now  mentions  the  mode of the transfer,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of netascii does not trap unwitting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Packet buffer allocation now is preceded by flushing  out  broadc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ckets  to  allow  TCP  packet  processing.  Formerly,  if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roadcasts or character-at-a-time messages from a  hyperactive 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led  up  the  packet  buffers  during  initialization of tftp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uldn't get any free buffers and would have to give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Disk writes are now collected into a 10  KByte  buffer  rather 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rformed  once  per  arriving  packet.    Improves  performance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thernet transfers to floppy disks by a factor  of  three.    A 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 ("spool") to the server turns off this buffering, so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ftp server can be used as an interface to a print spoo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/who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Order of opening connection, receiving data, and closing 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ified  to  avoid bug in BSD 4.2 finger server, which would fo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out sending more than one packet if the connection is closed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originator's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All  bare  ASCII LF characters are changed to LF/CR, because BSD 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nger server doesn't send network standard ASCII.  Since a bare  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 never legal in network standard ASCII, this change doesn't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ouble with servers that do netascii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. Changes to protocol implement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CP (affects telnet, nicname, and whoi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Fixed error in which TCP failed to reack when rereceiving old 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 error  had  two  effects:  First,  if  an  ACK  was  los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nection would hang, the other end would give  up,  and  the 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ng  to  be  typed would cause a foreign reset.  Second, it ca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CP to ignore UNIX "keepalives", which lead to a  foreign  reset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 connection  isn't  used  for  ten minutes.  TCP now respon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keepalive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Fixed error in  TCP  close/reset  sequence,  eliminating  occa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ssage "Bad TCP State" on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Performance improvement of about 50%, accomplished by calling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larger bl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Implemented TCP maxsegsize option, set to 511 bytes.   This 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vents  the foreign system from sending packets larger than the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 handle.  It also has the side effect of preventing Berkeley  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tems from sending packets with trailers to the 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Changed  checksum  calculation  to  accept  either  FFFF or 0000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ensate for the ambiguous TCP specification as to which  form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e's  complement  zero  is expected.  Some implementations use 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me the other.  TCP now works with either kind of imple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 Connection close sequence now acknowledges properly when  the 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initiated by the 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 A deadlock in the algorithm for window opening was elimin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 Closing  a  connection  when  it  is only partially opened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iggers an "unexpected state" erro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C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No  longer  sends  "destination  unreachable"  in  response  to   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roadcast packets.  Helps avoid avalanching the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Bad  echo  sequence  number  messages  are  now  displayed onl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bugging switches are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Properly returns an error if the user tries to send a packet  to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ress  not  on  the  local network, but the gateway address ha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en customized.  (Previously, PC/IP erroneously sent the packe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ress 0.0.0.0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D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The  name  resolver  has  been  updated  to use new ARPANET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main name resolution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Debug tracing of incoming packets now includes packet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. Other chan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bugging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Separated debugging trace  flags  for  the  application,  trans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net,  and  driver  levels.  This change permits user to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volume  of  debugging  messages  much  more  effectively.  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dividual  debugging  flag  can  be  turned  on or off, eith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C/custom or dynamically when running PC/tel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rminal emulator (affects PC/term and PC/teln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Special version created  for  use  with  IBM  Professional 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,  which mis-emulates the cursor motion of the Color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.  (used in PC/pgatn and PC/pgater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Several bugs that produced incorrect line fill and background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ve been fixed.  These were noted mostly when using the "vi"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a PC/tel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Hercules color card (as well as some others that have more  than  2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display memory) now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r pack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A  misdeclared  variable  in the timer package led to an error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5535 times the timer was used.  The most noticeable symptom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g was that the line-25 clock in PC/telnet stopped ticking after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COM Etherlink Ethernet dr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Properly initializes ARP cache to all zeros.    Previous  initia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op   terminated  early,  left  garbage,  and  occasionally  ca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proper h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Driver now saves and restores state of interrupt handlers and mas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  that  it  can be reused, for example, while calling a shell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l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. New Pack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PC/lpr allows users to send files  to  be  printed  by  a  4.2 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er spoo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PC/monitor  is a new command that repeatedly tests a list of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rvices and keeps a display of the 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New device driver for the Interlan NI5010 Ethernet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A domain name  resolver  was  integrated  with  the  old-style 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ol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 January 1986. This document is in file changes.m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Changes In Prior Relea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 section describes changes between the January, 1985 and the February 1,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, releases of the PC/IP pack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AR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major structural change in the installed  device  driver  appeared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uary  1985  release.    As  a  result,  a single PC must run either all 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programs or else all 1985 release programs.  Users of the 1984 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 want  to  switch  to  the  1985  release must perform the install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ization procedures just as if they had never before used these 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,  however,  that  if  one PC runs the 1984 release and another PC ru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 release on the same network they can communic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. Changes that affect all pack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) Name user upgraded to check responses  to  make  sure  they  are 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request rather than for an earlier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) Improved error messages throughout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)  The sources of PCIP were modified to compile and assemble with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 of  the  microcomputer  development  C  compiler,  which  now  hand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rs  of  longer  than  8  characters  correctly.   In addition, a new 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is now is use.  (Neither of these changes should cause any user-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)  An error in initialization that caused some programs to crash when ru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s with more than 512K of memory was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) Class B and Class C internet addresses now print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) All commands now return an error code to DOS as they  terminate,  so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S ERRORLEVEL feature can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)  An  error  in  the  NETDEV  device  driver that prevented operation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View was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) The Ethernet device driver is now  substantially  more  reliable,  and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 with the PC/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I.  Changes to protocol implement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) IC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)  Time-exceeded debugging messages now include information about the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got in trou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) 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) A bug in interpretation of bit fields in the IP  header  that  cause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-not-fragment" bit to act as the "this is a fragment" bit was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) UD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)  An  error in length interpretation was fixed, which eliminates some bo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sum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) TC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) TCP now provides an entry that allows  an  aborting  command  to  reset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 before ex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)  Characters received over a TCP connection that have the high-order (meta-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parity- bit) set to one are now properly discarded as the TCP 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.    Formerly,  they were accepted, and the high-order bit set to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(Discarding illegal characters has the effect, when talking to a TCP host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takenly  sets  parity bits, of making about half the characters sent b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 disappea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II.  Changes in specific pack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) PC/tel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) The escape sequences F10-u and F10-U enable  and  disable  the  25th 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)  A  new  feature allows the user to specify that the tftp server of tel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not ask the user for permission to do file trans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) The escape sequence F10-A (which turned on tracing of TCP activity) i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ked by F10-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)  An  experimental  feature  allows  the user to call a command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running tel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) Terminal emulator (used in PC/term and PC/teln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) Certain escape sequences are not emulated; the  emulator  simply  dis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    Formerly,  the emulator discarded only the escape sequence but not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arguments.  Now, the arguments are discarded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) In certain scrolling situations, the wrong attribute byte was used 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 of newly scrolled lines.  The bug affected only color displays, wher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 the bottom of  the  screen  was  filled  to  the  right  with  light 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.  Screen filling is now done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) PC/who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) Replaced messages using the old command name finger with the name who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) The user can now abort the command by typing "q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) PC/tft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)  An error in PC/tftp sometimes caused outgoing packets to contain a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zero-length field.  Although the  resulting  packet  was,  according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, strictly legal, a bug in BSD4.2 UNIX caused UNIX to go into a loo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rnel whenever it received such a packet.  The error in PC/tftp was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) An error in server tftp caused one packet buffer to be lost each  time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 used  to send a file from the PC.  In addition, the error caused the w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packet to be resent when a timeout occurred, thereby assuring  failur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 transfer.    The  error  was fixed.  (This error affects both PC/tft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telne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) A bug in calculating the length of error packets was fixed.   Other  h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no longer receive error packets with extraneous junk at the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) Ethernet dr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)  The  3COM  Etherlink card for the PC locks up when it receives succes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t packets.  It remains locked up until either the card is reset  or  the 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es  to  send  a packet.  The effect is to disable any program (such as p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p, or netwatch) that acts as a server.   The  Ethernet  driver  program 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 to watch for this condition and reset the Etherlink card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)   An   (apparently)  hardware  bug  causes  the  3COM  Etherlink  car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asionally fail to respond to DMA requests on the PC/AT.  The Ethernet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 now  loops in a busy wait to insure that DMA is completed,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ing on an interrupt.  It now initiates DMA with a sequence that works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's with an expansion chas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)  Zero-length  packets  (a  common  occurrence)  are  no longer repor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) The software can now be configured to use any DMA  channel  and  I/O 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 that the 3COM Etherlink card can be configured to use.  (But PC/cus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yet allow setting DMA channe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) Lost interrupts are now picked up by a  timer.    This  addition  impr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ability on Ethernets that have a large traffic 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) PC/cust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)  Upgraded  to  allow  flexible  choice  of  I/O  base address for Eth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.  Also allows  setting  of  user  name,  office  location,  tele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,  and  printer  service  address.   Ability to set inverse video mod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) PC/netwa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) A new "symbolic" format  option  displays  IP,  CHAOS,  and  Ethernet  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ation  of  received  packets,  as an alternative to simple hexa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) Packet buffer area reduced from 1000 to 512 undisplayed pa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) PC/host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) Built-in table of name servers brought up to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) PC/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) Ethernet version now gives intelligible  error  messages  when  pinging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responding host on the same local 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) New pack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) PC/nicname:  A command to send requests to the ARPANET Network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 name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) PC/iprint:  A command to send files to an Imagen printer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 January 1985.  This document is in file oldchanges.m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Software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ection describes how to install  the  PC/IP  commands  and  how  to 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 custom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first  step  is  to  determine  whether a serial line, an Ethernet,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net interface will be used for network attachment.    One  should  obtai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 containing the proper versions of the set of PC/IP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distribution  diskette is designed to be a read-only master copy,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contain any parts of DOS.  Thus you should start by copying the 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 intend   to   use  from  the  distribution  diskette  onto  a  format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-containing  working  diskette  or  hard  disk.    You  can  then  put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diskette away in a safe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next  step is customization of the PCIP system for your environment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customization a few key facts about the environment must  be  collected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to the customizer.  If you are using an Ethernet or Pronet attach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Someone must assign an internet address for this 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If  you  plan to communicate with hosts not directly attach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me physical net, you must know the internet address of  a  gate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is attached to the Ethernet or Pro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If you are using an Ethernet and other hosts on your Ethernet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the proposed standard Ethernet-to-Internet  address  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tocol,  you  must  obtain  a list of Ethernet-to-Internet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nslations for the other hosts on your Ether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Figure out which DMA channel and which interrupt vector will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 your  network interface.  (See the hardware installation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detail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are using a serial line attachment, you do not need any of  the 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ces of information.  Instead, you must know the data rate of the serial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plan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is the minimum repertoire of information needed for customization.  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,  you  will  probably  want  to  make  use  of time, name, and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s, so you should also obtain a list of names of up to five name  ser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time  servers,  and  one print server.  The names are all you need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net is linked to the ARPANET; you will be able  to  use  the  PC/host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to discover the internet addresses of those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next step is to customize the network device, a file named netdev.sy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king diskette or hard disk, using the minimum  set  of  facts  col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.    See  the writeup of command PC/custom for details on how to custom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dev.s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ustomization of netdev.sys does not take effect until you install it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DOS device driver.  The reason is that netdev.sys is a file that describ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 driver rather than the device driver itself.  Installation is 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 DOS  is bootloaded, that is either when the PC power is turned on or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-alt-delete is typed.  However, there is one detail: In  order 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 driver to be installed automatically, the bootload diskette or disk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contain a file named config.sys and that file must contain a line such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VICE=NETDEV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names the file containing the device driver.    If  you  already  us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.sys  file  you  should make a copy of it and add this line, using a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.  If you do not already have a config.sys file,  you  can  use  the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 on  the  distribution  diskette.  The DOS reference manual provide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bout the DEVICE command and about the file config.s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should now have a config.sys file  containing  a  "device"  command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 netdev.sys,  you  should  have  customized  netdev.sys  with the min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, and after you bootload DOS (type control-alt-delete) you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y to try a PC/IP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y,  for  example,  PC/ping, specifying the IP address of some host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able to address, to see  what  happens.    If  customization  is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,  some  error  message should appear that may give a clue as to w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ext step is to use PC/hostname to obtain the internet addresses of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 and name servers, add them to the customization, and reboot to check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.  PC/setclock can be used to verify that both time service and name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ization  are  working:  if  PC/setclock  succeeds  when  invoked  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, at least one time service address is correct; if it  can  obta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from a named time service, at least one name service address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April 1985.  This document is in file soft-inst.m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Hardware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 section  describes  the  installation  procedures for network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supported by PC/IP, and also notes  a  problem  found  with  some 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fore  you  install your network interface, you need to select a DMA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te that the  proNET  card  can  use  two  separate  DMA  channels,  one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tting  packets  and  one  for  receiving  them)  for it and an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. The board may need to be reconfigured to use your selections,  and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 have  to  inform  the software via the PC/custom command. It is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DMA channel and interrupt vector you select are not being used by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 hardware  in  the  machine.  Below  is a chart showing what channe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s the network interfaces supported by PC/IP can use,  and  what  chann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vectors are already in use in a PC, PC/XT and PC/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Interfaces              Interrupts              Dma Chann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NET                          2, 3, or 4              1, 2, or 3</w:t>
      </w:r>
    </w:p>
    <w:p>
      <w:pPr>
        <w:pStyle w:val="PreformattedText"/>
        <w:bidi w:val="0"/>
        <w:spacing w:before="0" w:after="0"/>
        <w:jc w:val="left"/>
        <w:rPr/>
      </w:pPr>
      <w:r>
        <w:rPr/>
        <w:t>3COM Etherlink (old revs)       3 or 5                  1 or 3</w:t>
      </w:r>
    </w:p>
    <w:p>
      <w:pPr>
        <w:pStyle w:val="PreformattedText"/>
        <w:bidi w:val="0"/>
        <w:spacing w:before="0" w:after="0"/>
        <w:jc w:val="left"/>
        <w:rPr/>
      </w:pPr>
      <w:r>
        <w:rPr/>
        <w:t>3COM Etherlink (newer)          2, 3, 4, 5, 6, or 7     1, 2, or 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lan NI5010                 3 or 5                  1 or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1 (same for AT)              4                   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2 (same for AT)              3                   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1 (same for AT)         7                   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2 (same for AT)         5                   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 disk                     6  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/XT hard disk                 5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 and hard disk            6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 you  cannot,  or choose not to, use a DMA channel, you should set the 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nel (via PC/custom) to 0. The driver will then use a tight loop to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from the card. We recommend using DMA, how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 you install more than one network interface in your machine, or hav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unusual hardware, it is also important to make sure  that  the  base  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 of  the  interface does not conflict with any other hardware. Re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cumentation for the appropriate interface for details on setting the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1. Pronet jumper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 are  both  switch-settable and jumper-selectable options on the pr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1300 ring interface.   See  the  p1300  "User's  Guide"  that  came 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tch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node address switch (S39) must be set to an address different from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station on your ring network, and that address is the same as  the 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the  last field of the internet address that your machine has been as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step one under software installation.)  Note that the node address 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the "on" position to denote the binary value "0" and the "off" posi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ote the binary value "1".  The board/rom address switch (S22) should be 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ll zeros (all "on"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mp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interrupt  vector jumper and the two DMA jumpers (one for input, on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) must agree with the configuration that the software  will  assume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not conflict with other installed I/O devices.  The card can be set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f interrupt vector positions 2, 3, or 4, and any of DMA channels 1, 2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   The PC/IP software requires that the two DMA jumpers be configured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DMA channel.  The card is usually shipped with the jumpers set  for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 that  will  work  with  a  standard PC or PC/XT, using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 2 and DMA channel 1 for both input and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2. Interlan NI5010 jumper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options on the Interlan NI5010 interface are jumper selectable. 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, refer to the "NI5010 Installation and Programming Guide", su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card by Micom-Interl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I5010 card can  be  configured  to  use  interrupt  3  or  interrupt  5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led  by jumper W7. The B position of the jumper selects interrupt 3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osition selects interrupt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M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I5010 card can be configured to use DMA channel 1 or 3,  or  no  DMA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, depending on the positions of jumpers W8 and W14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nel         W8              W1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            remove         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A               B</w:t>
      </w:r>
    </w:p>
    <w:p>
      <w:pPr>
        <w:pStyle w:val="PreformattedText"/>
        <w:bidi w:val="0"/>
        <w:spacing w:before="0" w:after="0"/>
        <w:jc w:val="left"/>
        <w:rPr/>
      </w:pPr>
      <w:r>
        <w:rPr/>
        <w:t>3               B              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3. 3COM Etherlink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mper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 are  several  jumper-selectable hardware options on the 3COM Eth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ernet card.  The cards come in  two  forms.    The  first,  older  form,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able  by  the label "Rev. A" or "Rev.  x.y" where x and y are integers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rd is usually green in color.  The second, newer form, is identifiab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 blue  color  and  by the presence of a humongous, 64-pin chip in the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corner of the card (when held with the chips visible and the bus conn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ing  down.)    The two kinds of cards have completely different label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option setting jumpers,  and  the  newer  cards  have  a  few 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.   The option set shown below is known to work with the PC/IP Eth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hoice of which DMA channel and which interrupt vector to use depends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 other  I/O equipment is attached to the PC.  For example, on an IBM PC/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ard disk, floppy disk, and printer are configured to use interrupt 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s five, six, and seven, leaving two, three, and four for other att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s.  The Ethernet commonly uses interrupt vector position th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3COM Etherlink card option sett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v. B             Rev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              label       suggested jumper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 REQ                 jp1    channel 1 (must match soft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 ACK                 jp2    Must match DMA REQ or 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               jp3    vector 3 (must match soft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 address bit 9       n/a    right 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 address bit 8       jp4    right 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 address bit 7       jp5    left  (0)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 address bit 6       jp6    left  (0)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 address bit 5       jp7    left  (0)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 address bit 4       jp8    left  (0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address bit 19   n/a    right 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address bit 18   jp9    right 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address bit 17   jp10   right 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address bit 16   n/a    left  (0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address bit 15   n/a    right 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address bit 14   jp11   right 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address bit 13   jp12   left  (0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address bit 12   jp13   left  (0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enable           jp14   right (dis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                     sw1    Left for onboard transcei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ight for external transce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1/U10                 n/a    Plug goes in socket U10 for onbo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ocket U11 for external transce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lder Etherlink cards can be set only to interrupt vector positions thre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e,  and  therefore  must  use position three in an XT.  Similarly, the PC/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DMA channel three for the hard disk and DMA channel  two  for  its 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,  so  the  Ethernet must use DMA channel one. In recent shipments the 3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ernet card has been  configured  at  the  factory  with  exactly  these 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COM Ethernet external transceiver in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rtain  combinations  of  3COM Etherlink cards that are labeled "Revision B"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 external  transceivers  generate  improper  Ethernet  waveforms.  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per  waveforms  can  be decoded without trouble by any 3COM interfac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Ethernet interfaces from other manufacturers cannot decode these  im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ls.    This  problem may be the cause when a PC can communicate with so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not other, hosts on the same Ethernet. If switching the 3COM Etherlink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use the internal transceiver clears up the difficulty, then the transce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patibility problem is almost certainly the cause.  Contact  a  3COM  s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ative  for  information  on  an  engineering  change that correc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4. Memory expansion card fl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IBM 64K/256K memory expansion cards  have  a  design  flaw  that  c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uble  when  an  I/O  device uses DMA channel 1.  (The PC/IP software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DMA channel 1 for the Ethernet or the Pronet.)  The symptom of this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w  when  running  PC/IP  software  is  a  catastrophic crash with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ing the message PARITY CHECK 2.  The crash  usually  occurs  with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hundred or so packets transmitted to or from the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 this  problem  appears, one should check the memory expansion card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or not it has this  design  flaw,  and  whether  or  not  it  has 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-upgraded.    Flawed  cards have a connection between pins nine and te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 U49.  (The connection is a  very  small  printed  circuit  stripe 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ide  of  the card.)  Repaired cards have had that connection sever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new wires added, from chip U33 pin eight to chip U33 pin eleven,  and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  U33 pin ten to chip U49 pin nine.  Note that making changes such as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done with care to avoid damaging the card, and may void any warran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 you have a flawed card it may be appropriate to inquire of your dealer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 should be taken.  Alternatively, the network can be operated  using  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nel 3 if that channel is not already in use for some other device such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disk, or can operate without DMA by selecting channel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 January 1986.  This document is in file hard-inst.m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Ethernet Etiquet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thernet is a  shared  communication  system,  and  certain  actions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ntentionally  disrupt  it.   This section describes practices and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an minimize troubles seen by other users of the same Ether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Most PC's are attached using "thin Ethernet," which means  th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thernet  wire comes down to the back of the PC where it connec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C with a T-connector.  The continuity of the Ethernet  (and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rvice  to  other users) depends on the integrity of the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rough the T-connector.    If  you  disconnect  your  PC  from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thernet, you shoul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. make  certain that the continuity of the thin Ethernet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T-connector is mainta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. Make certain that the T-connector  is  not  touching 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tallic or condu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. If  the  disconnection  will  be  for more than a few minu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place   the   T-connector   with   a    barrel    conn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Unterminated  T-connectors  provide an opportunity for no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diation, and echoes; one such opportunity won't  necess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ring down an Ethernet, but a large number of them ca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 you  are  at one end of an Ethernet segment, you will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t one side of your T-connector has the Ethernet coming  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ile  the  other  side  has a terminator attached. Continu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om the Ethernet to the terminator is just  as  important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tinuity  from  one  section of cable to the next, so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connect your PC from the Ethernet, you should make 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t the Ethernet continues to be terminated, using ei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-connector or a barrel conn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The Internet address used for your PC when it  is  attached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thernet  must  be  unique,  and it must be manually assigned. 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me care is needed to insure that two PC's don't  accidentally 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 operate using the same Internet address.  Each PC/IP command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nternet address embedded in it  (as  part  of  customiza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should not change the internet address that your PC use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ordinating the change with the central registry  of  addresse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ther  PC's.    Also,  if  you exchange diskettes containing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s with other PC/IP users be sure  that  you  recustomiz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net address before using th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 October 1983.  This document is in file ethernet.m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Host Names and Internet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 brief  description of the syntax of host names and internet address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thod by which host names are resol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PC/IP network programs accept a hostname argument it may be in eith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standard for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 internet address is four octal integers separated by comma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22,11,0,1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or four decimal integers separated by periods, for example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18.9.0.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ach  integer represents one byte of a 32-bit standard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ddress, in the order "network," "subnet," etc.  When the 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pplies  an internet address the PC/IP network program us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 is, depending on nothing else for name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st name       When a PC/IP network program encounters a string that does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ppear to be an internet address, it interprets the string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ost name and it attempts to resolve the name by appeal to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r  more  name  servers  via  the  network.   The program s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quiries to as many as  three  domain  name  servers  and 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ld-style name servers whose internet addresses are embed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netdev.sys file. (The user may change the  number  of 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rvers  and  their  internet  addresses  by  use  of the PC/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gram custo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 text name is given, first up to three domain name servers are polle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ion.  If  the  name  is  a fully qualified domain name then it is 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act to  the  domain  name  servers;  otherwise  the  domain  specified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custom  is  appended  to  the  end  of  the name. If none of the domain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s can resolve the name (or if no domain server addresses  are  specifi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ld-style name resolver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ld-style name resolve can produce three outcomes, since name server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 with an internet address, reply with a "host name unknown"  response,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 not  reply  at  all.    To  increase availability several name serv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ed, and the following rules merge the resulting repl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If one or more name servers respond with an  internet  address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  uses the first such response received and ignores all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pon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If one or more name servers respond, but all the responses are "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 unknown," the program displays that error message and ex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If no response arrives from any name server within five second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 gives up, displays  the  error  message  "name  servers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ponding," and ex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 that  if  different  name  servers give different responses to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uiry, the user may see erratic results depending on which name  server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 and  which respond more quickly.  If one suspects that name server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ding or are not in agreement, the commands netname and onetname may 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late the trou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 January 1986.  This document is in file nameres.m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Debugging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 section  explains  the operation and usefulness of the debugging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es that can be set using the customiz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C/IP packages have built in as part of their design a  large  number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 and  progress  report  messages, but these messages do not appea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screen unless specifically requested.  The  debugging  option 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 which  messages the packages display.  When troubles appear in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network programs, it is often not immediately apparent whether the caus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problem  in  the  local  computer system, in some distant server, or i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in between.  The tracing that is controlled by the  debugging 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 as  its  primary value that it can allow fairly rapid trouble isol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circumst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rrangement of the debugging option switches in the  PC/IP  packages 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lved  as  the  requirements  for tracing have become better understood;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lution is incomplete and there are quite a number of cases  where 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s  and different levels of network protocol do not yet follow consis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ebugging switches can be set ON or OFF as customization  options. 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 technique is to customize the debugging options to the ON posi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cust: device so that they apply only to the current session.  However, a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 below some users may find it helpful or interesting to customiz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few of the switches permanently ON (in  the  file  netdev.sys)  to 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ing  of  network  status  and problems.  Each debugging option swit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here and in the customizer by a symbolic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e are the message categories controlled by each debugging swit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ERR          Reports all recoverable errors detected by  the  local 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Ethernet,  proNET,  or  serial  line)  driver.  Can be lef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uring  normal  operation  to  monitor  appearance  of 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rou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ERR         Reports  all packets received that seem to be inappropriat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protocol being used, or that represent some  other  tr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t  the  protocol  level.  Primarily useful for debugging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mplementations  or   discovering   incompatibilities  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mplementations  on different computer systems.  Can be lef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uring normal operation to serve as  a  warning  that  one 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tacted  a host that isn't following protocol in the ex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OUT         Reports all timeouts waiting for the other end of a 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 respond.  Can be left ON during normal operation to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requency of timeout-triggered re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TRACE         Provides a trace of the activities  of  the  application 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tocol.  For example, in PC/tftp, APTRACE produces a one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ssage for each file block that is sent or received.   Ca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ft  on  during  normal  operation  if  progress  report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mportant or useful, but tends to fill the screen with  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following debugging options are primarily useful for finding problem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actions between the PC network protocol implementation  and  thos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 machines.  They generally produce so much output that they are best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unless they are really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CTRACE         Provides a trace of  the  activities  of  the  transport 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tocol,  such as UDP or TCP.  Produces a one-line messag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ach packet that is sent or received at the transport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ACE         Provides a trace of the activities  of  the  internet 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vel, IP or ICMP.  Produces a one-line message for each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at is sent or received by the internet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RACE         Provides a trace of the activities of the local network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duces  a  one-line  message  for each packet that is se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ceived on the local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MP            Whenever an incoming packet seems to have something wrong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t,  this  switch  causes  its  contents  to  be  displaye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exadecimal format.  In conjunction with NETRACE,  INTRACE,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CTRACE, will produce a symbolic dump at the appropriate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Note that the time  required  to  display  a  complete 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tents  may exceed the timeout/retransmit time of some hos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o setting this switch ON can significantly alter the 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packets received and sen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MSG         Triggers  a  long  list  of  informational  and progress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ssages.  Used primarily to find out how far a  PC/IP 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ot before it cra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HLT          Displays  a  message  whenever  the network level code of PC/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tects a gross application error of some kind.  (Not 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d very much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PC/telnet  command  has  a  special  tracing  feature that is usefu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ing interactions with a remote time-sharing host.   The  PC/telnet 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/control-A  toggles  the  APTRACE  debugging  switch  described above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RACE is ON, PC/telnet displays on line 25 a cryptic progress report (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 per  second) on the connection to the other host.  This report appear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: N1(N2)N3  Rcvd:  N4(N5)N6  Window: N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e following interpret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1              Number of bytes sent by the PC to the other h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2              Number of sent bytes not yet acknowledged by the other h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3              Number of packets resent to the other host in hope of elic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 acknowledg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4              Number of bytes received from the other h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5              Number  of  received  bytes  not  yet acknowledged to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6              Number of packets rereceived (that  is,  duplicates)  from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ther h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7              Number  of  bytes  that  PC/IP has authorized the other ho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nd.  (TCP window siz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that while ON, APTRACE also triggers a one-line-per-block  message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ftp server if it used from within PC/tel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/telnet  can be asked to toggle any debugging switch at any time, using F1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 the appropriate control- character.  Several  other  debugging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enance  toggles and displays are also available.  F10/control-H display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possi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September 1985.  This document is in file debugging.m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 Dialup line fil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use of the  PC/IP  commands  is  to  transfer  files  to  and  from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-attached  system  over  a dial-in line.  Two scenarios for that u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here.  For either scenario, the description of commands PC/onhoo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tftp  should  be  read  before proceeding.  These scenarios requir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 line version of PC/tftp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cenario with manually-controlled diall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Type the command offh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Dial the telephone number of the  PC  concentrator.    When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swers, switch the modem to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(Optional, but recommended) Type the command setclock to ver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at the network connection is operational and also to se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C   clock  so  that  the  date  and  time  attached  to  new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ransferred files will be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Issue the tftp command to get or put the file wa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 Repeat the previous step until all files are transfer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 Type the command onh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 Switch the modem to voice and disconnect it from the  tele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cenario for use with a terminal-controlled dialling mod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Type the command te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Using  the  terminal  emulator,  instruct  the modem to dia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Continue with step three,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7 November 1983.  This document is in file dialup.m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 Cust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/custom, version 2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command to customize the PC/IP environment, allowing setting of 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describe the network environment and preferred option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stom netdev [mode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s  customization  of  the  device  description  found  in the fil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dev.sys.  When finished customizing, custom  rewrites  the  file  netdev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 the  new  parameters  in  place.    The  customizer  is  menu-driven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f-explanatory.  If a second argument is given, custom reads  the  value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customization  parameters  of  the command found in the file model.sy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them as initial values.  It then enters the usual starting  menu  so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can review the 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  simplicity   and   uniformity,  the  one  device  driver  contain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ization parameters for all network levels and all commands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 can  set  serial line parameters even though the PC/IP commands to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an Ethernet driver.    It  is  not  necessary  to  specify  values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ization  parameters  that  will not be used.  For example, if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setclock will not be used, one need not specify the  internet  addresse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ser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 that customizing the file netdev.sys will have no effect until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DOS is bootloaded.  See the writeup entitled "software  installation"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1. Standard customization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 are  several  customization  parameters  that are applicable to al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different PCIP commands.  Customization parameters that apply  to 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command are described in the writeup of tha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te  customization  to  match network hardware options, switch setting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erial line speed.  Can be set to any baud rate from 110  to  19,2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Needs to be set only for serial line us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nterrupt  vector for network interface.  Should be set to corresp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interrupt vector number that the hardware interface will 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C/IP serial line driver ignores this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Receive  and  transmit DMA channels for network interface. 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to correspond to the DMA channel that the hardware interfac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.  Most  hardware  only  supports  a  single  DMA channel for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eive and transmit; if that is the case, both should be set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e  value. The proNET interface does support separate channel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MA channel can also be set to 0 if no DMA should be  used;  a  t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op will be used instead to copy data to or from the interface.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rial  line  driver  does  not  use  DMA   at   all).   Under 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ircumstances,  using  a  copy loop can be faster than using DMA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nce, on the PC/A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Network interface I/O address.  Should be set to match the  I/O 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 used by the network hardware.  Default is 0300 (He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Ethernet  address.   One can set the Ethernet address in one of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to the Ethernet address found on the network interface car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to an Ethernet address derived from  the  internet  address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catenating 16 leading zero bi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to an arbitrary Ethernet address specified to the customiz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should normally use the first option; the others are avail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al with non-standard Ethernet environ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Number of network interfaces.  This parameter is currently not  us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provided for future implementation of multi-network attach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2. Site customization of network level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nternet address of this computer.  (Not needed for serial line us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nternet  address of default IP gateway.  (Not needed for serial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nternet addresses of up to two IP non-domain name servers.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ld-style, IEN-116 name ser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nternet addresses of up to three IP domain name ser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he  text  name  of  the  machine's  domain. This name is u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main name resolver. When asked to resolve a name that is not 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alified  (no  domain  is  specified), the resolver will appe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to given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nternet addresses of up to five  time  servers.    The  server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lled  at  two  second  intervals  in the order they were set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stomizer, so one may place preferred services nearer  the  head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ist.  (Needed only by PC/setclock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nternet  address  of  a print server.  (Needed only by PC/ipri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/lp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nternet address of an IP log server.  If this address  is  non-zer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  PC/IP  commands  send  error-logging  or  statistics-gath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ckets to this address.  For privacy, the  address  may  be  se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,0,0,0, in which case all logging is sup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Up  to  three  initial values for Ethernet-to-Internet address cach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Needs to be set only for Ethernet use and when the environment 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 provide  the  proper  protocol.)    IP  addresses are ente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ndard octal or decimal form.  Ethernet addresses are entered as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ctal byte values (each between 0 and 377) separated by comm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CP  window  size  and low window level.  These two parameters a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erformance and smoothness of flow of data in  commands  such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lnet.    The  window  size  is  the count, in bytes, of the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ount of data that another  host  should  send  to  the  PC 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iting  for  authorization  to  send  more.   If not customized,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ault value is 450 bytes.  One might make  this  value  smaller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 is  a  gateway  with  limited buffering ability in the path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tween the PC and a commonly-used host, or if talking to a  host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same  local  area  network.  The low window level is the tri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int at which the PC sends authorization to send more  data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 host.   If not customized, its default value is 200 byte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is a long round-trip delay to a commonly-used host,  one 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just  this value so as to just fill up the pipeline from that h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ow window level must be less  than  the  window  size,  a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 size must be less than 2000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elnet  transmission  trigger.  Can be set to send every characte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typed (necessary if using a character-based remote echo syste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 to send a batch of typed characters only when a newlin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typed (less demanding on the remote syste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First RVD drive.  This parameter is provided for a future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Number of subnet bits.  This  parameter  determines  how  many  bi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ing the network part of an IP address, are used to ident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tached subnetwork.  PC/custom displays on octal "subnet mask"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 derived  from the IP address and the number of subnet bit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ature is used in a simple way, as follows: when an IP packet i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 sent  from  the PC, its IP destination address is mask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net mask.  The part of the destination address that is reveal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subnet  mask is then compared with the corresponding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's own IP address.  If the revealed sections of the  two 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  different,   the  destination  is  assumed  to  be  on 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network, and the routing layer sends the  packet  to  the 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teway.    If the revealed sections are the same, the destin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umed to be on the same local area network as the  PC  itself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concealed  portion  of  the  destination  address is u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twork layer to construct the proper physical address (perhap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 Address  Resolution  Protocol).   If subnetwork routing is no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, an extent of zero is appropriate.    At  M.I.T.  the  sub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uting scheme uses 8 bits for subnetwork ident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3. Personal customization of terminal emulation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ction  on  lines too long to fit on screen.  Discard mode place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cess characters in  column  80.    Wraparound  mode  places  ex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s on nex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wap interpretation of backspace with control-backspace.  (See tel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 of emulation conventions for further inform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4. Other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User's name. This is a character string that  is  included  in 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gging  messages  and  is placed in headers of files sent to a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rver.  May be set to (or left) bl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nternet  address  output  radix.  This  parameter  controls 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eric  internet  addresses  are  printed  in decimal (for inst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8.10.0.65) or octal (22,32,0,101). Numeric addresses can  always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put in either rad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Debug  options.    There  are  several  options  that turn on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grees of progress reports, tracing, and otherwise suppressed 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s.    These  options  are  of  interest  primarily  to 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mers.  One normally sets them to "all off". (See  the 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bugging Options for more detail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Local  standard  time offset, in minutes before GMT.  West of GM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ue is positive, east of GMT the value is negative.   For  ES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ue is +300.  For SET the value is -60 in the w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Local  standard time designation string.  Three letters, such as E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T, or SET.  (Note that if  the  middle  letter  of  the  time  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ignation  string  is  "s" or "S" PC/setclock will automatically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ylight-savings-time convers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5. On-the-fly error cor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ors in typing names and addresses can  be  corrected  with  the 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 editing  conventions:    The  backspace key discards the las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d, while Control-U discards the  entire  name  or  address  typed  so  fa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ing one to start 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6. Temporary custom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stom netc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recustomize the currently active device driver, which is named netcust:.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ization  of  netcust  takes  effect  immediately,  rather  than  at 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load,  and  is  lost  when  the  next  bootload  takes  place.   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ization of the active device driver is sometimes useful in debugging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 to  turn  on  a  tracing  option for a while.  Note that for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ization to work there must be an already-present  active  device  dri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ly loaded by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 January 1986.  This document is in file custom.m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 Ipr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/iprint,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program to send a text file to an Imagen print 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print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print -n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print -q 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s  the  file  filename  to  the  default print server, using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 for the Imagen family of print servers.  PC/iprint specifies a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 that simulates an 80-character, 10-pitch line printer.  It arrang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eader line containing the name of the file and the current date and tim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 at  the  top of each page, and it attaches a cover sheet conta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's name.  If the option "-n" is given, the header line is omitted.  I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 "-q"  is  given,  the  iprint  command  displays  no messages unles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nters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1. Custom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 parameters of iprint  can  be  customized  with  the  PC/cus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Internet  address  of  the print server. Note that lpr also 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 server address when connecting to a Unix printer spool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  server address cannot be customized separately for ipri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p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Name of the user, for the cover she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2.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PCIP packages follow the DOS convention of returning an ERRORLEVEL 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 they exit.  For use in batch files, PC/iprint returns ERRORLEVEL=0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service accepts the file, and ERRORLEVEL=1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 January 1986.  This document is in file iprint.m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. Lp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/lpr, 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program to send a text or graphics file  to  a  local  or  remote 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es the Unix lpr command to a limited ext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pr [ -Pprinter] [ -Sserver] [-pgvqw] 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uses  the  file  filename to be spooled to a printer.  The -P option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force output to a specific printer, and the -S option may  be  us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a print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option "-P" is given, the word following the "-P" is taken as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rinter to be used.  If the "-P" option is  missing,  the  name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 to  be  used  is  taken  from  the  PRT environment variable. 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has not been set, the name of the printer is taken to be  lp.    (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 the  option  may  be  written "-P printer" OR "-Pprinter", as in the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tion for the lpr comman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ame of the printer, whether taken from the "-P" option, the 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,  or  defaulted,  is  significant.    The following names have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al           If the printer name is "local", the file is  printed 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S  "PRINT"  command.  There must be a printer attach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C issuing the command,  and  the  normal  messages  issu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RINT" will be displayed and should be responde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n,lpt1,lpt2,com1,com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the printer name is any of these names, which  have 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aning to DOS, PC/lpr assumes that the print server is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C on the network that is running a PC/tftp  print  server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ossibly  a  spooler.   PC/lpr will send the file to that PC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ans of the tftp protocol, using the given printer nam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arget  device.   If the server PC has a printer attached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at device name, it will print the file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ther names If the printer name is any other value, PC/lpr assumes i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 name  of  a  UNIX printer controlled by a UNIX/lpd daem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unning the 4.2bsd printer protocol.  In  these  cases,  PC/l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reates a cover sheet with the user's name (taken from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vironment variable), the name of the  file,  and  the  of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umber  (taken  from PC/IP customization information).  It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nds the file to the UNIX/lpd daemon for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option "-S" is given, the word following the  "-S"  is  taken  a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name or address of the print server to be used.  If the "-S" o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ng, the identity of  the  print  server  to  be  used  is  taken  from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 variable  named  "SERVER"  or if there is no environment vari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customization parameter "default print server".  (Note that th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written "-S server" OR "-Sserver"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option "-q" is given, PC/lpr displays no messages unless it encou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option "-w" is given, and the file was sent to a  UNIX  print  ser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lpr will wait until the server closes the network connection before ex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printer is directly attached to the server, this is a way to wait 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has started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following  single letter options are used to specify that a filter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on the file before printing it.  In all cases, a temporary fil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, modified by the filter, spooled to the printer, and then era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p              pr  is used to format the file.  If the print server is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nix, it will process the file with the normal Unix pr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 the  print  server is running DOS, PC/lpr will ru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rough a DOS pr filter before printing.  In either  case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 is printed in pages with a five-line margin at the to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ottom, and a header line consisting of the date, time,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, and page number, on the third line of each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g              prntmeta  is  used  to  format  the  file.   This is a DOS-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raphics filter which translates GKS meta files for print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IBM Graphics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v              this   option   is   reserved  for  future  use  for  files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inter-specific formats. There is  currently  no  support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.1. Custom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following  parameters  of  PC/lpr  can  be customized with the PC/cus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Internet address of a remote print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Name of the user, for the cover she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following  parameters  of  PC/lpr  can  be  customized  by  setting 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printer name, set with "set prt=nam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user name, set with "set user=nam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server name, set with "set server=nam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.2.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PC/IP packages follow the DOS convention of returning an ERRORLEVEL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y exit.  For use in batch files, PC/lpr  returns  ERRORLEVEL=0  i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service accepts the file, and ERRORLEVEL=1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 February 1986.  This document is in file lpr.m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. Mon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/monitor, version 1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 program  that monitors availability of network services, keeping a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hows which are currently responding and which are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nitor 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/monitor reads the control file filename to determine the list of 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be monitored.  It then tests each service in the list.  Following each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 it displays the name of the host of that service in a form that  in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outcome  of the test.  After completing a round of tests, PC/monitor wa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60 seconds, then performs another round of  tests.    An  asterisk 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indicates which service is currently being t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ever  a  service  responds  normally, PC/monitor displays the host'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normal display mode.  If a service that responded on  the  previous 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s  to respond, PC/monitor displays the host's name in intensified mod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or more successive tests of a service fail, PC/monitor changes the 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that  host's name to blinking intensified mode, and sounds an audible al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.  The user can acknowledge having seen such a warning by hitting th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,  which  causes  PC/monitor  to  change  currently blinking names to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sity on the next round of te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service responds but the response is incorrect,  its  host's  nam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lined (or on a color monitor, in blu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/monitor  switches  off  all  debugging  switches  just before it star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test results.  If it notices  some  error  while  trying  to  invok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, it displays the host's name in inverse vide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stop the tests and exit from PC/monitor, type "q".  To start another 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ests without waiting for completion of the 60-second timeout , type "g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/monitor can test the following kinds of servi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UDP time service. PC/monitor sends a standard time  service 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watches for a time response from that server.  It does not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value of the 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UDP domain name service.  PC/monitor sends  a  domain  name 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quest  for  a  name  specified  in  the input file.  It check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ponse to verify that it is the one exp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UDP name service (IEN-116).   PC/monitor  sends  an  old-style 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rvice request for a name specified in the input file.  I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eck value of the response.  (N.B.  Both name  service  and 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 service test results appear in the same column of the displa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ICMP   echo  service.  PC/monitor  sends  a  standard  echo 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aining 20 bytes of random data, and watches for an echo 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aining those 20 bytes of random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RVD-control  service.    PC/monitor sends a shutdown control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 the  password  "x"  (in  anticipation  that  "x"  is  no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intenance  password)  and watches for a response from that ser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t does not check that response for correct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.1. Contro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rmat of the control file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The file is ASCII, so it may  be  prepared  with  an  ordinary 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White space (blanks, tabs, or new-lines) separates control inpu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ontrol file.  A control input consists of a control  ident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llowed  by an equal sign, followed by control parameters sepa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semicolons.  (Recommendation: put one token on  a  line,  s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ult is easy to ready and modif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Following  is  an example of a control input describing a servi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tes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rvice=echo;multics;10.0.0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rst parameter, "echo" in that example, could  be  replac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domain",  "name",  "rvd", "time", "time1", or "time2".  (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time1" and "time2" is explained in point 4,  below.)    The 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ameter  is  the  name  to  be displayed of the host that ru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rvice to be tested.  This name must be eleven or fewer 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 length.  The third parameter, containing the internet addr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host, is optional.  If absent, PC/monitor uses  the  custom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  services to resolve the displayed name.  If present,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either octal form (with commas) or  decimal  form  (with 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in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The display limits the number of services of any one type to 20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rvice types "time", "time1", and "time2" place  the  result  of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me  test  in  three  different  columns  of  the display, and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rease the limit on the number of time services to 60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To comment out a token, insert the letter # as the first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 The time between passes through the  service  test  is  normally  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conds.  This time can be changed by a control line of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use=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re the number of seconds to pause is an integer less than 6553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 Name  service  tests are performed by sending a request for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vided in a control line of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test=multics.mit.edu;10.0.0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re the name must be fewer than 30 characters in length.  (Bu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 domain  name  test,  it  must  be  a  complete domain name.)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ecking the correctness of a domain name server, the 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net  address may be given in either decimal form (with perio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octal form (with comma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no nametest control line is provided, PC/monitor uses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 "athena.athena.mit.edu" and looks for the response 18.58.0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 After processing the input file, PC/monitor pauses for five seco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permit review of any non-fatal  warning  messages  that  occu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uring that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.2. User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mmary of user requests accepted by PC/monit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               ("quit") Exit to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               ("go") Start another round of te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("clear") Redisplay the screen contents, in case they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ssed up by an erro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ce           ("acknowledge") Change all current blinking intense  field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linking nor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.3. Display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mmary of display modes and their mean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mal          Latest test of this service was success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nse         Latest   test   of   this  service  failed;  previous  one 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ccess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nse blinking                Two or more tests in succession fai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mal blinking space bar hit since two or more fai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erlined (blue)               service responded, but with wrong ans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erse video   trouble encountered in trying to do this 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.4. Bu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RVD service availability should be tested by sending  server-statu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quest packets, not shutdown reque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If  more  than  20  services of one type appear in the control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C/monitor muddles the display rather than reporting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After several hours  of  operation,  catastrophic  errors  begin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ear, first muddling the display, and then crashing the mon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.5. Custom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following  parameters  of  PC/monitor  can be customized with the cus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Internet addresses of up to five name servers.  The name serv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d  to  resolve those names found in the control file that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companied with internet addr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 January 1986. This document is in file monitor.m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. Net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/netname,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package to look up the internet address that  corresponds  to  a 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name, using the UDP domain name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tname [-a] [-t timeout] name [domain-name-serve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 name  is  the  character string host name to be resolved. If no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server is specified, netname sends an inquiry to  each  customized 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 server,  and  displays  all  responses.   The optional argument -a c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name to display application trace information that may help  in  discov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cure  problems  in  name server tables.  The optional argument -t ca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argument to be used as the timeout, in seconds, before giving  up 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server.  The default timeout is 20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 name  contains  at least one period character, netname assumes it to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domain name and sends it unchanged to the  domain  server.    If 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no period characters, !b[netname] appends to it the customized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 name for this 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are three possible results of a name inqui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An internet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The response "name not know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No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network node has a primary  name,  and  may  also  have  any  number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ary  names.   PC/netname accepts inquiries for both primary and seco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.  If the name requested is a secondary one, netname reports  the  pri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as part of th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 the  second  form, above, domain-name-server is an optional argumen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s a specific domain name server that is to be invoked to  resolv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 name.  domain-name-server may be either a character string name (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it is resolved using the customized name servers) or an  internet 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tandard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ection on host names, domain names, and internet addresses provide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on the resolution of host names.  This command is useful  prim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rouble isolation when one suspects that name tables may be inconsiste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.1. Customiz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Default domain name.  Appended to any name that  contains  no 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List of domain name ser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pplication  trace.   If the APTRACE debugging flag is on, PC/net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s details of the name serve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 February 1986.  This document is in file netname.m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. Netwa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/netwatch, version 7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program to monitor the attached local network.  It is useful primarily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ging network operations on a broadcast net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twa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 arguments  are  required.    PC/netwatch  listens  to  the attached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 network and displays one line of information for  every  packet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  by.    This  information  consists  of  the "to" and "from" local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s, the packet length, the value of  the  protocol  type  field,  and  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 contiguous  bytes  of the packet contents.  While netwatch is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may type commands to it. The commands either display collected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 netwatch's  operating  mode, or tell it to filter for specific typ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s. The command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              Match all packets. Turns off all packet filt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Display packet type counts. Prints a list of all  packet 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at  are built in to netwatch and how many of each type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ccepted and displayed. Some counts are misleading becaus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tocols  have  two  type indicators in their headers (TC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DP packets have two socket numb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               Match on destination. Prompts the user to input  a 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ddress and only accepts packets going to that address.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tion below on filtering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               Display packet length histogram.  Displays  a  list  of 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ngths  in  64 byte increments and a count of how many p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each length have been accepted and displayed by netw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               Clear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               Toggle using manufacturer  info  in  hardware  addresse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mand  is  only useful on Ethernet netwatchs. The first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ytes of an Ethernet address  can  be  used  to  determin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nufacturer  of  the  Ethernet  card the address is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th. This command toggles whether or not netwatch  print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rst three bytes as hexadecimal numbers or symbolically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ame of the manufactu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               Toggle normal and symbolic modes.  Switches  between  the 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ere  netwatch  simply dumps packets in hex and the mode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etwatch  unparses  packet  headers  and  displays  a  symbo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presentation of the contents of the pa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               Pause. Waits for the user to type something before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               Quit. Return to PC-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               Reset packet count. Resets the count of accepted packets to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               Match on source. Prompts the user to input a source addres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ly accepts packets coming from that address. See the 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low on filtering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               Match  on  packet type. Prompts the user to input a packe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ecification (see below on filtering) and only accepts p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that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               Match  only  on  unknown packets. Netwatch will only accep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 packets  of  types  it  does  not  know.  This 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eracts  incorrectly  with  some  of the internal count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etwatch; some packet counters will still increment on  p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at do not get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               Match  all  packets  coming  to or from an address. Promp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r to input an address and accepts and displays only  p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ing from or going to that address. See below on filt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              Shows   more  application  layer  information  when  dis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               Display histogram of packet lengths. This command shows  a 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raph of packet lengths and cou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              Shows  more  internetwork  layer  information  when  dis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               Toggle displaying local net addresses.  When  displaying 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et   address,   netwatch  will  display  hardware  sourc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stination addresses even when in symbolic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               Shows more network layer information when displaying pa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               Print statist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               Shows more transport layer information when displaying pa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               Print command summ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.1. Fil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twatch allows the  user  to  specify  filters  for  packets.  Only  p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ing  those  filters  will  be accepted and displayed.  Netwatch's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ers (length and counts of different  packet  types)  only  count  acce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simplest  filter  is  on  packet  type.  Packet types can be symbolic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ic. For instance, on an Ethernet, one can match on  packet  type  "ip"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  type  "800".  Higher level protocols can be matched on as well;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 on "ip tcp" or "ip tcp telnet". A '?' anywhere in the type 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ause netwatch to respond with a list of acceptable 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twatch  can  also  filter  on  addresses.  There are three types of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ing: source,  destination  and  watching  (source  or  destination). 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 and protocol addresses can be specified.  On a proNET ring, you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"99" as a hardware  address.  On  any  hardware,  you  could  specify  "ip</w:t>
      </w:r>
    </w:p>
    <w:p>
      <w:pPr>
        <w:pStyle w:val="PreformattedText"/>
        <w:bidi w:val="0"/>
        <w:spacing w:before="0" w:after="0"/>
        <w:jc w:val="left"/>
        <w:rPr/>
      </w:pPr>
      <w:r>
        <w:rPr/>
        <w:t>18.26.0.65"  as  an  Internet  protocol  address or "chaos 15101" as a Chaos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 address. You can specify the hardware broadcast address as "*" 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ic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.2. Combining Fil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ters  can be combined: you can look for all "ip tcp telnet" packets 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host "ip 18.26.0.65", or you can combine hardware addresses  and 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s. There are a few catches to be wary 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  of  the  filters  clear  the  old filters when you start. Therefo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normally use the 'a' command to accept all packets before you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 or address netwatch is matching on.  Some combinations make no sense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ce, watching for packets coming to  or  from  "ip  18.26.0.65"  and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ing  for  packets  coming to or from "chaos 15101". In this case, netw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probably never see any packets, because it is looking for packet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 bytes in right positions for both of those addr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,  watching  on  both  hardware  and  protocol  addresses might mis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s of bo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.3.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limitations  of  the  monitor  in  high-traffic  situations  should 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ood.    The  monitor  can  handle  a burst rate of about 200 packet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.  Packets arriving faster than that  are  missed  (but  counted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stics  of  the network driver).  In addition, the display rate is about 2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s per second and there is a buffer that can hold 512 undisplayed pack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 packets  arrive faster than the display rate for a long enough time to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he buffer, the monitor discards overflow pa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 When the proNET version of netwatch is used, a jumper must be  set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ardware to permit the interface to accept all pa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October 1985.  This document is in file netwatch.m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. Nic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/nicname,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 program  to  invoke  the ARPANET Network Information Center nam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icname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s a request to the ARPANET Network  Information  Center  (assumed  t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  at  IP  address  12,0,0,63)  name  resolution service, inquiring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me".  The NIC normally responds with  a  text  string,  which  nicname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on the screen of the 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 name is "-help" nicname displays some hints on how to use it.  If 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lp", nicname forwards the request to the NIC, which responds  to  that 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screenful of information on making more sophisticated inqui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 the  Network  Information  Center  is  not  forthcoming  with a respon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nicname will give up after about 20 seconds.  Typing  the  letter  "q"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PC/nicname to abort the operation immediately.  This feature is useful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discovers that the output from the NIC is more extensive than anticip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December 1984.  This document is in file nicname.m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. Onet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/onetname, version 5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package to look up the  internet  address  that  corresponds  to  a  hos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 string  name,  using the (now obsolete) IEN-116 UDP/ICMP name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.  (See the command PC/netname for name lookup using the  newer 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service.)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tnam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tname name nameser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name is the character string host name to be resolved. If no name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pecified, onetname sends  an  inquiry  to  every  known  name  server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all respon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server  is  an optional argument that, if provided, identifies a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server that is to be invoked to resolve the name name.  nameserver may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 a  character  string  name  (in  which  case  it  is resolved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ized name servers) or an internet address in standard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ection on host names and internet addresses provides more 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resolution  of  host  names.  This command is primarily useful for tr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lation when one suspects that name tables may be inconsistent or in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.1. Custom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/onetname has no special customization parameters of its own.    The 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internet addresses of several ARPANET IEN-116 name servers are built i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onetname, and are changeable only by recompiling or  patching  the 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server addresses provided by customization are used only for resolu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server names.  See the description of  custom  for  explanation  of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January 1985.  This document is in file onetname.m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. Onhook and Offh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/offhook PC/onh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s  to  connect  or disconnect (in telephone jargon, "place off-hoo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-hook" and in common parlance, "pick up  or  hang  up")  the  telephone 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ed to a serial port on the PC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fh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h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commands are provided for the scenario in which several different PC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are to be used in a single session, via a dial-up serial  line. 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hook  command  instructs the attached modem that the computer is prepa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serial line (by turning on the signal  "data  terminal  ready"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  interface.)    By  convention,  PC/IP  commands that use the serial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restore the on-hook/off-hook status of that serial line  as  they  ex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 the  completion  of  the  session,  the user may issue an onhook comm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nnect the telephon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 that  the  terminal  emulator  command,  PC/term,  is  also  useful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  of on-hook and off-hook status, especially in the case where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dem or the computer at the other end of the serial line is controll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ing  ASCII  characters.  Rather  than  starting  a session with the offh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one starts with term, using the emulator to tell the modem and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 to  connect things up.  Then, the user exits term with F10/q, which le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rial port in off-hook status.  At the completion of the session,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s the onhook command as us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commands  PC/onhook  and  PC/offhook  operate on serial port number 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n in PC documentation as "COM1: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 October 1983.  This document is in file onhook.m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. 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/ping, version 5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program to send an echo request to another host and watch for  a  respon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 the  ICMP/IP  protocol.    It is used primarily to isolate trouble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work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ng host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hostname is either a character-string name of the target or an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 in  standard  form.    (See  the  section  on hostnames in the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 for more details.)    The  hostname  me  will  send  an  echo 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d to the computer on which the command is ty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ng  reports  success with a message such as "Host x,y,z,w responding"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,y,z,w is the internet address of the target.   It  may  also  report  on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fail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Host not 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Host responded but the returned echo packet was defec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he initial echo request packet could not be s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 exiting,  ping  also prints an array of statistics about its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statistics are in two categories:  details of  local  network  usag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  of  packets  processed.    These  statistics often provide clue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problems to a network specia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.1. Optional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ng -t host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go into a loop continually sending echo requests to host hostname,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 waiting  for  a  response  before sending the next request.  To exi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, type the single letter "q".  When in looping mode ping reports  all  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ures, and also maintains a summary line of trials and succ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ng -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s  an  echo server, a program that will respond to echos sent to this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elsewhere in the network.  (Note that all PC/IP programs, including  p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act as echo servers whenever they are in control of the P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.2. Using ping to isolate network tr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 a  host  fails to respond, it may mean either that that host is dow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ome network or gateway in the path from the user to  the  host  is 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(It  could  also mean that the host does not implement the IP/ICMP echo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.)  Further ping experiments can usually determine which (and thus w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call  for  repair.)  A successful ping directed to another host o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as the original host usually means that the original host  is  down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 listening  to  the  network.    Failure to get echos from any host 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means that the trouble is along the path somewhere.  A ping dire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teway into the network in question is the next step.  One can contin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back  from  the  target  toward  the  originator  until  the  point 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 breaks down is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echo  request  sent  by the ping command is dispatched using a low-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 that does not try to guarantee delivery.  As  a  result,  there  i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ility  that any one echo request may be accidentally lost for some r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temporary overload in some gateway.  Thus one cannot be confident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particular network or gateway has failed unless a series of ping experi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ently succeed in getting to the point in question and consistently  f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beyond that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.3. Using ping to evaluate a serial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ce ping contains a built-in echo server it can be used to test or evalu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rial line in two ways.  If a gateway is attached at the other  end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 line, the command "ping me" exercises the serial line in both dir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 as the gateway. Alternatively, if one loops back the other end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  line  so that all data sent down the line comes immediately bac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, the command "ping me" will still work, using an internet address chosen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g.    In both cases, the command form "ping -t me" is appropriate to star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al test of the line. Any packets damaged in transit will lead  to 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s;  the  summary  of  tries and successes provides a picture of the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 of line no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 October 1984.  This document is in ping.m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. Setc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/setclock, version 6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program to obtain a clock reading from a network time service and  se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 date and time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clock [time-serve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time-server is either a character-string name or an internet addr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twork host that provides an UDP time service.  PC/setclock sends a reque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 the  standard  UDP  time  service protocol, to time-server.  If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-server is omitted,  PC/setclock  sends  requests  to  a  default  lis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 addresses  of  the  known  time  servers.  This list is stored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setclock and can be set or changed with the customizer.   PC/setclock 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first  response,  converts the calendar clock reading found therei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date and time and displays it.  Finally, PC/setclock calls  the 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-DOS entry points to set the system date and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 the second letter of the customized time zone label is either 's' or 'S',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last Sunday in April  to  the  last  Sunday  in  October,  PC/set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usts  the  local time one hour forward for Daylight Savings Time and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's' to 'd' or 'S' to 'D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no time server responds, or the network is  not  operational,  PC/set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a message to that effect and leaves the current date and tim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C-DOS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/setclock is designed for use either as  a  stand-alone  command  or  a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 invoked  by  an  autoexec.bat batch file.  There are two advantag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PC/setclock in an autoexec.bat batch file.  First, DOS does not  ask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 to  type  the  date  and  time  on  every bootload operation.  Second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an immediate  test  of  whether  or  not  the  network  connection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al.    If  setclock  receives at least one response, it returns to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DOS variable ERRORLEVEL=0; otherwise ERRORLEVEL=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.1. Custom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 parameters of PC/setclock can be customized with the  PC/cus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Local  standard  time offset, in minutes before GMT.  West of GM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ue is positive, east of GMT the value is negative.   For  ES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ue is +300.  For SET the value is -6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Local  standard time designation string.  Three letters, such as E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T, or SET.  If the second letter is 's'  or  'S'  then  PC/set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matically  provides  Daylight Savings Time during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t of the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nternet addresses of up to five  time  servers.    The  server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lled  at  two  second  intervals  in the order they were set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stomizer, so one may place preferred services nearer  the  head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 May 1985.  This document is in file setclock.m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. Tel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/telnet, Version 8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 remote  login  program  for  the  IBM  PC,  using  the TCP/IP protoco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ing a display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lnet host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lnet -p portno host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hostname is either a character-string name of the target  host,  or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 address  in  standard  form.    (See  the section on hostnam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overview for more details.)   When  used  with  the  "-p"  option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  portno  is used as a port number at the target machine.  This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sed to connect with certain telnet-like services available on some h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e point of view of the target  host,  PC/telnet  emulates  a 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work  virtual  terminal".    From  the  point of view of the keyboard us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telnet emulates a Heath H19  terminal.    The  terminal  emulation  is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ximate.  A set of conventions and list of incompatibilities appear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ing the command with the name or internet address of a target host  c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telnet  to  try  to  establish  a  connection.    When  that  connection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ful, the target host should display its greeting banner.  The 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tions  apply to the translation between H19 emulation and network vir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emu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Function key F10 is an escape used to  invoke  PC/telnet 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10 followed by a question mark displays a list of escape sequ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thers are F10 followed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              Send "Are You There?" inquiry to the target h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               Send "break" to the target h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               Close the connection and exit from tel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               Send to target on every typed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               Local echo.  (PC/telnet echos typed inpu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               Send to target only when End-Of-Line is ty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               exit from telnet without closing 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               Remote echo.  (Target host echos typed inpu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               Send any outstanding data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               turn  on  the  line-25  clock  and  status   re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default is 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               turn off the line-25 clock and status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Function key F10 is also used to change the mode of oper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rminal emulator within PC/telnet.  These escap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               Backspace key sends BS, control-backspace sends D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               Backspace key sends DEL, control-backspace sends 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               If output line too long, discard extra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               If output line too long, wrap around to nex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The PC "Print-Screen" feature, triggered by key "PrtSc",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  within  PC/telnet,  but immediately preceding its use on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tore  the  display  buffer  to  the  format  expected  by  PrtS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ction key F10 typed twice does this format adjust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F10 also provides some TFTP server commands, discuss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.1. Closing conn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the end of a login session, some hosts will close the connection,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PC/telnet exits, returning to PC-DOS.  Other hosts issue an invit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 login.    In  the  latter  case, type F10 followed by "c" to clo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 and exit from PC/telnet.  Other methods  of  exiting,  such  as  F1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 by  "q",  or  powering  down the PC, will leave a dangling TCP/Tel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 that some hosts may not clean up properly.  A later attempt to lo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that  host  from  the  same PC may encounter interference from the un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close a connection without logging out, most hosts will deal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uation  in  the  same  way  they handle telephone line hangups.  If you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without either logging out or closing the connection, the host  may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ze  you  are  gone,  and  there is no way to pick up the connection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host, noticing lack of activity for a long time, may  eventually  log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and close the connec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 you  try  to open a connection to a host that does not respond, PC/tel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ry eight times, then display an error message and exit.  Note  that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may mean either that the target host is not listening to the networ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ome network or gateway in the communication path to that host has fai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command PC/ping may be useful in isolating the troub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s  of  PC/telnet are available for both local area networks and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.  On a serial line, at speeds below 9600 baud, the combination of 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 and send-on-every-character modes causes display to fall far behind ty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.  Local echo and send-on-newline modes are recommended for  operation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 line sp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.2. Terminal emulation conventions and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following  conventions  allow  the  PC keyboard to behave like tha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th H19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There is no repeat key.  To repeat any key, hold it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The function keys are keys F1-F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The color keys are F6(blue), F7(red) and F8(gra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The H19 has separate keys for  ASCII  "Carriage  Return"  and 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Line  Feed".    These  two functions are combined on the PC "Ent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y.  To send an ASCII CR, type "enter".  To send an ASCII LF, 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control-ente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The  H19 has separate keys for ASCII "Backspace" and ASCII "Delet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se two functions are combined on the PC  "back-space"  key.  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nd   ASCII  DEL,  type  "backspace".    To  send  ASCII  BS, 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control-backspace".  A customization option and an F10 escape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changing backspace and control-backspace.  For convenienc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ypad key labeled "Del" also sends an ASCII D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 Note that, like it or not, the emulator exactly emulates  the  He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19  line wraparound feature.  That is, in line wraparound mod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mulator automatically  goes  to  the  next  line  after  placing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acter in column 80, rather than waiting to see if the progra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ist will try to put something in column 8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.3. Heath H19 features not em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ld screen/scroll            keyclick d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aphics                      keyboard d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ifted keypad                block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ernate keypad              Auto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dentify as VT-52             Auto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mit page                 transmit 25th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fline/online switch         parity 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OFF/XON flow control         most ANSI esca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rol-suppression of transmitting display mgt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tore power-up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 x setting of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rol-space does not send null (but control-2 do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.4. File transfer with PC/tel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C/tftp server package can be invoked while using PC/telnet.   With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,  one can use PC/telnet to log in to a remote host, and then mov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at host and the PC, using the other host's tftp  command  to 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transfer.   Compared with initiating the transfer from the PC, this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two advanta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Because the user  authenticates  himself  upon  logging  in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tant  host  he can transfer any files to which he has access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ust publicly accessibl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The  user  can  invoke  other  commands  on  the  distant  host 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junction  with  the  transfer.  (E.g., compile and load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fore sending i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ven functions of PC/telnet support tftp  service.    They  are  invok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ng function key F10 followed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               Enable  the tftp server. (This is the default mode of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en Telnet start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               Disable the  tftp  server  (upon  completion  of  any 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urrently in progres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              Send  this  PC's  internet address, in decimal format, as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ad been typed on the keyboard. This  function  simplifie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suing of tftp commands on other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           Same as i, but send in octal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              Display  this  PC's  internet  address  on line 25 in oct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cimal formats.  (For use  if  the  other  system  needs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ddress in some odd forma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               Accept a file transfer 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               Refuse a file transfer 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              Accept all file transfer requests, without asking. Typing F10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gain returns to the normal mode of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another host requests a file transfer to or from this  PC,  the  PC/t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 asks  the  PC/telnet  user  for permission to accept the request. (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/y or F10/n.)  For a successful transfer, the user must accept  the 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 the  remote  host  loses  patience, times out, and aborts the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s commonly have a 10 to 30 second time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rther information on file transfer may  be  found  in  the  descriptio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tftp  service,  and  in  the  description of tftp usage for the remote h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hosts have a tftp command that is similar to the PC/tftp command, so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up  in  this  manual  may  offer  some  help  if no other document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.5. Nested calls to the DOS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PC/telnet  escape  F10/!  invokes  a  nested  DOS  command  interpre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tting  the  user  to  invoke  other DOS commands locally on the PC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ting down the telnet connection.  This feature requires a configuratio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  least  192K  bytes  of  memory,  and  while  running  the  nested 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er, network commands cannot be used. One should not stay  in  DOS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ed  periods  because  while in DOS, arriving messages are ignored, 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ost at the other end of the telnet tries to send such  a  message  it 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  impatient  with  the  lack  of  response  from  the  PC,  and clo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.  To return to PC/telnet, issue the DOS command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.6. Custom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 parameters of telnet  can  be  customized  with  the  PC/cus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The  parameters  for  TCP  window  size  and  TCP  low window a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ticular interest to PC/telnet users.   If  one  is  communic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 a mainframe time-sharing system on the same local area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the PC, it is recommended that a window size no larger  than  3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tes  be  used,  with  a  low  window  of 150 bytes.  Use of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ndows may lead to  pauses  when  displaying  large  quantitie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put.    See  the description of PC/custom for more explan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se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Start in line-at-a-time mode or character-at-a-tim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.7. DOS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OS feature of redirecting output to a file cannot be used for  PC/tel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.8. Debugging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are several debugging features built in to PC/telnet that can be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racing network problems.  See the  section  "debugging  options"  for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    Function key F10, followed by control-H, will produce a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list of thos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September 1985.  This document is in file telnet.m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. Te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/te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terminal emulator for the IBM Personal  Computer.    This  program  is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ctly  a part of the PC/IP network software, since it makes no use of the 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 family.  It turns the PC into a terminal so that it may be used to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to  hosts that provide dial-up login facilities.  It is included as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C/IP package  because  it  uses  a  terminal  emulation  package  tha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cal to the one used in PC/tel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.1. Operating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o  run  the emulator type the DOS command TERM.  It will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ivate "data-terminal-ready", which notifies the attached modem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st  computer  system of its presence. It then clears the scre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gins emulation, without any greeting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o exit the emulator  without  deactivating  "data-terminal-  ready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 F10,  followed by "q".  This method of exit leaves the mode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tached computer system with the impression  that  the  terminal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ill attached.  (exit off-hoo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o  exit the emulator and deactivate "data-terminal-ready", type F1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ed by "c". This method of exit  tells  the  modem  or  att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ter  system  that  the  terminal  has  been disconnected.  (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-hoo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o exit the emulator with "data-terminal-ready" restored to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 had  when  the  emulator  command  was  first  typed,  type 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control-scrollloc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o send a break type F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o set configuration options type F10, follow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  Standard terminal configuration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ll/half duplex     line discard/wrap       baud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ra emulator configuration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verse BS/DEL       normal/inverse video    select serial 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ype F10 again to exit from the option-setting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ype F10 twice before using the PC Print-Screen feature,  to  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creen buffer to the format expected by Prt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.2. Configuration custom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"power-up configuration" may be customized by using the DOS DEBUG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While in DOS, type the command "DEBUG TERM.COM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To the debugger, type command "g" to enter the emul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Hit key F10 and set the desired power-up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Choose menu item "q" to return to the debug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Type command "w" to save the new configuration on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 Type command "q" to return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a list of keyboard conventions and terminal  emulation  limitations,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riteup of PC/telnet, which uses the same terminal emul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June 1983.  This document is in file term.m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. TFT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/tftp, Version 7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file transfer package for the IBM PC, using the UDP/IP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ftp [ get ] local-file-name hostname foreign-file-name [octe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put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he  first argument should be get to move a file from another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PC, or put to move a file from the PC to another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local-file-name is the name of the file in the file system of the 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hostname is either a standard  character-string  name  of  the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ter,  or the internet address of that computer.  See th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hostnames for more details on this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foreign-file-name is the name of the file in the file system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computer.  Note that the foreign computer may require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name be "fully qualified," that is it  may  need  to  includ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  name  in  idiosyncratic  syntax  in order that the fore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 can identify the wanted file.  If the foreign file name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ires  use of characters reserved by PC/DOS, then the nam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rrounded by double- quote marks.  (The PC/DOS  reserved 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greater-than, less-than, and reverse slash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he   optional  argument  octet  instructs  tftp  to  move  the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terally, byte-by-byte, from one computer to the  other.    If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gument  is omitted, the file is assumed to be a text file, and tft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matically performs any necessary character set conversions t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 the  network  standard  character  set representation, know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tascii.  For compatibility, PC/tftp also accepts the argument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e same meaning as oct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.1.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 all  hosts  implement  TFTP  service.  It is currently available on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cs, PDP-11 UNIX, VAX-UNIX, Alto, IBM PC, and TOPS-20 machines attach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FTP  does not demand a password from the user, so most foreign host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ng to let just any file be transferred.  As a general rule, one can mo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 from a foreign host if that file is publicly accessible on that host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protected from public access, it is usually protected also from TFTP 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.  Similarly, a file may be moved to directory in a foreign hos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at host would normally permit anyone to put files in that directory.  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restriction that most hosts enforce is that one may not put a fi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 of an already-existing  file  of  the  same  name.    This  restriction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cially  important to understand if for some reason a put operation fail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borted.  Despite the failure, the foreign host may have created an empt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al  file,  with  the name specified.  Another attempt to put the fi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name will then fail because of the access-control restri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possible to send a file to a printer on a remote PC that is run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p server, by giving a name such as "PRN" or "LPT1" as the foreign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writeup of the tftp server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PCIP packages follow the DOS convention of returning an ERRORLEVEL 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y exit.  In the case of PC/tftp, the value zero means that the fil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fully transferred, while the value one means that some  error  prev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ion  of  the  transfer.    The ERRORLEVEL feature is primarily of us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tftp is invoked as a command from a DOS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version of TFTP distributed with Berkeley 4.2 UNIX contains  two  de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 are  often  noticed  only  by  PC/IP  users.  First, it ignores th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's specification of netascii or octet mode, and performs all  trans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octet  mode.    Thus  when  a  text file is transferred to or from a PC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ing file is not translated, and end-of-line characters are  not 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ed.    Second,  if a single packet sent to the PC gets lost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, the 4.2 UNIX TFTP never retries and it ignores retries from  the  P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  the  loss  of a single packet guarantees failure of that file transfer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TFTP which does not have these problems is available on  the  PC/IP 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the writeups of PC/tftp service and dialup line file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September 1985.  This document is in file tftp.m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. TFTP Ser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/tftp server, version 7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implementation of a file transfer server for the IBM PC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ftp 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ftp serve spo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PC/tftp  server  package allows users at other network hosts to init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ransfers to and from this PC.  The option spool disables write  block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llow the tftp server to be used as a print spoo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erver tftp can also be invoked from within the telnet command,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gged in to another host.  See the writeup of  PC/telnet  for 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While server tftp is running, no other use can be made of the PC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urn server tftp off, type "q".  If a file  transfer  is  already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ess, server tftp will shut down immediately, leaving the hos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ther end of the transfer wondering where it w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here is no access control whatever.  The tftp server allows a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st  to  initiate  a  get  or  put  operation  for  any  file o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essible disk.  (The version of the tftp  server  that  is  inv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 PC/telnet  asks the user for confirmation of each fil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est that it receiv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he PC-DOS operating system is not designed for  unattended  use,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aving  a  PC  alone with the tftp server running does not work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ll.  For example, if the distant host tries to initiate a put to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e-protected diskette or unreadied disk drive, PC-DOS will sto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s tracks and ask the operator of this PC what to do.  Until some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swers this query, the tftp server appears to be d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n  initiating file transfers from other hosts, the user at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st must know the IP address of the PC that is running server  tft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 IP address may not be associated with any name table name.  [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rkeley UNIX  4.2,  one  can  learn  the  IP  address  of  the 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ating  a  telnet  connection  by  using the command "who am I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eature simplifies transferring files back to the PC from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originated a telnet connection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PC-DOS  will  prefix  any file name supplied by the foreign hos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efault drive and the default working directory for  that 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 override  these defaults, the foreign tftp initiator can supp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ll drive descriptor and path name.  However, because of the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s  (colons  and  back-slashes)  appearing in fully qual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-DOS file names, one may have to use some quoting conventi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eign  host  to type the file name at command level.  [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another PC, path names should be enclosed in double  quotes.  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IX,  back-slash  characters  should  be  doubled  or  replac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ward-slash characters, which PC/tftp will accept instead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he tftp server permits only one file transfer at one time.   If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st  requests a transfer while one is already in operation, the tft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rver will refuse the second 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he tftp server can be used as a print spooler, simply by tell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ftp  user to send files to the appropriate device file name (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N or LPT1).  When used this way, the usual write blocking  done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 tftp   server  sometimes  interferes,  since  the  tftp 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umulates up to 10K bytes of transferred data before initi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write to the device.  On trying to send the next block of dat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ftp client may then time out and give up because the  server 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 concentrate  all  its attention on the printer for a long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erver should be started with the option spool to  disable 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oc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the writeups of PC/tftp and PC/tel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September 1985.  This document is in file tftps.m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. Who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/whois, version 6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 program to obtain directory information about a registered user of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host, using the TCP/IP finger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ois  name@h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name is the character string name of a registered user  at  the 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,  and  host  is  either  a  character-string name of the target host 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address in standard form.   (See  the  section  on  hostnames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  for  more  details.)  If name is omitted, some hosts will resp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list of currently logged-in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whois command sends an inquiry, and displays the answer, if any.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contents  of  the answer are determined entirely by the target host.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ome hosts do not respond to whois requests.  They may either  ignor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 (in which case PC/whois displays the message "....host not responding"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reject it (in which case PC/whois displays the  message  "Closed:    fore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"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 the target host is not forthcoming with a response, PC/whois will giv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about 20 seconds.  Typing the letter "q" will cause PC/whois to abo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 immediately.    This  feature  is  useful  if one discover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tity of output is more extensive than anticip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December 1984.  This document is in file whois.m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. Sta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a list of serious known bugs and features that, although describ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anual, are not actually implemented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/term:   control-scrolllock exits on-hook, rather than with DTR resto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original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/term:  at data rates of 4800 bits/second  and  below,  when  two-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s  are  transmitted  in response to a single keyboard key, (such a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eys and cursor controls) one of the characters is sometimes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net  Protocol:    Because  the  PC  implementation  does  not 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semble  fragmented  packets,  none  of  the PC/IP packages can be us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s that  gratuitously  fragment  large  packets  or  through  gateways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ment  packets.    Currently MIT-Multics is the only known ARPANET hos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tuitously fragments large packets, making tftp service  unusable  for 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r  than 128 bytes.  (PC/telnet is usable with MIT-Multics, because Mul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 never tries to send large packets.)  Within the M.I.T.  environment, 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s are fragmented only when they traverse the CHAOS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/telnet:  if, while using the tftp server, a disk problem occurs that l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to display a message (e.g., "Disk not ready:  abort, retry or ignore?")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s  to  display the message without realizing that PC/telnet is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with offset pointers.  Thus the DOS message may appear in  a 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 on  the  screen, cut apart in two pieces, or even not appear at all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types a response to the question, the response will be accepted by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(assuming that the DOS file operation is successful) the display retur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/AT:  All PC/IP programs have been checked on the PC model  AT  using 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Ethernet  and serial line drivers.  Although all appear to work correc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problems that may be symptoms of lost interrupts have  been  noted. 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serious symptom is that while transferring files to or from diskett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 drive occasionally appears to fall out of the ready status.  (A  re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 finds  that  the  disk is actually ready.)  Note that when this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s, the error message  that  DOS  produces  triggers  an  instance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September 1985.  This document is in file status.m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. PC/IP bugs, tasks, problems, projects, and bright ide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 January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means critical, needed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means important to have s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eans would improve quality of operation significa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 stars)  means would be nice to do when time perm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ynchronous line driv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Doesn't check size of incoming packets, can f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Exits if PC gateway doesn't respond.  (Should return error.)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Port   number   and   interrupt   line   should  be  a  customiz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figuration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Loses transmitted characters on escape sequences at low data rates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NET p1300 driver: (no known problem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lan NI5010 driver: (no known problem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COM Etherlink driver: (no known problem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P protocol handl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Doesn't reassemble fragmented packets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Doesn't reply to time stamp or information reque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Doesn't upcall on destination unreachable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DP protocol handler:  (no known problem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CP protocol handler:  (no known problem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/telnet version 8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F10/close doesn't work while connection is being  opened.    (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sure that half-opened connection isn't completed, then exit.)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Output buffer full condition damages multi-character sequ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Should  catch DOS exit call on file errors and fix screen befor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ies to display its erro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/ping version 5.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est mode, line 25 should cont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ime since test started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name and internet address of ping tar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dentification of the program in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number of packets sent and number l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/tftp version 7.3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Shouldn't touch PC file until other site confirms willingness to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nsfer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Need way to shut off a transfer that isn't wa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/tftp server version 7.3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Should allow multiple conn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Needs graceful shutdown after current transfer is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Crashes when aborting after a disk write protect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When responding to a get, runs at half the speed of a 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/onetname version 5.0:  (no known problem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/netname version 5.0:  (no known problem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/setclock version 5.0:  (no known problem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/custom version 2.2: (no known problem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/term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Doesn't work on port 2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Should display modem status register contents in F10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full/half duplex, line discard/wrap options should be per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F10/b should send break and return to emulation, to match tel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Two-character  output  sequences are lost at speeds of 4800 bau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 Control-scroll lock should exit with DTR restored to entry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/onhook and PC/offhook commands:  (no known problem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/whois command version 6.0:  (no known problem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/nicname version 2.0:  (no known problem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/lpr version 4.0: (no known problem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/monitor version 1.4: (no known problem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/iprint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eds control of imagen font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/netwatch version 7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Should confirm source address, destination, type,  length  match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 2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general projec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Need a canned response for "whois" requests.  Need a polling "whoi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find out who is on PC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October 1985. This document is in file tasks.m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Overview of PC/IP network programs              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1. Software environment                      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2. Hardware environment                      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3. Customization                             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Technical Notes on PC/IP                           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1. Device Drivers                               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2. IP                                           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3. UDP                                          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4. TCP                                          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5. Hostname resolution                          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6. TFTP                                         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7. LPR                                          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Other documentation                                       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Changes From The Last Release                                  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Changes In Prior Releases                                          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 Software Installation                                               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 Hardware Installation                                               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.1. Pronet jumper selection                                       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.2. Interlan NI5010 jumper selection                              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.3. 3COM Etherlink interface                                      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.4. Memory expansion card flaw                                    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 Ethernet Etiquette                                                  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. Host Names and Internet Addresses                                    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. Debugging options                                                   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1. Dialup line file transfer                                           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2. Custom                                                               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2.1. Standard customization parameters                              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2.2. Site customization of network level parameters                 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2.3. Personal customization of terminal emulation options           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2.4. Other parameters                                               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2.5. On-the-fly error correction                                    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2.6. Temporary customization                                        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3. Iprint                                                              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3.1. Customization                                                 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3.2. Notes                                                         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4. Lpr                                                                  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4.1. Customization                                                  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4.2. Notes                                                          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5. Monitor                                                              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5.1. Control file                                                   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5.2. User commands                                                  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5.3. Display modes                                                  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5.4. Bugs                                                           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5.5. Customization                                                  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6. Netname                                                              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6.1. Customization                                                  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7. Netwatch                                                             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7.1. Filtering                                                      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7.2. Combining Filters                                              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7.3. Performance                                                    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8. Nicname                                                              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9. Onetname                                                             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.1. Customization                                                  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0. Onhook and Offhook                                                    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1. Ping                                                                  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1.1. Optional features                                               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1.2. Using ping to isolate network trouble                           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1.3. Using ping to evaluate a serial line                            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2. Setclock                                                              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2.1. Customization                                                   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3. Telnet                                                                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3.1. Closing connections                                             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3.2. Terminal emulation conventions and compatibility                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3.3. Heath H19 features not emulated                                 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3.4. File transfer with PC/telnet                                    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3.5. Nested calls to the DOS shell                                   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3.6. Customization                                                   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3.7. DOS note                                                        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3.8. Debugging note                                                  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4. Term                                                                  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4.1. Operating instructions                                          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4.2. Configuration customization                                     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5. TFTP                                                                  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5.1. Notes                                                           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6. TFTP Server                                                           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7. Whois                                                                 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8. Status                                                                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9. PC/IP bugs, tasks, problems, projects, and bright ideas               5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