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d is a simple netnews reading program.  If you run 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with a lin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-article/last-article) subject (author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&lt;cr&gt;, you go to the next article, 'n' go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, 'p' goes to the previous newsgroup, '-' goe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seen, '.' views the article, s&lt;file&gt; saves the article, !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command, g&lt;num&gt; goes to an article with a given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newsgroup, 'x' exits without updating the red.ini file,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ll articles in the current group as read and go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, and 'q' exits after updating the red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keeps track of the articles you have seen already in a red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ome directory. Entries in the file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vax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the 123'rd article in comp.sys.vax is the 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y you when you invoke red the next time.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 red.ini file by hand and will have to make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hand as well.  To get a complete, up-to-date list of news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'red -n filename'. It will create a file in re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A line oriented editor with regular expressions (like 'ed'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venient to weed out unwanted newsgroups. Invalid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ini file are removed or fixed quietly. You can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stead of red.ini by setting the REDREC environment variab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still relative to your ho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ading an article, every 22 lines (21 line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ul), you are prompted with the string 'more?' to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&lt;cr&gt; to see the next batch of lines, or '.' or 'q'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joy,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s to /dev/null, mail to tmb@mit-prep.ARP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