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nsmtp.h&gt;               /* must include TCP, Timers before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mtp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mtp_ open(uc_ procs, mode [, for_ ho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uc_ procs[6]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ode;               /* USER, SERVER, or REJ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_ name *for_ 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routine  creates  an SMTP with six upcall procedures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MTP is controlled by the mode variable, which is set to the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or REJECTIO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user  SMTP  sends  mail, and requires a third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host for the TCP connection.  SMTP automatically picks a  random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, which wait for connection from other hosts, receive mail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, only the upcall procedures and the server type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jection SMTP is a special kind of  server  that  immediately  clo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channel  when  a  foreign hosts calls.  This type of SMT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ce the number of connected servers reaches a defined  limit  (lik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uns out).  Most foreign hosts will try to resend the m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 and Server Up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The Messag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us_ mail_ hop(smtp,from,to,host)            /* server mod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from;  /* e.g. "&lt;@comet,@mit-multics:DClark@mit-multics&gt;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o;    /* e.g. "&lt;gillies@mit-comet&gt;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host;  /* e.g. "mit-comet"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dure communicates a mailbox path to the client.  The pat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FC822 "From:" and "To:" argument, and the next host to send  the  mail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erminated by a '\0'.  NOTE: The From: and To: lines are preprocess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ource-routed, one source host has already been  extrac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:" line and prepended to the "From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rings  live in temporary storage so they should be immediate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TP server cannot accept the mail (i.e. if a local recipien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,  SMTP  will  refuse  the  mail if us mail returns FALSE. 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it returns TRUE.  The text of the mail will be upca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ajor Smtp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us_ event(smtp,type)     /* server mode except open, close: both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/* OPEN, CLOSE, TURN, or RE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event is upcalled when SMTP is open and ready  to  receive  or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o  the user.  When a connection turns around, the OPEN ev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led once SMTP is ready for more input or output.  It is  illegal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lls before each OPEN up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LOSE  event  is  upcalled  when the communication channe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and  the  connection  block  nears  deletion.    All  transa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d before the CLOSE event is up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URN  event upcall signals a request from SMTP to switch user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.  A mail repository's SERVER might receive a  TURN  request,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 polling  the  repository for mail.  If the upcalled program can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mmand, it should return TRUE, otherwise it should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ET upcall invalidates any mail hop  and  us  data  upcall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ccured since the last us confirm up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Receiving the Mai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 data(smtp,datablk)           /* server mod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atablk;          /* A maximum of 1000 characters at o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upcall  communicates a chunk of mail text to the client.  Whe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ds, the us confirm() upcall confirms that the piece  of  mai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Verifying the Mail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us_ confirm(smtp)            /* server mod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upcall  terminates  a mail text (communicated by us data() upcal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e text is reliably stored, before SMTP takes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 If for some reason the mail is not stored, the upcalled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The Ho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us_ get_ myname(smtp)       /* user and server smt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must return the name of this host.  In some  cases,  on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want  to dynamically masquerade as another (e.g. special mail forwa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returned name can  be  computed  depending  on 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 Normally  this  procedure  will return a constant point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Z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Result of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 sent(trans,status)           /* user smtp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Trans trans;        /* mail trans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tus              /* result of the trans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notifies the user about  whether  a  mailing  was 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t  least  5 reply codes:  NO FILE, ERROR, TRY LATER, NO SUCH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BLEM, and SUCCESSFUL.  NO FILE is returned when the file to  be 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on  the disk.  ERROR indicates that there was an error in the from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nes.  TRY LATER indicates that a temporary problem stopped the mai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ent.  NO SUCH USER indicates that there was no such user on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HOST PROBLEM  indicates  a  permanent  processing  proble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SMTP  which  prevents it from receiving the mail.  Finally,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mail has been reliably sent, and may be  deleted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r Mode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smtp 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Trans smtp_mail(smtp,from,to,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from;             /* e.g. "&lt;gillies@mit-comet&gt;"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o;               /* e.g. "&lt;romkey@borax&gt;"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essage;          /* the name of a message fi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dure  is  called to package a mail transaction.  Mai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down to  SMTP  for  mailing,  and  acknowleged  by  upcalls.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may be combined by SMTP for efficient transmission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is being sent to many recipients on one  host.    SMTP  will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fficiently  if the all the transactions fit into memory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cros allow the user to decod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rans_ get_ from(x);      /* returns from: argumen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rans_ get_ to(x);        /* returns to: argumen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rans_ get_ filename(x);  /* returns the message file name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smtp 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_ flush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 forces Smtp to send any  outstanding  mail  transactions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useful if the user program runs out of memory and must flus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space for new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smtp 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_ close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flushes all the mail transactions and closes the smt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utstanding  mail transactions will soon be upcalled, and the the 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signal an SMTP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smtp 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mtp_ turn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flushes  all  outstanding  mail  transactions,  and  as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host  to reverse server and user roles.  The procedure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was turned around, or FALSE if the  foreign  host  refus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one host to poll another for it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ynopsis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mtp open()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r and Server Upcalls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 The Message Destination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 Major Smtp Events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 Receiving the Mail Text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 Verifying the Mail is Stored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 The Host's Name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 Result of a Mailing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ser Mode SMTP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 smtp mail()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 smtp flush()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 smtp close()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 smtp turn()                                            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