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  by Jeff Mor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by VISION COMPUTING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PHONE Version 1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THIS IS A SHAREWARE PROGRAM.  REGISTRATION INFORMATION IS ON THE LAST PAG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have a previous Version of PHONE, first read the not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ading: "UPDATING PREVIOUS VERS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Information.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ing previous versions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Compatibility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 Abbreviations..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......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................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notes in a record....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menu......................................................... 6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menu.........................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formation....................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nformation......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.......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GENERAL INFORMATION 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are part of PH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PHONE.EXE........This is the main executeab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PHONE.DBF........This database file holds all your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PHONE.NTX........This index file is sorted by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PNAME.NTX........This index file is sorted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COMPNAME.DBF.....This holds your compan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PHONELBL.NTX.....This index file is sorted by labe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) COLORS.MEM.......This holds user picked scree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) DEFAULT.MEM......This holds the default scree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) PHONEZIP.NTX.....This index file is sorted by 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) PHONE.DBT........This file holds the notes for each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) PCODES.DBF.......This file holds the various print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) PHONE.DOC........This document file contains th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use PHONE, and REGISTRATION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y of the files are missing, please advise the party you recei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rom that it is not an authorized version of PHONE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operate correctly without all files above. If your copy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oes not operate properly, or you need further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use it, contact VISION COMPUTING INC. (see registration for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and phone numbers), or leave mail for Jeff Morris on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areas of PHONE, you can press the ESC key to leave th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in and 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UPDATING PREVIOUS VERSIONS 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 file structure of this version is different than som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. Registered users have been sent update notices. A record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some older versions will not work properly with this version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records you want to save which were accumulated in an earlier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use this version. Contact VISION COMPUTING INC. for an upd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reviou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NETWORK COMPATIBILITY 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has been written for network use, and should work on most networ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ell as stand alone. Certain functions will attempt to lock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record (for example - while you are editing a record)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functions will attempt to lock the entire file (for example -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hoose to reindex). Other functions, such as display, allow share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other station is already using the record (or file) when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hoose requires a lock, you will get a message on the top li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saying "Waiting for access to network file - attempt # 1"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access the file every few seconds, and if denied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number to keep you informed of how many times acces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ed. This message will automatically go away and resume your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rogram when the other station is done with the operatio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performing in the PHONE program. If you don't want to wai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try pressing the ESC key when the message appears. If th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ere working on could be interrupted, you will be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. If interrupting the operation would cause the files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upted, you will not be allowed to Escape and must wai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user to complete their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not operating this program on a network, you will never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aiting for access..."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STATE ABBREVIATIONS  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ime during the operation of the PHONE program that you want to see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tate abbreviations, press the F9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GETTING STARTED 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the program type: PHONE  and hit the Return (Enter)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step you should take is to enter the name you want the men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to display. To do this, go to the Utility Menu, which is choice #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ain menu. Choose "Change Company Name" (Choice # 4). En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name. You can change this any time you wan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go to the print menu and use option #4 to change the printer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default printer. This can also be changed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like the screen colors, and you have a color card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computer, go to the Utility menu and use option #5 to choo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screen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MAIN MENU 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DISPLAY BY COMPANY... This option will allow to to display a recor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the name of a company which is in the files. You can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name, or as few letters of the name as you like. For example,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XYZ Vending Company" you can enter the full name, just "XYZ", or eve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X". It will go to the first record in the files matching your input.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n't the one you were looking for, you can page up or down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. You can type in upper, lower, or mixed case. The program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atching characters, regardless of case. You will be given a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a record after you have display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DISPLAY BY NAME... If you want to look up a record by name,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It searches the "NAME" field. If you want to find "John Smith"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remember the name of the company he works at, this option i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ADD NEW RECORDS... You will first be asked to enter a compan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leave the Company field blank if you want to enter a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without a company. Either the name OR the company field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 if you wish, but not both. If you enter the exact 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already in the files, you will be asked if you  want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uplicate record. There may be times when you may want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company name more than once, such as a company that has 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location, or the same company with a different person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CORRECT EXISTING RECORDS... To correct/update information on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in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and 7) are intentionally blank and don't do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) DELETE RECORDS... To delete a record from your files. Note: A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will be marked as deleted and not be able to be seen, b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in in your files. To physically remove deleted records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(and save disk space) use the reindex option in the Utility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) UTILITY MENU...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) PRINT MENU... Se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) EXIT... To exit the PHONE Program and return to DOS or your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NOTES 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dding or editing a record, you can make the notes section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like. When you get to the last line in the display window, it will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 the top line up to allow you to enter more than the five li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seen at one time. When displaying a record that contains a note, th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own arrow keys can be used to view a note that is longer than th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currently shown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ave a note when entering a new record, or save changes to a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editing a record, you must press Ctrl-W (hold down the contro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W). If you press the ESC key, any changes you have mad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diting keys can be used while entering a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                          Purpose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arrow or Ctrl-E             Move up one line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narrow or Ctrl-X             Move down one lin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arrow or Ctrl-S           Move left one characte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arrow or Ctrl-D          Move right one characte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Leftarrow or Ctrl-A      Move left one wor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Rightarrow or Ctrl-F     Move right one word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              Beginning of current lin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                     End of current lin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Home                     Beginning of current window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End                      End of current window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Up                          Previous edit window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Dn                          Next edit window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PgUp                     Beginning of memo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PgDn                     End of memo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                       Move to beginning of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                   Delete character at curso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space                     Delete character to left of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                           Insert tab character or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able characters          Insert character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Y                        Delete the current lin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T                        Delete word right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B                        Reformat paragraph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 or Ctrl-V              Toggle insert mod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W                        Finish editing with sav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                 Abort edit and return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dd a note to all records, or a selected group of records, us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7 in Utility Menu. You will be able to type a new note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ed to existing notes for all records, or selected record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 code, or zip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UTILITY MENU 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COPY FILES TO BACK-UP DISK... I strongly suggest regular backing 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files. After you add, delete, or change a number of record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use this option so that your floppy disk back-up remains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you are backing up, put a blank, formatted floppy dis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A:. You will get a message saying the disk in Drive A: i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back-up disk. This is a precaution to keep you from copying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the wrong disk. The program will give you the option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back-up disk if you don't have one, or can't locate yours. Th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s up your Database files, not the PHONE program itself, so kee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copy of the Phone program in a safe place. If your files get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g for a Double Density (360K) disk, you will be prompted to use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nsity disk. If your system doesn't use high density disks, and you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too big to fit on a 360K disk, you won't be able to back up you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O COPY YOUR FILES FROM YOUR BACK-UP DISK to your hard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 your back-up disk in Drive A:. Be sure you are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r PHONE files are, and issue the following commands at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:*.DBF     * after it is done, type the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:*.MEM     * after it is done, type the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:*.D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files are copied to your hard Drive, you MUST go to th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and use option # 2 to reindex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REINDEX DATABASE FILES... If you ever copy your files from your back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to your hard drive, you MUST use this option for the PHON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correctly. Also, your index files may occasionally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upt do to a number of reasons, such as a power surge whil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open. If you ever get a message that says something like "Inde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upt" use this option.  This option also removes any deleted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your files, and reduces the size of your Database, Index, and M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, which will reduce the disk space taken up by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CHANGE LABEL CODES... Use this option to change one group of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s to another code. Blanks are permitted. For exampl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all blank codes in your records to H7, or all H7 codes to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can be handy if you want to only print labels for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s in one of your codes. If you have 200 records with code H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only want labels for 50 of them, use option #4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to change the code for the 50 records to a unique code. Let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 for an example. Then print all labels for code T1. You can the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nge code option to change all T1 codes back to H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This is intentionally left blank, and doesn't do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menu ...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CHANGE COMPANY NAME... This will allow you to change the 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NAME.DBF which is displayed on the menus, and on the printed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. If you are using this program as an individual, rather tha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mpany, you should type in your own name under the compan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) CHANGE SCREEN COLORS... Note: The PHONE program must detect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 installed in your computer for you to us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allowed to choose background and foreground col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 a sample of the way the colors will look. When you ar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your colors, press ESC. You will be given an option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hoices. If you save them, then they will be use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time you use the PHONE program. You can also change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colors any time you may want to. Another option given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a mono screen. While this may be used by anyone who may p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 and white display, the main purpose is for those compu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color card installed but have a mono monitor. In that c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be fooled into thinking color is available, and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n color, which will give unsatisfactory results.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o option and save your choice to correct thi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) ADD A NOTE TO MULTIPLE RECORDS... This will allow you to typ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which you want to add to a group of records. The new not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will be entered on a new line at the end of the existing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for each record. You can choose to add the note to all rec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records based on a label code, or selected record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zip code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) EXIT THIS MENU... This will return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PRINT MENU 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ttempt to go into the print menu, the PHONE program checks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printer is on line and ready. If it isn't ready, you will b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portunity to set it up, or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PRINT FULL REPORT... You will first be given the option of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ecords, or just printing selected label codes, or selected zip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oose to print all the records in you file, you will be ad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pproximately how many pages it will take, and given the o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the report or not. You will be given a choice to print in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, Label code order, or Zip code order. You should set up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standard 9 1/2 wide by 11 deep continuous paper. (8 1/2 x 11 detach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PRINT LABELS... This option prints labels on standard 3 1/2 x 15/16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ross pin feed labels. You will be given a few options. You can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s for all records in your file, or just for selected zip code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lso be given the option to print 1,2, or 3 sets of label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you can print 2 labels with all zip codes from 08001 to 080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option allowed is to print labels just for a certain label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eeded, Vision Computing can supply labels. Contact us f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and 5) are intentionally blank and don't do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CHANGE DEFAULT PRINTER... This will give you a list of prin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from and allow you to pick one, which will become your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every time you use PHONE. You can change your printer as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you like. If your printer is not shown, try an Epson model,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 emulate the Epson command codes. If you have troubl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, send a copy of your printer command codes from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 to VISION COMPUTING INC. along with a note describing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sent an update (no charge) that will work with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) EXIT THIS MENU... This will return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o print full information contained in one record, including no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Main Menu choice # 1 or # 2 to first display the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will be given an option to print it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  OTHER INFORMATION 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interested in how much memory your system has availabl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PHONE, press ALT-M (hold down the Alt key and press M) at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program is waiting for your input, and it will display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 memory is currently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 about the PHONE program, you can leave mai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, Jeff Morris on CompuServe. His ID # is 75470,307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Prodigy, his ID # is RBWG42A, or fax a note to 609-853-57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 User Supported Software and License Terms 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user supported software (commonly referred to as "SHAREWAR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supported software allows you to try software before you buy,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 buy, to pay much less than for commercially developed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rue because there are no costs for advertising, sales staff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ncy packaging and distribution costs. Just good software, not glos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. Pay only after you have tried it, and decide to continu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Your registration of PHONE will provide funds to allow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 of this and other SHAREWARE programs by the author. Additio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registering with us you will be notified of new updates/versions.  PH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ith all shareware, depends entirely upon your support for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is protected by U.S. and international copyright laws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0 by Jeff Morris. 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specifically granted the right to use PHONE on a trial basi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ontinue to use it, you must register your copy by sending $ 25.0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on Computing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0 North Broa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odbury, NJ 08096-1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sent the latest Version, and allowed to upgrade to newer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 reduced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also encouraged to share PHONE with others and to distribut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computerized bulletin board systems, however you may n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Charge for, or otherwise sell, lease or rent this program. Th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hibits bundling of this program with some other product or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Modify the program or its documentation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Distribute the program without this PHONE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Distribute this program as part of a promotion for any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ture or as an inducement to purchase some product or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, however, charge a REASONABLE fee to cover your costs (disk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age,Etc.) for the actual distribution of this program. In this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must be made clear to the person receiving PHONE that a registra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till required of all users of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: This program is being provided "AS IS". It is up to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the suitability of this program for his or her purposes.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s all responsibility for any direct, indirect or consequential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: Please report all bugs, difficulties or improvement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plan to provide new versions of PHONE as new features/improve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d. Registered users will be notified of the availability of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was developed using CLIPPER, a professional development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language by NANTU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PER and NANTUCKET are registered trademarks of Nantucke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/INVOICE  (Detach and mail in with your pay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Version 1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it to: VISION COMPUTING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0 North Broad Street                  Phone: 609/ 853-7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odbury, NJ  08096-1607                  Fax: 609/ 853-57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:   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:   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:  (_______)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separate phone line for data (modem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:   (_______)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you obtain PHON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: 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registering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  Copies @ $ 25.00* each =    $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J residents add 7 percent sales tax __________  ( $ 1.75 per re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and handling              $ ____2.50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                              $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Site licenses are available. Please inq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upgrading from a previous version, $ 10.00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