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gasus Mail 2.1 contains a number of important enhancements ov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a, and several bug fixes. 2.1 is likely to be the last major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C version of Pmail for a few months, since I am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ng all my efforts on the Mac version, and on MH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 for Postscript printers, and printing to NetWare que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ner pages can be printed, even on PostScrip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ng names for folders, archives, address books and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distribution list manager (on &lt;F6&gt;), for easier manip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s of recip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ltiple address books (including multiple system address boo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s editable before forwa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wap to EMS when running external editors or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ny more options are available from the message reader (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o longer have to go back to the browse list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e, for insta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tter SMTP character translation: Pmail now perform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sensible character translation for high-bit charact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messages are sent via the Charon gateway. Accent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w translated to the unaccented form, and linedraw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ranslated to +, - and |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p Root: Pmail can now generally cope with drives Mapped 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ception to this is with Home Mailboxes, which still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laced on a drive mapped root - you must specify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are path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subject field is now correctly restored when reply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rchiv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mail can now extract files to drives mapped on other 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mail now copies files immediately the recipient reads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 that problems with messages remaining in the sen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quota for ever will be reduced, since the copy forces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essage on the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me editor commands which didn't work properly have bee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.g, ^KV would not cut a block, but ^K^V would) and so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should have been there have been added (^A, ^F and ^Q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now forward multipl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mail will now display correctly on a screen wider than 80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it will only use an 80-column section at the top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ail 2.1 is supplied with two new programs - pmgrant.exe and pmcnv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pmcnv to convert any existing system address book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for previous versions of Pmail. You do NOT have to conver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ooks - Pmail will do thi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grant is used to grant or revoke Pmail Extended Feature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provided to help sites with large binderies, where Pconfi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slow, or too unwiel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MHS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ail 2.1 does not support Novell MHS, although that support is now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indeed! All the code for SENDING MHS messages has been writt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letely functional. I am in the process of resolving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with RECEIVING mail from MHS with Novell Messaging n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o have a full MHS release available sometime in April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