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egas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requires Novell NetWare ELS-I, ELS-II, 2.15C (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FT) or NetWare 386. It needs a minimum of 320Kb on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o run. It is essential that the default NetW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n volume SYS: exists, specifically the NetWa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il directories under SYS:MAIL.  Since NetWare creat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utomatically, this requirement is usual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egasus Mail, copy the files pmail.exe, newmai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.hlp to a publicly-accessible directory on your net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Note that Pegasus.hlp and Pmail.ex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Pmail will not be able to locate its help. New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elsewhere if you wish. Pconfig.exe is usable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-equivalent users, and should be kept away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*** If you are currently using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, MAKE SURE that you delete any copies of Pegasu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version: Pmail cannot distinguish between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, and the help will be erroneous if an old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ystem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users can then use the program immediately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teps required when creating users to allow the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y have all they need merely by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NET$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odify NET$LOG.DAT, the NetWare system login scrip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erver to contain command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e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%ERROR_LEVEL" &gt; "0"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kes the Pegasus Mail newmail utility, which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read messages the user has when he logs in.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prints a blank line, while the pause statemen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 chance to see the message printed by new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ail will check for new mail on all servers to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nd logged in. SUPERVISOR-equivalent users can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 other users on the default server by entering "ne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mote serv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can deliver mail to users on other file serv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s are provided. When a user attempts to send mai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n a remote server, Pegasus Mail searches a Superviso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able for a usercode and password on the remote ser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found, the system uses it to log into the remot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e message. If none is found, the system attempts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mote server as the NetWare GUEST user. If al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an error is repor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access information Pegasus Mail needs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the Supervisor or a Supervisor-equivalent user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onfig.exe program on the distribution disk. Pconfig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fering `Interface definition' (this option is cover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Server Access definition'. Select the latter, and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If you press &lt;Enter&gt; while the `Add a server' entry 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, another window will open prompting you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h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the file server's name, and a usercod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can use on that server. The data is stored in a heavi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ormat which should be secure from even an ardent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ny number of entries for remote server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scroll when you have filled the window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efining servers, press &lt;Ctrl-Enter&gt;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return to the main menu. Choose `Save and Exi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code you create for mail access should be extreme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it NOT be a member of group EVERYONE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only one explicit trustee right granted to it [C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W] under NetWare 286) rights in SYS:MAIL. Pegasus Mai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ccess to any other directory on the host server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ccess to any NetWa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logs into the remote server for the shor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eliver mail or examine usernames, and gu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never be left logged-in to the remote host under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a mail usercode on a remote server has an expired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will fail when delivering the message, even if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s are enabled and plentifu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mail for an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2 supports the Charon v3 SMTP gateway by Bra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son University (to be released early in February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Pegasus Mail to use this gateway, run the Pconfi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nd choose `define Clarkson interfaces': a dialog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You must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name:  this is the name of the print queue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the NetWare PConsole utility) from which Charon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 messages. The queue need not exist at the time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always:  enter `Y' if you want Pegasus Mail to use the gate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ll messages, including mail to other servers.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`N', Pegasus Mail will only pass mail with Internet addres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eway, and will use its own mechanism for all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's internet name: Enter here the internet identit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for this file server. Note that this is 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gateway itself. This address is used to form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for replies. For more information on naming, see the Ch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time zone:  Type here the UNIX-format abbreviation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:  this is required by the RFC822 standard for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time zones are:  EDT, PST, GMT, GMT+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lled in all the blanks, accept the data.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makes a variety of control features available to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: these are mostly in the form of NetWare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 Syscon utility. Pegasus Mail is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USERS:     If this group exists, Pegasus Mail will only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s who are group members. Use this to control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access to the mailing facility. If the grou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xist, all users will be permitt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MAIL:     If this group exists, Pegasus Mail will only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iling to NetWare user groups (using the #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resses) to members of this group. I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exist, all users will be able to group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_USERS:      If this group exists, only its members will be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d to send mail via the Internet gateway, if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fined. If the group does not exist, all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ble to mail via the gateway. Note that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self can perform access checks, and can ref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mail in its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and Microsoft Windows v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has been extensively tested under Microsoft Windows v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found to work properly in all modes. When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IF file for it, you should specify a minimum of 256Kb RA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mount of 384Kb. When using Windows v3 (whi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NetWare shells or later to operate correctly) Pegasus 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messages for new mail will be fielded in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and DesqView, DesqView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vell Access Server (N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Pmail did not run correctly in thes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: version 2 will function properly, but must be set up 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ing extended features to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v2 supports a number of special featur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n a user-by-user basis by the supervisor: thes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utoforwarding: the ability to redirect mail sent to o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other address. Pmail allows you to redirect local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(from the Charon v3 gateway) to differen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"Request for confirmation" denial: by default, Pegasus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ur requests for confirmation of a message being read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controversial issue, the supervisor can allow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use to honour requests for confirmation. When a us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a message with a confirmation request to a us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his feature, a window will open immediatel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nt indicating that no confirmation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elivery even while autoforwarding: if this flag is set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message will be delivered even when auto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tive. The message will also be auto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isable mail: it is possible to disable mail altogeth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. Both Pmail and Charon v3 respect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tification disable: individual users can indicate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he notification messages Pmail generates whe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livered. Both Pmail and Charon v3 respect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will also support auto-reply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rant extended rights to a user or users, run the PCONFI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grant Extended feature rights" from the main menu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 will open listing all the users who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ights enabled. You can select multiple users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F5&gt; key - an asterisk (*) will appear next to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o remove a user's extended feature rights, highli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de (or select a group of codes using &lt;F5&gt;) then press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DELETE THE USER! It only removes the extended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rant extended rights to a user or users, press &lt;Ins&gt;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pen listing those users who do not have extend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Again, you can select multiple users with the &lt;F5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user or users who need rights, and press &lt;Enter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close, and they will be added to the ma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n individual user's extended features by select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list, and pressing &lt;Enter&gt;. A small editing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Note that any address you enter into the "Internet AF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e autoforwarding address used by Charon v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orwarding internet mail) must be an internet format addres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yntax used by Pmail (eg, ALKALI/SUPERVISOR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Charon v3 and will result in delive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rol whether or not a user can alter his ow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highlight the user, or users on the main list, and press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W). A small window will open, and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(s) is to be granted write access. If you select 'Y', the us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edit his own extended features (a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is in his user profile indicating that he can press &lt;F9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nded features); if you select 'N', then the us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lter his extended features - he will be forc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values you set for him. If the user does not hav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his extended features, the prompt will not appear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diting his user profile, and he will not be able to se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A key in the main list enables auto-reply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in v2 of Pegas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lso use the PMGRANT.EXE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l 2.1 to manipulate extended features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containing more detailed installation instructions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 can be ordered from the author: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ADME2.1 and ORDER.FRM in this release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is free software. You may freely use it on all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may distribute it freely provided that the origin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is provided in full, that no part of the system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 is altered, and that no charge is lev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other than a reasonable small fee for med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is (c) 1991, David Harris, Dunedin, New Zealan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Because the software is freely distribut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performance or fitness for purpose is provid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or im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david@otago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om CompuServe, the address is internet:david@otago.ac.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(sensible, non-business hours only please, NZ is GMT+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SD 64)  3 - 453-68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rmally glad to help where possible, but those of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ccess should consider joining the Pegasus Mail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by sending a subscription request containing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ail-request@splicer.cba.hawaii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puServe: internet:pmail-request@splicer.cba.hawaii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is not a product of the University of Otag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does not officially endorse it, but the author is g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for the moral support and help the University h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ar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onsultant, University of Ot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din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Mar '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