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-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utility program that a friend of mine thr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eliminate looping inside a batch file and thus cut dow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' during my event.  What this program does is to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seconds, if that file exists it waits another 30 secon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o longer exists the program terminates and things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is program when bringing up my Lantastic Network fo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during the nightly event when all Nodes must b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ck message bases, User File etc..  It has worked out very well for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use it ENJOY(!!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30 c:\hold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ay I use it is with an "if exists"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hold.txt c:\hold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hold.fil wait30 c:\hold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ry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ar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9) 522-1149   144x HST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293-1149   HST Dual Standard  Nod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