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.BAT                                                       8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designed to circumvent difficulties experienced wh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irected drives from certain applications, most notably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This is offered as a temporary solution until the nex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both patch.bat and patch to the directory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s REDIR.EXE.  In most cases, this will be the C:\LANTASTI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atch will first save your original REDIR.EX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.BAK before making any chan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D \LANTASTI (or the name of your LANtasti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PATCH.*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PATC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tch uses DEBUG.COM (shipped with DOS) and assumes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 Please be sure DEBUG.COM is on your disk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it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feel free to contact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t (602) 293-6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ar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