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XMETER * Copyright 19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0 * Release Date: 08-24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216 South Glenstone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75/Server or $750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METER &lt;Semaphore&gt; &lt;MaxUsers&gt; /O/C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is any name you want to give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is the maximum number of users allowed to use th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Open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Clos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Return Number of Semaphor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XMETER TEST 10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ns semaphore TEST if less than 10 users have i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o returns DOS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XMETER TEST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oses semaphore TEST allowing other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is a software metering program for Novell Network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uses NO RAM, and does no require any VAPs or NLM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uses Novells semaphores to monitor program usage.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 a BATCH file to load your software. You open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in and close it on the way out. The batch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restrict access to the program. XMETER return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des to contro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urns off their computer while running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will release their semaphores afte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for WordStar limited to 12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ER WORDSTAR 10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lose Semaphor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WORDSTAR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ccess Denied! All copies of WORDSTAR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Ex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eter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ER can use a special text file to limit semaphore acces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substitute the name of the list file for the Max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Lotus METER.LST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intain the number of copies of each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IT (from SemWare) is a powerful, easy to us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rom Semware. TEdit is a mini version of Q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dit, You'll lov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version is a menu system that uses NO RAM. MarxMenu is</w:t>
      </w:r>
    </w:p>
    <w:p>
      <w:pPr>
        <w:pStyle w:val="PreformattedText"/>
        <w:bidi w:val="0"/>
        <w:jc w:val="left"/>
        <w:rPr/>
      </w:pPr>
      <w:r>
        <w:rPr/>
        <w:t>compatible with all networks and contains a powerful menu language.</w:t>
      </w:r>
    </w:p>
    <w:p>
      <w:pPr>
        <w:pStyle w:val="PreformattedText"/>
        <w:bidi w:val="0"/>
        <w:jc w:val="left"/>
        <w:rPr/>
      </w:pPr>
      <w:r>
        <w:rPr/>
        <w:t>This language gives you complete screen control as well as</w:t>
      </w:r>
    </w:p>
    <w:p>
      <w:pPr>
        <w:pStyle w:val="PreformattedText"/>
        <w:bidi w:val="0"/>
        <w:jc w:val="left"/>
        <w:rPr/>
      </w:pPr>
      <w:r>
        <w:rPr/>
        <w:t>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>multidimensional arrays are supported. MarxMenu can read environment</w:t>
      </w:r>
    </w:p>
    <w:p>
      <w:pPr>
        <w:pStyle w:val="PreformattedText"/>
        <w:bidi w:val="0"/>
        <w:jc w:val="left"/>
        <w:rPr/>
      </w:pPr>
      <w:r>
        <w:rPr/>
        <w:t>variables, ports, ram locations, time, dates, the contents of text</w:t>
      </w:r>
    </w:p>
    <w:p>
      <w:pPr>
        <w:pStyle w:val="PreformattedText"/>
        <w:bidi w:val="0"/>
        <w:jc w:val="left"/>
        <w:rPr/>
      </w:pPr>
      <w:r>
        <w:rPr/>
        <w:t>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   216 South Glen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 for X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Order Form 2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   216 South Glen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DM From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39.95 for The Tool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an additional $39.95 for Marx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