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</w:t>
      </w:r>
      <w:r>
        <w:rPr/>
        <w:t xml:space="preserve">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����      �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 ���� ���� 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�    �    � �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�    �    � �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e HP LaserJet/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written by James E. Korenthal, Lewis Horowitz, Steven 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nott, and Tracey M. Sie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Copyright 1991 by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1991 by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nd Babble! are trademarks of Korenthal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demarks and registered trademarks referenced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WITHOUT LIMITATION ANY WARRANTIES OF MERCHANTAB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DOES NOT ASSUME ANY LIABILITY FOR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OFTWARE BEYOND THE ORIGINAL PURCHASE PRI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KORENTHAL ASSOCIATES, INC.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,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 ARISING FROM THE USE OF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, THIS SOFTWARE AND ITS ACCOMPANYING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KORENTHAL ASSOCIATES, INC.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User's Guide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mpatibility 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Manual 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Users 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election, Care, and Feeding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Sided Printing 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Curl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Operation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Print Command Line 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Print Environment Variable 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Files To Print 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matting 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lumns: The -1, -2, -3, and -4 Switches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lank Page Handling: The -BP and -BP+ Options  . . . .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Centering: The -CEN, -CENH, and -CENV Switches 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ocuments: The -DOC Switch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Styles: The -F&lt;style&gt; Switch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Selection And Line Formatting: The -FMT Option  . . . .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Default Header: The -H Option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ing Lines: The -I Option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Per Page: The -LPP Option 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Throughput: The -MAX Switch 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Lines: The -N and -NP Option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style Binders: The -RI Option 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ing Long Lines: The -T Switch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ing Title Placement: The -TT, -TB, and -TA Switches . .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Indent: The -TI Option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ping: The -WW, -WL, and -WP Switches 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Blank Lines: The -XB Switch 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Form Feeds: The -XF Switch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Mechanics 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Paper Handling: The -A4 Switch 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Printing (LJ IID/IIID): The -D Switch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n a DeskJet: The -DJ Switch 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With Short Binding: The -DS Switch 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Printing by Side: The -F, -B, and -R Switches  . . .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Tray Selection: The -L and -LU Switches 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eed: The -M Switch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ting to Other Devices or to a File: The -O Option  . . .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Printing by Page: The -P Option 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Printing: The -Q Switch 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sided Documents: The -S Switch 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ttended Mode: The -U Switch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Compression: The -VC Switch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Expansion: The -VE Switch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ies: The -X Option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and Control Codes 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Fonts: The -# Option 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ont Selection: The -[ Option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s (Imported Files): The -C Switch . . . . . . .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ode Processing: The -E Switch 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frame Carriage Control: The -MF Switch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al Font Support: The -PR Switch 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Squashed Font: The -SQ Switch 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Tabs: The -TAB Option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Tiny Fonts: The -T# Option 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Tiny Font Selection: The -T[ Option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nternal Tiny Font: The -TINY Option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(tm) Files: The -W Switch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ing End Of File Characters: The -Z Switch 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Applications  .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for Programmers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for Database Users 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for Spreadsheet Users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for Word Processor Users 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Documents for IBM-Style Binders . . . . . . . . . . .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-Shooting Guide . . . . . . . . . . . . . . . . . . . .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Usage  . . . . . . . . . . . . . . . . . . . . . . . .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4Print's Defaults . . . . . . . . . . . . . . . . . .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Korenthal Associates . . . . . . . . . . . . . . . . . .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. . . .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ociation of Shareware Professionals (ASP) . . . . . . . 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Help Us Serve You Better  . . . . . . . . . . . . . . .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an HP LaserJet/DeskJet utility which prints four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text on one sheet of paper by printing on both sid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mode.  The program has four main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4Print saves paper by printing title lines plus four 66-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0-column pages on a single sheet of paper (front and back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re paper can be saved when 4Print uses a very small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six full pages on a sing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4Print helps analysts, programmers, and documenters by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, program listings, and documents which are too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t on a norm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4Print helps programmers maintain source code by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ing a program listing's file name, date, time, a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; by allowing four pages (264 lines) of contiguous co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isible at once in an open three-ring binder (up to 528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if the tiny font is used); and by printing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 in a single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4Print helps anyone who prints other people's document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based on a true 66-line page (the LaserJet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to 60 lines), and by correctly handling tabs, form fee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characters, backspaces, overstriking, boldfac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ing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may be used successfully with any HP LaserJet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equipped with a small, fixed pitch landscape font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Series II (using the internal line printer font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or LaserJet+ with an A, B, C, L, V, Y, or Z font cartrid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printer with HP's 33411DA or 33412DA soft font.  See the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describing the "-#" and "-[" options in Chapter Six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: Introduction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"What's New" section below for additional printers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 4, including the HP DeskJet, DeskJet Plus and 500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IID, IIP, III, and II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0 adds full DeskJet support (the "-dj" option), specific A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upport (the "-a4" option), vertical image compres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to handle a wider variety of close compatibles,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per page (from 20 to 100+), document vertical ind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centering, and "smushing," and the ability to print three o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n a landscape page (previous versions were restricted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wo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word wrapping options (including a special "programmer's wrap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added, bringing the total number of line termination op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.  New line formatting (the "-fmt" option) allows arbitrary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positions to be selected, transposed, and interspersed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Initial blank pages may optionally be suppressed or added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bp" and "-bp+" switches), and mainframe ("Fortran-style")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included (the "-mf"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t-in "-tiny" font for LaserJets has been improved, and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oft fonts are included (four for LaserJets and tw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) which can enhance your 4Print output.  New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specify that these soft fonts or your own sof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-based fonts be selected for normal or "-tiny"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ray selection options make life easier by telling 4Print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's lower paper tray, or to use the lower tray for the f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and the upper tray for the back of the document.  (This l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especially useful to LaserJet IIP owners.)  On duplex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, you can "short bind" listings, allowing four or six full p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iewed side by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was designed to provide clear, detailed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take best advantage of 4Print's many options. 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usage are always provided, and diagrams help both to ill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te the text and to draw you into exploring some of 4Print'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oteric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quick words on conventions used in this manual: keystrok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either between angle brackets (as in &lt;Enter&gt; for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"Enter", or sometimes "Return"), or as a character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("M" means to press the "M" or "m" key).  DOS command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paths may be entered in upper or lower case; so, too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titles (headings).  For maximum readability, all comman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re presented in lower case; the exception is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".  Whenever an "L" is required, the manual shifts into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tinguish the lower case "l" from the digit "1".  (Both "-1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L" are valid 4Print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ual contains many diagrams illustrating 4Print's op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a diagram represents one 4Print page; sometimes it re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s two pages within a three-ring bind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</w:t>
      </w:r>
      <w:r>
        <w:rPr/>
        <w:t>Ŀ �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</w:t>
      </w:r>
      <w:r>
        <w:rPr/>
        <w:t>o      o      o  � �       �  o      o      o  �</w:t>
      </w:r>
    </w:p>
    <w:p>
      <w:pPr>
        <w:pStyle w:val="PreformattedText"/>
        <w:bidi w:val="0"/>
        <w:jc w:val="left"/>
        <w:rPr/>
      </w:pPr>
      <w:r>
        <w:rPr/>
        <w:t xml:space="preserve">          � ��</w:t>
      </w:r>
      <w:r>
        <w:rPr/>
        <w:t>(������(������(��͵ �       ��(������(������(��͵</w:t>
      </w:r>
    </w:p>
    <w:p>
      <w:pPr>
        <w:pStyle w:val="PreformattedText"/>
        <w:bidi w:val="0"/>
        <w:jc w:val="left"/>
        <w:rPr/>
      </w:pPr>
      <w:r>
        <w:rPr/>
        <w:t xml:space="preserve">          � �  </w:t>
      </w:r>
      <w:r>
        <w:rPr/>
        <w:t>o      o      o  � �       �  o      o      o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 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d pages turned sideway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e-punched and stored in a 3-ring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  <w:t>Ŀ   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      � xxxx     �      � Name Addr Zip Phon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x     � xxxxx    �      � 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      � xxx      �      � xxx 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xxx   � xxxx     �      � xxxx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x     � xx       �      � xxx  xxx  xxx xxxxx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xxx   � xxx      �      � xxxx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4Printed page         Single 4Printed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2 columns             with 1 wid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                �</w:t>
      </w:r>
      <w:r>
        <w:rPr/>
        <w:t>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xx xx �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 xxx  �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xxx xx�                  �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  xxxxx�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x xxx �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xxx xx�                  �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hand column on        Piece of paper, hole-pun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4Printed page         and held lengthwise (portr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: Introduction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o do is place the 4Print distribution disk in dr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a:rea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adme" program will tell you if any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hanged since this manual was printed, and will inform yo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hanges or other things we may be providing with th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create a subdirectory for 4Print and copy all of the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 to the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md \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d \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4Print from any drive or subdirectory on your compu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add the 4Print subdirectory to your DOS search path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th" at the DOS prompt to see your current path, and add 4Pr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33;C:\MYPROGS      (for ex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path c:\dos33;c:\myprogs;c:\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 For Advanced Users: You only need the file 4PRINT.EXE to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se 4Print.  Instead of changing your path to include the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 subdirectory, you can simply copy 4PRINT.EXE to any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irectory in your search path.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started with 4Print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provide a summary of its many options.  4Prin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"rich" program, though, so we suggest you read this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 order to enjoy the full benefits of 4Print's advanced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thing to do first is to 4Print any ASCII file single-s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feel for the program.  To print the README.DOC file that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4Print distribution disk, for instanc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4print readme.doc 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dj -s     if you are using a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might try double sided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4print readme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d         if you are using a IID or II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dj        if you are using a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re using a duplex printer (IID or IIID),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after it prints the front side and ask you to reinsert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per tray (or manually if you include the "-m" switch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many advanced formatting and paper handling featur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might try three column, "maximum output"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4print readme.doc -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max -d    if you are using a IID or II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max -dj   if you are using a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special handling for the HP DeskJet, DeskJet Plu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500.  If you are using any of these printers, you *mus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"-dj" switch every time you run 4Print.  Alternativ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ut "set 4print=-dj" (don't forget the dash after the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) in your AUTOEXEC.BAT; then you can omit the "-dj" switch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ubsequent 4Prin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font is required to use 4Print with the DeskJet, bu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original model (not Plus or 500), your print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ped with the optional landscape cartridge.  In addi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model DeskJet does not accept landscape soft fonts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use the shareware fonts described in Chapter Six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Plus and 500 printers require a 128K or 256K RAM cartrid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use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: Introduction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election, Care, and F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originally designed as an in-house programmer's ut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paper and maximize the amount of source code visible in a min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desk space.  Since program listings comprise the bul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' hard copy needs, we generally load our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letter-size paper that's been pre-punch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By turning the page sideways,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printing on both sides, and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page 1 � page 2 � �    then storing the output in a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three-ring binder, you can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comfortably view 4 pages of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(������(������(�͵ �    information at one time.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You can also print three across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page 3 � page 4 � �    to view 6 full (80-character)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pages of text, and four across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of up to 58 characters per line.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's not convenient to load pre-punched paper for 4Print job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orce 4Print into manual feed for the entire output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4Print Operation" section in Chapter Three), or you can pr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holed paper and punch holes yourself.  However, double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rintout; some greedy hole punches might gobble a charac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rom the 66th line of the reverse sides.  If this occurs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ll the punched holes for archival purposes, or get a better 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chapter deals with printing on the reverse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per.  If you use 4Print exclusively with the "-s" (sing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) or "-d" (auto duplex) switch, feel free to ski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Si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ssumes your printer will stack pages in REVERSE ORDER (tr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s and LaserJet+'s, and of Series II and III using the r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ray).  If your printer can't stack pages in reverse (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to open the rear output tray, as we often do), your shee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wrong order after the front side is printed.  To sol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reverse the sheets before replacing them in the paper t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se manual feed (see the "-m" switch in Chapter Five) and "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ottom of the deck" when inserting sheets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ture version of 4Print might address this problem (by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reverse side from last sheet to first).  Please le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f this would make a major differenc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reinsert the sheets and print the reverse sid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sults in "long binding", which produces output suitabl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hree-ring binder, and the other results in "short binding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for "ledger" binders or other means of binding o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side of the page.  Note that sheets produced for long bi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ir reverse sides upside down from their fronts, while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 sheets have their fronts and reverses both right sid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page 1 � page 2 � �      � 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      � �      �      </w:t>
      </w:r>
      <w:r>
        <w:rPr/>
        <w:t>o�o      �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o      o      o � �      � �      �       �       �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(������(������(�͵ �      � � pg 1 � pg 2 o�o pg 3 � pg 4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o      o      o � �      � �      �       �       �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      � �      �      </w:t>
      </w:r>
      <w:r>
        <w:rPr/>
        <w:t>o�o      �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page 3 � page 4 � �      � 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 �                 </w:t>
      </w:r>
      <w:r>
        <w:rPr/>
        <w:t>Short Bind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wo: Paper Selection, Care, and Feeding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binding: When you flip the paper to print the reverse si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p" of the sheet is still fed in first.  This means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e-punched paper would be fed with the holes facing LEF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side (as you face the printer), and with the holes facing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verse side.  The fact that the same edge of the paper is f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wice will bring us to the topic of "Paper Curl" i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rinter                              feed printer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#�����#�Ŀ                              ���#�����#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   top    �  # To print front side,      �    top   o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feed paper front side up,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with holes on LEFT.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          �    To print reverse side, #  �          o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flip the paper over on its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</w:t>
      </w:r>
      <w:r>
        <w:rPr/>
        <w:t>vertical axis so that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</w:t>
      </w:r>
      <w:r>
        <w:rPr/>
        <w:t>blank side is facing up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          �     and holes are on RIGHT.  �          o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binding: Flip the paper over along its longer side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while with long binding you turn the paper over sideway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binding you turn it over top to bottom.  If you have pre-pun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es for a ledger binder, the paper would be fed with the ho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for the front side, and with the holes on the TOP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side.  Since the same top edge of the paper is *not* f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with short binding, we avoid the problem of paper cu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rinter                               feed printer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#�����#�Ŀ                              ���#�����#�Ŀ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top    �  # To print front side,      �o    o    o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feed paper front side up,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with holes on BOTTOM.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�    </w:t>
      </w:r>
      <w:r>
        <w:rPr/>
        <w:t>To print reverse side, #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flip the paper over on its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</w:t>
      </w:r>
      <w:r>
        <w:rPr/>
        <w:t>horizontal axis so that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</w:t>
      </w:r>
      <w:r>
        <w:rPr/>
        <w:t>blank side is facing up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    o    o�       and holes are on TOP.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C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s tend to introduce a slight bend on the top of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, known as "paper curl."  When the sheets are reins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reverse side, too large a curl could cause imperfect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; in severe cases, the paper may jam.  This tends to occu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is running "hot," i.e., many pages are being printed at o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select a paper with low water content to min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one way to minimize paper curl if it becomes a problem: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after the front side has been printed, hold it printe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and stick a scrap sheet (as a "buffer") underneath.  Now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(printed side up) on a des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  </w:t>
      </w:r>
      <w:r>
        <w:rPr/>
        <w:t>Place your hand or a book over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DESK  �       the entire curl, press reason-</w:t>
      </w:r>
    </w:p>
    <w:p>
      <w:pPr>
        <w:pStyle w:val="PreformattedText"/>
        <w:bidi w:val="0"/>
        <w:jc w:val="left"/>
        <w:rPr/>
      </w:pPr>
      <w:r>
        <w:rPr/>
        <w:t xml:space="preserve">         �        ��</w:t>
      </w:r>
      <w:r>
        <w:rPr/>
        <w:t>C�U�R�LĿ        �       ably hard, and run the stack</w:t>
      </w:r>
    </w:p>
    <w:p>
      <w:pPr>
        <w:pStyle w:val="PreformattedText"/>
        <w:bidi w:val="0"/>
        <w:jc w:val="left"/>
        <w:rPr/>
      </w:pPr>
      <w:r>
        <w:rPr/>
        <w:t xml:space="preserve">         �        �</w:t>
      </w:r>
      <w:r>
        <w:rPr/>
        <w:t xml:space="preserve">o        �        �       off the edge of the desk.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Ĵ         ����������       Once you've mastered the tech-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            </w:t>
      </w:r>
      <w:r>
        <w:rPr/>
        <w:t>nique, the "buffer page" will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o        �                be sharply curled in the oppo-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            </w:t>
      </w:r>
      <w:r>
        <w:rPr/>
        <w:t>site direction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            </w:t>
      </w:r>
      <w:r>
        <w:rPr/>
        <w:t>curl, and your printout will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o        �                be uncurled and ready to print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                </w:t>
      </w:r>
      <w:r>
        <w:rPr/>
        <w:t>the reverse side.  Don't fo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                    get to discard the buffer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paper printed side up       (or save it for your next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crap sheet underneath.      curling) before fe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per back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other technique for dealing with curling surfaces involves two gu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ce with whisk brooms...but that's beyond the scope of this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4Print has a special option (see the "-p"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) to reprint pages which were munged due to paper cu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wo: Paper Selection, Care, and Feeding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does its work in three passes over the file (or files)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 first pass scans the files to determine the maximum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horizontal and vertical centering requirements (thi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liminated via the "-q" switch; see Chapter Five).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sses print the front and reverse sides of the document, re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ly.  Note that the reverse side printing pass doesn't occu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s" or "-d" switch is used or when you are printing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which fits on the front of a singl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can pass is complete, you are prompted to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front side (unless you use the "-u" switch; se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).  If you have an HP Series II or other printer with a r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ray, make sure the tray is open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Press Enter" prompt, you can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&lt;Enter&gt; to print the fron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"M" to force the printer into manual feed mode.  Un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m" switch (which puts the printer into manual feed m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side only), pressing "M" here will allow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eed for the entire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"C" if you mistakenly used the "-m" switch (poss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you underestimated the number of pages in the documen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will override the switch and use cassette feed later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sid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&lt;Esc&gt; (or &lt;Ctrl-C&gt; or &lt;Ctrl-Break&gt;) to cancel the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ront side finishes printing, 4Print exits to DOS if you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s" switch or if you are printing a single file with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Otherwise, you are prompted to press &lt;Enter&gt;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side.  Uncurl the pages if necessary and flip the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instructions given under Paper Selection, C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ing.  Unless you're using manual feed, reinsert the page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cass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version of 4Print assumes your printer stacks p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order.  If your pages don't stack in reverse, either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s yourself before reloading the paper cassette, or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m" switch and insert the pages into the manual feeder in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Press Enter" prompt, you can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&lt;Enter&gt; to print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Press "M" to immediately force the printer into manual feed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verestimated the number of pages to be printed and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bother reloading the paper tray, pressing "M"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same effect as if you had used the "-m" switch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"C" to override an incorrect "-m" switch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or to force the printer back into cassette feed mod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"M" in response to the prompt before the first sid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&lt;Esc&gt; (or &lt;Ctrl-C&gt; or &lt;Ctrl-Break&gt;) to cancel reverse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4print" alone to display a help screen similar to the on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ollow the 4Print command with any number of file specif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("filespecs") or options (also known as "switches")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Thus, the following command line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m 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u 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-m -u my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-m myfile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tions are global in the sense that any given option re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pecs in the command line, regardless of position.  Thi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line would print both files "alpha" and "beta" using manual f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alpha -m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or filespecs, for that matter) may be typed in upper o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 Following UNIX conventions, any toggle switch may be rever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aning by appending a dash.  For example, "-m-" is the rever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m" and thus explicitly specifies the default of cassette ("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")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: 4Print Operation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4PRINT Ver 4.00-R The HP LaserJet/DeskJet Landscape Printing Program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opyright 1991 by Korenthal Associates, Inc.     [Dist: #4PR-REG400]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ype 4PRINT followed by files or wildcards with these options: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1 -2  Number of�-fmt@[,@...] Lin�-q   Quick print�-wp  Program wra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3 -4  columns  �   format, @=col�-ri# Right indnt�-ww  Word wrap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a4  A4 paper   �   col or "text"�-s   Single side�-x#  # of copies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b   Back only  �-h.. Page header�-sq  Squash font�-xb  Squish blnks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bp  Blank pg ok�-i#  Left indent�-t   Truncate   �-xf  Squish FF's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bp+ Add blnk pg�-L   Lower tray �-ta, -tb, -tt   �-z   Ignore EOF's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c   CR=new line�-Lu  Lower/upper�  Title placemnt�-#n  Soft font #n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cen Center text�-Lpp# Lines/page�  Alt,Bottom,Top�-t#n  " for -tiny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d   Duplex mode�-m   Manual feed�-tab# spaces/tab�-[.. Select font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dj  **DeskJet**�-max Max text   �-ti   Top indent�-t[.. " for -tiny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doc Doc format �-mf  Mainf'me cc�-tiny Tiny font �"6Printed" docs: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ds  Dupl. short�-n[#] Line #'s  �-u  Unattended  �   -3 -doc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e   Escapes ok �-np  Num each pg�-vc Vert comprss�Wide spreadsheets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f   Front only �-o.. Output to..�-ve Vert expand �   -1 -tiny -sq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ft  T-frame/see�-p#-# Page range�-w  WordStar fil�Order information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f0  No frm \doc�-pr  Proportionl�-wl Wrap to left�   4print -info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Order from: Korenthal Associates, 230 W 13th St., NY NY 10011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4Print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he PC- or MS-DOS conventions, you can use a slash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d of a dash to specify an option.  Thus, "/p18-20" is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-p18-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nd filespecs on the command line must be surrou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s, and options may not be combined with a single dash or slas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"-mu" and "-m-u" refer to file names, not option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pecify "manual" and "unattended" modes, use "-m -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process files in the order in which their names or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s appear on the command line.  Within a given filespec,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cessed in the same order as would be displayed by the DOS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command.  4Print will display the help screen unless it se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file name or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any or all 4Print options in the DOS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(or in addition to) the 4Print command line.  4Pri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any information found in the "4PRINT" Environment variab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were attached to the BEGINNING of the command line.  You ca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environment variable in your AUTOEXEC.BAT file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options you always want to use with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typed this command (or put the comm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) any time before you invoked 4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et 4print=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CANNOT be a space after the word "4print" o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s sign, and that there is a dash in the "-d", just as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above environment setting, any subsequent 4Print run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assume a duplex printer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environment variable is NOT the same as setting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EBUG or with the KAZAP program.  You cannot override an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option on the command line, for instance (you'll get an "in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ble options" message if you 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int to be made is that if you specify an illegal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, 4Print will think you are making an error (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say "bad option specified") on EVERY subsequent invo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"set" on the DOS command line (with no arguments)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rent environment settings (and thus determine if you've s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4Print option in the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File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4Print command line examples show how you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les or groups of file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d "myfile" in the current directory is scann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page number.  You are then prompted to press &lt;Enter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upon the front side is printed.  You then (possibly uncu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) reverse the sheets, replace them in the paper casset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again.  The reverse side is then printed and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alpha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"alpha" and "beta" are scanned.  You press &lt;Enter&gt;, whe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front side is printed for both files.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and the reverse side is printed for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r C source files in the current directory are scan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int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: 4Print Operation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*.h *.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prints all your header files, all your C fil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 called "notes"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on drive A will be printed (this is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print a: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in subdirectory "\letters" on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 (this is equivalent to "4print \letters\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abc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abc-m" will be printed.  Note that this is no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4print abc -m", which would specify file "abc" and the "-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-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-read.me" will be printed.  Even though "-r" is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it is followed by a non-space, so "-read.me" is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d as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LLEGAL, since -m is a valid 4Print switch. The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-m" (with no extension) will be printed (see "-read.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ontains a wealth of options to format your documents i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active and useful a way as possible.  You can select 1-4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page; choose frames, titles and fonts; center text on the p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m in as much information as possible; indent text, number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; print selected pages; even print only selected colum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your document...the list go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veral chapters are devoted to describing and illust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to help you take full advantage of 4Print's pow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.  Feel free to explore 4Print at your own pace -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*lot* of options, and you won't need most of them to get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ke effective use of 4Print just using its built-in defaul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depending on your needs, you might want to look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s right a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4  A4 Paper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Duplex Printing (for LaserJet IID and II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j  Printing on a Desk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   Manual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  Outputting to Other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option specification and its relation to file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ication may be found in Chapter Three under "The 4Prin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4Print's page formatting function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number of columns on the page, choosing a frame, specif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header text and placement, page centering, indenting, word wr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ing, printing selected columns of text, setting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 per page, and compressing blank lines and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: The -1, -2, -3, and -4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originally designed to print exactly two columns ("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") on a landscape page.  Version 3 introduced the "-wide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wide spreadsheets and documents with more characters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"column".  Now, with version 4, you can print from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columns per landscape page.  For consistency, "-wide"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to "-1" (but the program still accepts "-wide" as a synony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-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</w:t>
      </w:r>
      <w:r>
        <w:rPr/>
        <w:t>Ŀ �           �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   �    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</w:t>
      </w:r>
      <w:r>
        <w:rPr/>
        <w:t>page� page� page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page 1 � page 2 � �           � �  1  �  2  �  3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   �    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       � � o   �  o  �    o�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(������(������(�͵ �           � �(������(�������(͵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       � � o   �  o  �    o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   �    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page 3 � page 4 � �           � � page� page� page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</w:t>
      </w:r>
      <w:r>
        <w:rPr/>
        <w:t>4  �  5  �  6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   �    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 �           �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Columns: "4Print"            Three Columns: "6Pri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</w:t>
      </w:r>
      <w:r>
        <w:rPr/>
        <w:t>Ŀ �            � 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  �   �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</w:t>
      </w:r>
      <w:r>
        <w:rPr/>
        <w:t>col�col�col�col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</w:t>
      </w:r>
      <w:r>
        <w:rPr/>
        <w:t>page 1     � �            � � 1 � 2 � 3 � 4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  �   �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        � � o �   o   �  o �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(������(������(�͵ �            � �(�����(������(�͵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        � � o �   o   �  o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  �   �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</w:t>
      </w:r>
      <w:r>
        <w:rPr/>
        <w:t>page 2     � �            � �col�col�col�col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</w:t>
      </w:r>
      <w:r>
        <w:rPr/>
        <w:t>5 � 6 � 7 � 8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  �   �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 �            �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ide Column                  Four Narrow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usag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a single column across the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A maximum of 165 characters (see table on next page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inted in each column before lines gets wrapped or trunc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as typing "4print myfile -wide" in 4Print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the above example, "myfile" might be a wide spread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as printed to disk in ASCII format. (See "4Print for Sp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Users in Chapter Sev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     �Columns  Normal  Squashed  Tiny  Tiny/Squashed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1", 4Print uses     ��������������������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frame        �   1      165      177      230      242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you've speci-   �   2       80       86      110      116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, but removes     �   3       55       59       76       80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tical center   �   4       40       43       55       58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combine the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page into a       Maximum # characters/line in each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2                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</w:t>
      </w:r>
      <w:r>
        <w:rPr/>
        <w:t>Characters     4Print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two      � Across        Options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cross the landscape         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llowing a maximum of 80       �   40    -4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see table) per col-      �   43    -4        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n.  This is the default, so the    �   55    -3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the same as simply        �   55    -4   -tiny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"4print myfile".              �   58    -4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 </w:t>
      </w:r>
      <w:r>
        <w:rPr/>
        <w:t>59    -3           -sq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                    �   76    -3   -tin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 </w:t>
      </w:r>
      <w:r>
        <w:rPr/>
        <w:t>80    -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three    �   80    -3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cross the landscape         �   86    -2        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llowing a maximum of 55       �  110    -2   -tiny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see table) in each       �  116    -2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                             �  165    -1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</w:t>
      </w:r>
      <w:r>
        <w:rPr/>
        <w:t>177    -1           -sq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4                     �  230    -1   -tin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</w:t>
      </w:r>
      <w:r>
        <w:rPr/>
        <w:t>242    -1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four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cross the landscape          4Print options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llowing a maximum of 40        for # of character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see table)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ames printed for the "-3" and "-4" options include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between each column.  These lines are considered together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enter line" when 4Print decides which lines of the frame to pri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"-ft" (a "T-frame") would include the top line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lines between columns in three- and four-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more characters on each line than the number state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"-sq" switch to horizontally "squash" the normal fo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tiny" option to print in a smaller font, or both "-tiny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sq" to use a "squashed" version of the tiny font.  The accompan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show the maximum number of characters which may be print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each column using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tiny font and squashed font sections in Chapter Six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use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Blank Page Handling: The -BP and -BP+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SCII documents, including Microsoft Assembler listing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btained from public Bulletin Boards, star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form feed in order to ensure that the printer is at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of a page before starting to print the document.  In 4Print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form feed is not necessary, and in fact previous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ould print such documents starting in the right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umn"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this version, 4Print pre-scans the document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blank page (defined as any number of spaces, tabs,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or line feeds followed by a form feed) and ignores thi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page when printing the document.  Note that 4Print will not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more than a single initial blank page, nor will a blank pag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ed if it doesn't contain an explicit form feed character (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" as the first character of the file if the "-mf" switch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</w:t>
      </w:r>
      <w:r>
        <w:rPr/>
        <w:t>Ŀ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xx � xxxxxxxxx �  � xxx  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xx � xxxx      �  � xxxxxxxxx � xxxxxxx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     � xxxxxxxxx �  � xxxxxxxxx � xxxxx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   � xxxxxxxxx �  � xxxxx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xx � xxxx      �  � xxxxxxxxx � xxxxxxx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xx � xxxxxxx   �  � xxxxx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 � ��������� �  � ��������� �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Guide   1 � 2 Babble! �  � Guide   3 � 4 Babble!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nual printed without "-bp+" option: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how page numbers are against the inner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</w:t>
      </w:r>
      <w:r>
        <w:rPr/>
        <w:t>Ŀ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xx �  � xxxxxxxxx � xxx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xx �  � xxxx 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     �  � xxxxxxxxx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   �  � xxxxxxxxx � xxxxx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xx �  � xxxx 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xx �  � xxxxxxx   � xxxxx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��������� �  � ��������� �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Guide   1 �  � 2 Babble! � Guide   3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printed with "-bp+" preserves "facing pages"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dd-numbered pages are on the right,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page numbers are on the outside corner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some reason there is an initial blank page in your docu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*don't* want it to be suppressed, use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blank page won't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though we've never made a big deal about it in our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tion, 4Print has always tried to save paper by suppressing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at the *end* of a document, whether they're due to trailing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s or multiple blank lines.  This feature remains in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not be turned off even if the "-bp"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ertain circumstances, you may wish to *force* an extr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to be printed at the beginning of your document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4Printing ASCII documentation and you want the first p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right column to preserve facing pages as they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a book, you c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oc -bp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word wrapped and centered in each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section describing the "-doc" switch below)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blank page will be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entering: The -CEN, -CENH, and -CENV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sk 4Print to center your document on the page either horiz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ly, vertically, or both horizontally and ver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Ŀ    ���������������Ŀ    C&gt;4print myfile -cen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x    �       �    �  xxx  �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     �       �    �  xx   �       �       The file will be centered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x    �       �    �  xxx  �       �       on the page.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�       �    �       �       �    </w:t>
      </w:r>
      <w:r>
        <w:rPr/>
        <w:t>C&gt;4print myfile -cen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entered          Horizontally          The file will be horiz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ally centered only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Ŀ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�       �       �    </w:t>
      </w:r>
      <w:r>
        <w:rPr/>
        <w:t>C&gt;4print myfile -cenv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x    �       �    �  xxx  �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     �       �    �  xx   �       �       The file will be verti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x    �       �    �  xxx  �       �       cally centered only.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�����������������    </w:t>
      </w:r>
      <w:r>
        <w:rPr/>
        <w:t>There are some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ly         Horizontally and    considerations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ertically        the centering switch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rst of all, 4Print *must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e allowed to scan the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in order to compute the correct horizontal and vertical indent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necessary for centering.  If you specify the "-q" switch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ick print"), centering will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centering indentation calculations are based on the tal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vertical) and widest (for horizontal) page in the entir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pass.  This means that if you are printing multiple docu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run, some documents in that run may be centered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layout of other documents in that run.  Normally this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a problem, but if exact centering is required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4Print that document on its ow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Documents: The -DOC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combination of 4Print options works well when 4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formatted or unformatted ASCII documentation.  We'v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doc" switch as a shortcut for this group of options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relevant sections of this manual for m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options automatically set by "-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printing a document in the default two columns,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pecify "-cen" (to center the document horizontal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) and "-ww" (to word wrap long lines).  Simply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with centering and word wrapp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 and word wrapping are also automatically turned on by "-do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in a single column or in fou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"-doc" with three columns is handled specially, becaus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pable of printing an entire 80 columns across a colum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column mode.  In order to do this, the squashed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 must be used, and the line spacing is automatically adj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ximum readability of the tiny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three-column document mode (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"6Print mod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-cen -ww -lpp80 -tiny -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equivalent to the 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add other options to "-doc", the same as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othe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as a single-sid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Styles: The -F&lt;style&gt;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prints a full frame around each printed p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consists of lines at the top, bottom, left, center,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s of the page.  You can use the "-f&lt;style&gt;" switch (no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d with the simple "-f" switch) to change the frame sty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uses.  The easiest way to use this switch is to specify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anned" frame styles that 4Print provides, a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using the "T" fram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provided styles is specified as a single letter (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upper or lower case) or symbol.  A complete tab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ymbol          Frame Styl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               Full frame (the default)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 (or 0)        No frame lines at all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               "T" frame (title and center lines)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               "I" frame (top, bottom, and center)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!               Center line only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               Title line onl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=               Top and bottom line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 (the letter)  Full frame, but no center line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 (or W)        Title line, left, center, and right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               Title line, left, and center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be even more creative, you can specify a 5-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rol" string to design a custom frame.  The letter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 top, bottom, left, center, and right line of th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, respectively.  The codes may be given in upper or lower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de    Meaning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     Always print the corresponding line.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      Never print the corresponding line.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      "Track" the title (print the line only if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the title will appear next to this line).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de only applies to the top or bottom line of the fr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should only be used in the first and/or second 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   ���������������Ŀ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  <w:t>Ŀ�   �               �   � 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��      �      ��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g 1 � pg 2 ��   �  pg 1   pg 2  �   �  pg 1 � pg 2  �</w:t>
      </w:r>
    </w:p>
    <w:p>
      <w:pPr>
        <w:pStyle w:val="PreformattedText"/>
        <w:bidi w:val="0"/>
        <w:jc w:val="left"/>
        <w:rPr/>
      </w:pPr>
      <w:r>
        <w:rPr/>
        <w:t xml:space="preserve">            ��      �      ��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o�����o�����o</w:t>
      </w:r>
      <w:r>
        <w:rPr>
          <w:rtl w:val="true"/>
        </w:rPr>
        <w:t>ٳ</w:t>
      </w:r>
      <w:r>
        <w:rPr/>
        <w:t xml:space="preserve">   � </w:t>
      </w:r>
      <w:r>
        <w:rPr/>
        <w:t>o     o     o �   � 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(�����(�����(�͵   �(�����(�����(�͵   �(�����(�����(�͵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o�����o�����o��   � o     o     o �   � o�����o�����o �</w:t>
      </w:r>
    </w:p>
    <w:p>
      <w:pPr>
        <w:pStyle w:val="PreformattedText"/>
        <w:bidi w:val="0"/>
        <w:jc w:val="left"/>
        <w:rPr/>
      </w:pPr>
      <w:r>
        <w:rPr/>
        <w:t xml:space="preserve">            ��      �      ��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g 3 � pg 4 ��   �  pg 3   pg 4  �   �  pg 3 � pg 4  �</w:t>
      </w:r>
    </w:p>
    <w:p>
      <w:pPr>
        <w:pStyle w:val="PreformattedText"/>
        <w:bidi w:val="0"/>
        <w:jc w:val="left"/>
        <w:rPr/>
      </w:pPr>
      <w:r>
        <w:rPr/>
        <w:t xml:space="preserve">            ��      �      ��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>
          <w:rtl w:val="true"/>
        </w:rPr>
        <w:t>ٳ</w:t>
      </w:r>
      <w:r>
        <w:rPr/>
        <w:t xml:space="preserve">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   �����������������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Frame            No Frame           "T"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   ���������������Ŀ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 �   �       �       �   �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�       �   �       �       �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g 1 � pg 2  �   �  pg 1 � pg 2  �   �  pg 1   pg 2  �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�   �       �       �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�����o�����o �   � o     o     o �   � 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(�����(�����(�͵   �(�����(�����(�͵   �(�����(�����(�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�����o�����o �   � o     o     o �   � 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�   �       �       �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g 3 � pg 4  �   �  pg 3 � pg 4  �   �  pg 3   pg 4  �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�   �       �       �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 �   �       �       �   �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   �����������������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" Frame          "!" Frame            "-"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   ���������������Ŀ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 �   ��������������</w:t>
      </w:r>
      <w:r>
        <w:rPr/>
        <w:t>Ŀ�   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��             ��   ��      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g 1   pg 2  �   �� pg 1   pg 2 ��   �� pg 1 � pg 2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��             ��   ��      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�����o�����o �   ��o�����o�����o</w:t>
      </w:r>
      <w:r>
        <w:rPr>
          <w:rtl w:val="true"/>
        </w:rPr>
        <w:t>ٳ</w:t>
      </w:r>
      <w:r>
        <w:rPr/>
        <w:t xml:space="preserve">   � </w:t>
      </w:r>
      <w:r>
        <w:rPr/>
        <w:t>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(�����(�����(�͵   �(�����(�����(�͵   �(�����(�����(�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�����o�����o �   ��o�����o�����o��   � 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��             ��   ��      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g 3   pg 4  �   �� pg 3   pg 4 ��   �� pg 3 � pg 4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��             ��   ��      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 �   ���������������</w:t>
      </w:r>
      <w:r>
        <w:rPr>
          <w:rtl w:val="true"/>
        </w:rPr>
        <w:t>ٳ   ���������������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   �����������������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=" Frame          "O" Frame        "M" or "W"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few examples of custom fr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a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ines of the frame will be printed.  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"-ff", or letting the frame styl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nes of the frame will be printed.  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"-fn" or "-f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ttn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will be printed only if the title is on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nd the bottom line will be printed only if the title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.  The left line will never be printed, the cent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printed, and the right line will never be prin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"T" frame, which can also be specified as "-f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nt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will never be printed, the bottom line will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if the title is on the bottom, the left line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, and the center and bottom lines will never be pr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.  Consider an open three-ring binder with a reverse sid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itle on top) above a front side page (title on the botto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 will be that the group of two pages will have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left side, and another line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Selection And Line Formatting: The -FM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w has the ability to print only selected columns (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) in a document, transpose columns, and insert text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make the printout more readable.  The general form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fmt"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mt&lt;format specifier&gt;,[&lt;format specifier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this means that "-fmt" may be followed by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pecifiers separated by commas.  A format specifier may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, where "a" and "b" designate character columns in the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to be printed (the leftmost character column has number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   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          print only column a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-         print from column a to the end of the line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-b        print from columns a through b, inclusive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b         print from column 1 through column b.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"any text" insert any text (must not contain quotes)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'any text' insert any text (must not contain apostrophes)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number of line formatt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position of each line of the docume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Everything from the second position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escription of the "-mf" (mainframe carriage contr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n Chapter Six before you use this command to sup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funny 1's and 0's which appear in some documents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on IBM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up to and including character position 40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ill be printed, and the res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0-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olumns 10 through 70 of the documen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"     ",10-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10 through 70 will be printed, and each line will b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ed by five spaces.  Note that the same effect could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4print myfile -fmt10-70 -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-20,41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of the printout will be thirty characters wi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lines will consist of the first twenty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line of the document, immediately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41-50 of the same line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-20,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21-40 of every line of the documen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-20," | ",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above, except there will be a vertical bar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eparating columns 1-20 from columns 41 to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-,"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of the document will be printed with an excla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mmediately following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Name Addr Zip Phon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database report as printed in  � xxx 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ide column across the page #  � xxxx xx   xxx x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  xxx  xxx x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x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Name Phone Addr Zi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-fmt" option to move Phone field  � xxx  xxxxx xxxx xxx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Name and Address fields #  � xxxx xxxxx xx   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  xxxxx xxx  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x xxxxx xxxx 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Name Phon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n't need the Address  � xxx  xxxxx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Zip Code fields, you could just  � xxxx xxxxx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ave them out #  � xxx  xxxxx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x xxxxx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  <w:t>Name Phone�Name Phone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urse, once you're leaving  ����������ĳ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out, you might as well go back  � xxx  xxxx�xxxx xxxx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4Print's two-column mode and get  � xxxx xxxx�xxx  xxxx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ce as many names on the page!  #  � xxx  xxxx�xxxx 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x xxxx�xxxx 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-79,"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will be printed up to column 79 (with trailing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cessary), and an exclamation point will appear in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60-180," | ",20-30," | ",60-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is to select columns of a very wide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them separated by vertical bars.  Note that the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don't have to be in the order in which they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or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-10," + ",14-22," = ",26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prints selected columns from a spreadsheet as 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as, where the third spreadsheet column was calculat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of the first two spreadshee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8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read this far, you deserve a special treat.  Tr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pecification and see what it d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Default Header: The -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also the tip about operation with keyboard enhancers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Full Font Selection: The -[ Option" in Chapter Si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prints the file name, date, and time in boldfa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each page, along with the page number and page cou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The "-h" option allows you to substitute your own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tit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we are specifying that no title i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WHOOPI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we are replacing the default tit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 "WHOOPIE!", which will be centered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"This is a Tit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we show that the title may be enclosed in quotes.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(apostrophes) or double quotes are acceptable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ing quote character can't occur in the middle of a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e didn't implement a "doubling" convention for quotes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 doubling cube handy).  You can, however, get both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title, if necessary, by using the unquoted titl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nex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This_is_a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is equivalent to the one above, and doesn't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in the title text.  This form of titling is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4Print options through a batch file or C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-h" isn't immediately followed by a single or double quot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quote character is unmatched, the title is considered to b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up until the next space or the end of the command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n underscore represents a space in the printed titl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both quote characters in a title by using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_"Do's"_and_"Don'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underscore after the "-h" to make sure 4Prin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e first quote is meant to surround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characters and character strings cause substitution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tle is printed.  They must all be specified in low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ormats    Descrip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fn        The file name is printed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fd        The file's creation or modification date is printed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ft        The file's creation or modification time is printed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td        Today's date is print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tt        Today's time (the current time) is printed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pn        The current page number is print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pp        The number of pages in the document is printed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cn        The current column number is print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cc        The number of columns in the document is printed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derscore A space character is printe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//         Centering is spli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...]      Text suppressed if the number of pages is unknown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ollar sign appears in any context other than those abov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 when the title is printed, and the character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sign is taken literally.  Therefore, use "$_" to prin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, and "$$" to print the dollar sign charac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e underscore-to-space substitution is to allow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to be specified without surrounding quotes, in order to fac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e argument passing in batch files or C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split centering is used, 4Print will center the supplied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length of the page (across all columns taken together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/" appears in the title, 4Print will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appearing to the left of the "//"  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fter substitution) in the left column, and       � centered title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appearing to the right of the "//"      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ight column.                       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to avoid centering or split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 of titles.  However, an off-center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may be achieved by preceding the title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th a number of spaces, in which case             C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text will appear right of center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oken, following the title text with 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will cause it to appear left of center      � split     title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in the whole line or, in the case of split    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, within the appropriate column). 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are used to suppress text in the title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ocument's page count is unknown (this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when "-q" is used to eliminate the scan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).  Simply enclose the text to be condi-         Split C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ly suppressed in "[" and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$cn" and "$cc" forms are a special usage with limited implem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They allow documents to be printed with "page" numbers cor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ding to what 4Print considers to be "columns."  The first 66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utput, then, would be "column 1," and the next 66 (o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same "page") would be "column 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ed implementation of $cn and $cc works like this: "$c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ints twice the number of pages in the document, if known (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ore the fact that the last column of a document may be blank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cn" normally prints twice the page number minus one.  If split c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ing is used (see above), "$cn" prints twice the page number 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or the left side, and twice the page number for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h"Page $cn of $cc//Page $cn of $c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print a single-sided document which you could cut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, punch holes in, and insert into an IBM-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-ring binder.  Notice that we are printing 4Print "colum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but calling them "Page" in the title because that'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refer to after the document is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ference, here is an example where the default title is explic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"$fn $fd $ft//Page $pn[ of $pp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ing Lines: The -I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4Print to indent each printed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y a specified number of character        �xxx 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.  This allows you create a           �xxxx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ed" look for documents which were       �xxxxx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matted, or formatted with a width less    �xxxx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80 characters.  For example:              �xxxxx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</w:t>
      </w:r>
      <w:r>
        <w:rPr/>
        <w:t>xxxx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i8             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on-Ind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indented eight character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                                �  xxx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</w:t>
      </w:r>
      <w:r>
        <w:rPr/>
        <w:t>xxxx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dentation applies to "wrapped"     �  xxxxx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s well, as described in the sections    �  xxxx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runcating long lines ("-t") and word    �  xxxxx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("-ww", "-WL", "-wp").  See also      �  xxxx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describing the "-ri" option for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indenting versus right             Ind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Per Page: The -LP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Version 4.0, 4Print allows you to change the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each page from the default of 66 lines per pag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lpp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printed with 60 lines per page.  This migh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 the file would look like if "dumped" to an HP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hich hasn't been set up for a full 66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lpp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printed with 50 lines per page.  Since 4Print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adjusts the lines so they are spaced out evenly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, the result will be a printout which is much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an a normal 66 line per page listing.  This migh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ofreading a document while still retaining 4Prin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 -lpp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using the tiny font, with 80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page.  Had we not specified the "-tiny" option,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till have 80 lines per page, but the larger fon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much less readabl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can specify values from "-lpp20" through "-lpp200"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ed that the higher values create progressively more "scrunch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s, and very high values can cause your printer'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to overflow (a situation which 4Print can't detect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force you to press RESET on your printer or turn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n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: You can create some special purpose 4Print outputs using a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bination of the "-lpp" and the "-#" (or "-]") options.  For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, you can use a very large font and tell 4Print to only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low 24 lines per page.  For very small fonts, you might wan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o also use the "-tiny" option to allow more characters per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ine, or perhaps even the "-pr" option to "fake out" 4Print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to thinking it's dealing with a proportional font, and thus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ot truncate or wrap any lines at all.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: The -MAX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combination of 4Print options works well to maxim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information printed on a single sheet of paper.  We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the "-max" switch as a shortcut for this group of op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relevant sections of this manual for m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options automatically set by "-ma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ximize the amount of information printed on a singl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ape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in three columns in a tiny squa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using 88 lines per page on a LaserJet, and 60 lines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DeskJet.  Form feeds and multiple blank lin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-tiny -sq -xf -xb -lpp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-tiny -sq -xf -xb -dj -lpp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commands are equivalent to the one abov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and the DeskJe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Print doesn't attempt to print as many lines on a pag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izing DeskJet printouts.  This is due to a hardware limit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kJet which causes partially-printed pages to be eject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s to put too much information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ly unformatted ASCII files (no page breaks), "-max"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will print 528 80-character lines on two sides of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 of paper.  This is like printing EIGHT pages on a single she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page breaks and/or multiple blank line sequenc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"-max" will print even more than eight pages on a single she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"-max" and "-doc" togethe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ax 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"maximized" in three columns, and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s will be horizontally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Lines: The -N and -N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an automatically number the lines of your document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The simple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line numbers starting fro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rol the starting line number of the documen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n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line numbers starting from 20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provided this line numbering option especially for law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line numbers starting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-style Binders: The -RI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provides limited support for the creation of printout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eld in IBM-style binders.  The "-ri" option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second indentation level which is only appli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-hand column of each page.  This allows you to compensat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on the left side of the paper.  If you specify both "-i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ri", BOTH INDENTS will be applied to the right-hand colum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i2 -ri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the left column indente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ositions, and the right column indented ten (2+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found that the combination      Left margin consists of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-i2" and "-ri8" shown in the        outside 4Print frame plu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bove adjusts the page in       indent (if an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manner as to create pages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easily cut in half and     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an IBM-style binder. 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aper may be purchased          � 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a micro-perforation down      �o�  This is �o This is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and six holes punched in     � �  on the  �  on the 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manner as to make splitting      � �  left.   �  right. 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ge apart and inserting into      �o�          �o        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-style binder very easy.          � �          �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�          �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the "-ri" option is      �o�          �o        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he left and right columns        � 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rap (or be truncated) at dif-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ent character positions.  Thus,                   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pre-format output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for IBM binders so as to       No frame margin! 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lines longer than will fit in     consists of left indent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hand column.  Note also       Use "-ri" to compens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creating IBM-style bin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, you may very well want to use the "-f0" (no frame) and "-h"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) options (along with the "-ri" option) to create a "clea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page.  See Chapter Seven for more information abou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IBM-style b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ing Long Lines: The -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print up to 80 characters across in each of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n a sheet of paper.  If a file line plus indentation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i" option above) is longer than 80 columns, 4Print will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first 80 columns, and continue the file line o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line, starting with the characters "=&gt;".  Line wrapp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across multiple print lines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uncate (rather than wrap) long lines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t" switch tells 4Print that you want long lines to be t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d rather than wrapped.  4Print will simply print the first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the long line, and continue with the next fi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ext prin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be useful for documentation files which have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lines and are formatted based on exactly 66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4Print's handling of long line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about word wrapping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ing Title Placement: The -TT, -TB, and -TA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rmal circumstances, 4Print will print the title lin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, at the bottom of the page for the front of your docum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page for the back of your document.  This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line to always appear on the "outside" when the doc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a three-ring binder.  If you wish to overrid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placement, use one of 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itle lines will be printed at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itle lines will be printed at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-ta" switch (which specifies the default of alter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 placement) is provided for completeness, and also to allow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Ŀ     �����������������Ŀ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TITLE LINE��� �     �        �        �     � ��TITLE LINE���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      o      o �     � o�TITLE LINE��o �     � o      o      o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(������(������(�͵     �(������(������(�͵     �(������(������(�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�TITLE LINE��o �     � o      o      o �     � o      o      o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��</w:t>
      </w:r>
      <w:r>
        <w:rPr/>
        <w:t>TITLE LINE��� �     � ��TITLE LINE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     �������������������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tt" Titles on Top   "-tb" Titles on Bottom     "-ta" Alter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lternating titles if you've changed the default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Indent: The -TI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4Print to leave blank space at the top of each pag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ti"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blank lines will be printed 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mount of       �����������������Ŀ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space is dependent      � xxx    �        �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the current number of    � xxxxxx �        �  � xxx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being printed on a      � xxxxx  �        �  � xxxxxx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For example, to        � xxxxxx �        �  � xxxxx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top third of the    �        �        �  � xxxxxx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lank, you'd normally    �        �        �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"-ti22" (because      �������������������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lines per page are             Non-Indented          Top 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by defaul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lines per page to 90 (with "-lpp90"), you'd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"-ti30" to leave the top third of each pag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on page centering above for a different strateg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blank lines on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ping: The -WW, -WL, and -W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ith Version 4.0, 4Print can keep words together when it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long lines into multiple pieces.  There are three kinds of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, bringing the total number of 4Print's long line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six.  Normal word wrapping is specifi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w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ines in the file will be word wrapped, where each contin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line will start at the position o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ping can be useful when printing very wide ASCII doc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n printing draft copies of documents created with word pro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s which save paragraphs as if they were very long, singl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"-ww" is specified, 4Print will not insert the "=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(see the "-t" switch above) at the beginning of contin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and will not indent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to specify another style of word wrapping.  Note that we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ing "-wl" simply to distinguish the "L" from the digit "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Print will accept either for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ines in the file will "word wrap left," meaning t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tion line will start at the column's left margin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position plus any indentation specified with "-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-r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provided a third style of word wrapping of interest primari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ines in the file will be word wrapped, where each contin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line will start at the position o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preceding line, plus four characte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atter form of word wrapping results in an especially nice loo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output for free-form, normally indented programming languag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 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urns out that the "-wp" switch can be used in a manner in whic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originally intended.  When printing ASCII files with very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s" (such as those produced by WordPerfect and Microsof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functions), using "-wp" will result in a very nice "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" for each paragraph of text.  In fact, you can even get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draft document by simply using the "-wp" switch and 4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You are lost i�        �  You are lost i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=&gt;n a maze of tw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=&gt;isty little pa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=&gt;ssages.       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long lines     Truncate long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ap to the next line,    using the "-t"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ing word brea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    �������������������     �  </w:t>
      </w:r>
      <w:r>
        <w:rPr/>
        <w:t>You are lost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 are lost  �      �  You are lost  �      �      in a maze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n a maze of    �      �  in a maze of  �      �      of twisty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wisty little   �      �  twisty little �      �      little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assages.       �      �  passages.     �      �      passages.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    �������������������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                      #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 Left "-WL"      Word Wrap "-ww"       Indented Wrap "-w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ines continue      New lines aligned      New lines ind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ft margin.        with starting line.    from start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while (n--) {   �        �while (n--) {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rintf("%10s",�        �  printf("%10s",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=&gt;msg);         �        �      msg);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}               �        �}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          Programmer's Wrap "-w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source lines        Continuation li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broken and wrapped       indent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eft margin.          start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crosoft Word document directly!  (This technique does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with WordPerfect, however - be sure to export your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in ASCII form before 4Printing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Blank Lines: The -XB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4Print to replace multiple blank lines wit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.  In addition, any blank lines at the top of a p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blank lines compress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Form Feeds: The -XF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skips to the next column when a form feed is en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in a document.  (The same situation occurs when a "1" is en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as the first character on a line when the "-mf" switch is us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paper by telling 4Print to replace form feeds with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nderscores and a blank line, and then continue prin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form feeds replaced by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nderscores and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Ŀ    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xxxx     �xxxxx    �           �xxxx     �xxxx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xxxxx    �xxxxxx   �           �xxxxx    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xxxxxxx  �         �           �xxxxxxx  �xxxxx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xxxxx    �         �           �xxxxx    �xxxxxx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�           ���������</w:t>
      </w:r>
      <w:r>
        <w:rPr/>
        <w:t>ĳxxxxx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�           �</w:t>
      </w:r>
      <w:r>
        <w:rPr/>
        <w:t>xxxxx    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�           �</w:t>
      </w:r>
      <w:r>
        <w:rPr/>
        <w:t>xxxxxx   �xxxx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pages take up            Compressed form f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s of room.           substitute lines for page brea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amming more text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echa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been carefully constructed to handle all sorts of pr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s, including discrepancies between HP and non-HP b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, single versus double-sided printing on both duplex (II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D) and non-duplex printers, DeskJet-specific issues, etc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describes the many options available to handle the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ects of using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 Paper Handling: The -A4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is loaded with A4-type paper (common in Europe)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on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versions of 4Print could print on A4 paper with no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but the print image wasn't centered horizontally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a4" switch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are using A4 paper, you may very well need to ve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compress the print image to get a proper 4Print printou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ccomplish this for all your 4Print runs by inserting "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=-a4 -vc" (with other desired default options) in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procedure.  Alternatively, you can directly specify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on the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a4 -v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vertically compressed on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Printing (LJ IID/IIID): The -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HP LaserJet IID, IIID or close compatibl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 4Print to take advantage of your printer's duplex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(and thus complete the entire double-sided print job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user intervention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duplex mode on the IID or II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duplex printing with short binding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describing the "-ds" switch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a DeskJet: The -DJ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n HP DeskJet, DeskJet Plus or DeskJet 500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"-dj" switch on all your 4Print runs.  The easiest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this is to add the statement "set 4print=-dj"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(see the section on "The 4Print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 Chapter Three).  If you don't set the environment variable (or z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.EXE file with debug or KAZAP - see Appendix C)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switch in all your ru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formatted for a DeskJet rather than a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you had a LaserJet connected to LPT1 and a DeskJet on LPT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make use of both printe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on the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j -o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on the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are using an "original" DeskJet (as opposed to a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500), you must have the optional landscape cartridg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4Print.  In addition, the original DeskJet does not allow l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pe soft fonts to be downloaded (even if you have the cartridge)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only work with the cartridge's built-in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DeskJet Plus or 500, 4Print uses the built-in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ier font for both normal and tiny mode printing.  This produc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print image, but if you have a 128K or 256K RAM cartrid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better results by downloading the two DeskJet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we've provided with this product.  Please don't for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ese fonts with Elfring Soft Fonts if you use them regul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.  See the file REGFONTS.DOC in this packag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limitations in the DeskJet, 4Print handles frames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ly when the -DJ switch is used.  The only "frame" availab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a DeskJet is a center line column separator in two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This line may be eliminated by using the "-f0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kJet cannot print as many small characters on a pag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.  If you attempt to print too much on a single pag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will print as much as it can on one page and then will sk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age before continuing.  This is a hardware limi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kJet, and 4Print cannot detect or compensate for this situ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"tuned" the 3-column "-doc" and "-max" options so this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should not occur when printing most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With Short Binding: The -DS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IID, IIID, or other HP-compatible duplex prin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ell 4Print to use "short binding", instead of the default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using short 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a document which, instead of being inserted in a b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d in normal 4Print order, can be saddle stitched, insert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edger" binder, or otherwise bound on the left hand side of the p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pages can then be viewed side by side and flipped over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book.  For example, this is how short binding look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a ledger bi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</w:t>
      </w:r>
      <w:r>
        <w:rPr/>
        <w:t>o�o        �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 � 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 � 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page 1 � page 2 o�o page 3 � page 4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 � 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 � 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</w:t>
      </w:r>
      <w:r>
        <w:rPr/>
        <w:t>o�o        �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rt binding in a ledger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Printing by Side: The -F, -B, and -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4Print to print only the front side of a lis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rmally be double-sided.  Note that this is not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-s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ront side of a double-sided printout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if you need to split a large printout into two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, or if you are printing over a network and don't want to ti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before processing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viously aborted 4Print after the front sid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sided printout was produced, or if you printed the fron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"-f", use one of the following (they are equivalent) to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back (reverse) side of a double-sided printout 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printed the front side of this job, you c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ed at the title line of any page to determine the maximum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nd then used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 -q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q28" tells 4Print to eliminate the scan pass, bu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28 when printing the number of pages on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the "-q" option stops 4Print from doing any cente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ray Selection: The -L and -LU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inters which have two paper trays, 4Print prints using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 by default (unless manual feed is specified with "-m"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4Print to print using the lower tray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using the lower pape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specify this option in upper ("-L") or lower ("-l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just like all the other options.  We show it in our examp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help screen as "-L" simply because a lower case L is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d with the dig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L" option is useful in a network environment where unholed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rmally kept in the upper tray (either blank stock or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, for example), but programmers wish to generat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on punched paper.  Simply load punched paper in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 and make sure the command "set 4print=-L" (with other option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) appears in every programmer's start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aserJet IIP printer or any other printer on which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to add paper to the lower tray, you might have us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nt side of the document will be printed using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y, and the back side will be printed using the uppe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keep whatever stock you wish to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n your lower tray, but makes it possible for you to re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on the upper tray, after the front sid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eed: The -M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causes the printer to feed sheets from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when printing both the front and reverse sides. 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eeder for the reverse side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d "myfile" in the current directory is scann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page number.  You are then prompted to press &lt;Enter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upon the front side is printed.  You then (possibly uncu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) reverse the sheets and press &lt;Enter&gt; again. 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for you to insert each page into the manual feed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side is printed.  When printing finishes,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under "4Print Operation" in Chapter Three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eed for the entire print job by pressing "M" (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) after the scan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ting to Other Devices or to a File: The -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4Print will send the printout to your PRN: devic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ange the output device using the "-o"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olp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will be sent to LPT2: instead of to PRN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like your output placed in a disk file rather tha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, specify the file name (with drive and path if 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 -omyfil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will be sent to the file "myfile.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is file later, we w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copy myfile.out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aveat, though: if the output is double-sided (as it would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, because we didn't use the "-s" switch), make s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m" switch is used.  Otherwise, you'd have no opportunity to re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of paper between the front and back printing passes. If n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ary, you can always defeat the manual feeder for the reverse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echnique described under "Network Usage"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save double-sided output for later printing i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o" parameter in combination with the "-f" and "-b" parame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 -o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 -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, you can "copy front prn:", flip the stack and reinsert 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cassette, and "copy back prn: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Printing by Page: The -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normally use 4Print to print an entire document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reprint a single page or range of pages, or i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a full output were munged and you want to reprint on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, use the -p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p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print page 12 only of a single-sid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p12 -q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re saving time here by telling 4Print that there are 50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cument, thus eliminating the need for a scan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p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we're reprinting only page 12 of a double-sided docu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will adjust the pages to printed, in this cas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1 on the front and 12 o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p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will reprint the document from the beginning (page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page 6 (because page 6 is on the reverse of 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p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21 through the end of the document will be 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 -p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, but only print the reverse side from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ctually, page 22) on.  This is useful if a long printou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in the middle of printing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p1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page range (actually, pages 11-14 because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the front side of page 12) will be 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 -u -q48 -p1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, but we're also specifying manual and unat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, and we're telling 4Print not to bother with the scan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we already know that the document is 48 pages lo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form of 4Print that we use most often to reprint "mung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f a long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ppropriate to mention here that 4Print was originally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ess a single file.  When multiple file support was added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pplied each specified option to all files which we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This means, unfortunately, that the "-q" and "-p"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every file (which doesn't seem to be too useful). 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change this in a future upgrade.  For now, do what we do: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q&lt;number&gt;" and the "-p" options only when you are prin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Printing: The -Q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an pass is normally performed to determine the number of p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r files to be printed.  This allows 4Print to put "Page m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nn" on the title line of each page.  The scan pass also ga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cessary for 4Print to perform centering, if the "-ce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"-doc"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ed up 4Print by eliminating the scan pas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pass is eliminated, and the default title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 mmm" instead of "Page mmm of nn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q" option with no page count supplied is especially hand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inting large documents on a relatively slow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Print will perform no centering if "-q"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know a document's page count, you can elimin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pass and still get "Page mmm of nnn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q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pass is eliminated, and the default title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 mm of 1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q" option with a page count supplied is useful when you ar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document or a section of a document, since the page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nown before 4Prin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sided Documents: The -S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intent of 4Print was to save paper by printing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s possible on a single sheet.  Thus, the default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print two 66-line pages on the front of the paper, an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ertain circumstances, it is useful to print single-sided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.  For instance, you might not want to bother with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handling to print the reverse side, or you might int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 a program listing all over your desk in order to see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pag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4Print to perform single-sided printing with the "-s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-sided printout is produced, yielding two 66-lin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heet of paper instead of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Mode: The -U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prompts you to press &lt;Enter&gt; after the scan pas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after the first side is printed (see the section about "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" in Chapter Three).  Specifying "-u" will eliminat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s (4Print continues as if you pressed &lt;Enter&gt; at each promp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you will not be given an opportunity to re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cassette before the reverse side is printed, so the "-u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used with "-s" or "-m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-sided document will be printed with no prompt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uble-sided document will be printed with no prompt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side will be printed in manual mode, the pri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before the first page of the reverse side, giving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possibly uncurl and reverse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use 4Print most often in this manner for short program li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s and documents.  See also the "Network Usage" discuss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ricky Tip: You can use 4Print in unattended mode and still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nt both sides using the cassette feeder with the following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cedure: Print your document using the "-u" and "-m"   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witches.  When the printer waits for you to insert the first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heet for the reverse side, flip the front side, stick it back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 the paper cassette, and then take a scrap sheet of paper and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REFULLY insert it into the manual feeder until the sensor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inks it's got a sheet to manually feed.  The trick is not to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lease the sheet you are holding, but to fake out the printer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o sheets feed from the paper cassette!  We have found this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echnique to work well with a Series II, but can't verify tha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ther printers can be fooled in this manner.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ompression: The -VC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at your document is being printed with som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off the top or bottom (like the title or part of the frame)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your documen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v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vertically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as created because some near-HP-compatible print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P printers manufactured for the European market, have a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printing area than the "standard" to which 4Print was orig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ly written.  The amount of "compression" necessary to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ouble page image on these printers is very slight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s visible so you should only use this option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requires it.  If necessary, you can use "-vc" in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"-Lpp" option for a more pleasing print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vc -Lpp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vertically compressed, and 60 lines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 (instead of the default 66), with white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evenly among the sixty prin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Expansion: The -V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evious versions of 4Print, no attention was paid to non-H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or HP printers (such as some European models) which di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conform to the print dimensions of the original HP LaserJ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 learned that a large number of printers could by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except for this small print area incompatibility, we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the default dimensions of the 4Print image to achieve w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.  The slight difference in print image is vi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, and some users asked for an option to print using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if their printer could support it.  Try this fo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vertically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 see the entire print image including the title and fr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r printer supports the full print area and you might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"set 4print=-ve" (along with any other default option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red) in your system startup in order to take advantage of a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rea for all 4Prin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: The -X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llows you to print any number of copies of your file(s)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un.  Specify the number of copi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pies of the fil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are printing more than one file, 4Print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py of ALL FILES before it prints the second cop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easy, for instance, for you to distribute a printout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fifty people (you only have to separate the output by per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y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and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designed to work with the HP LaserJet II's internal l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pe line printer font, which is just the right size to comfort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66 lines down by two columns across plus frames and title -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a normal 4Print page.  4Print also contains a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 for when you need more characters across than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font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doesn't contain a small fixed pitch landscap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the HP LaserJet Plus), or if you need to print IBM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a tiny font (4Print's internal tiny font doesn'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racters), you can instruct 4Print to use one of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included with this package, or you can substitu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 or soft fonts.  There's even limited support for propor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the various font selection options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handling special file formats (such as mainfram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nd non-standard tab settings), and embedded 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onts: The -#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depends on the availability of a small landscap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xed pitch (but see the section on proportional fon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.  If your printer doesn't have an internal, landscap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font, you may download such a font or provide it via a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.  If your font correctly matches 4Print's requir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further need be done.  For reference, the line printer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ASCII symbo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6 p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point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right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rinter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alls for a font with these characteristics using the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 "Esc (10U Esc (sp16.6h8.5vsbT".  Your font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be selected if it conforms to thi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uccessfully use 4Print with any other downloaded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by using the "-#" optio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#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using downloaded font numb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using the "-#" option presupposes that you have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manent font and assigned it the number which was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-#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Print has no way of knowing the actual characteristic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ont.  If the font is too large, for example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utput is going to look pretty stra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esy of Elfring Soft Fonts, we are providing a number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suitable for use with 4Print.  See the accompany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4Print distribution disk or archive.  Even if you have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font, you may wish to use these fonts because they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ttractive 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owners should note that the Plus and 500 models require a 12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256K RAM cartridge in order to use the soft fonts, and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 DeskJet cannot use these landscape soft fon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Font Selection: The -[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, 4Print assumes the availability of a landsca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inter font.  If you are downloading this font or provid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 font cartridge, 4Print will happily select the line printer fo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font you are providing does not conform suffici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ne printer font characteristics, you must either specify the "-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if you've downloaded the font) or the "-[" option (if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the font on a cartridge).  The "-[" option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downloaded font, but it's really much easier to use "-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using the "-["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[(0U[(sp16.66h9.5vsb6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using the specified string to selec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, downloaded, or cartridge font.  In this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the LG095R16.USL font mentioned abov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ymbol "[" is used in the selection string to deno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character (a leading Escape is implied by the "-[").  No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owed in the selec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 for Users of Keyboard Enhancement Programs: If you use CED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 PCED or a keyboard macro processor or other keyboard enhan-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er, make sure that the font strings you are typing are really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eing sent to 4Print the way you think they are.  For instance,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ED (in certain configurations) requires you to type two amper-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nds ("&amp;&amp;") to cause a single ampersand to be sent to your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pplication program.  We thought there was a problem with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's handling of the "-[" option unti lwe realized that we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yped a single "&amp;" in the font string, and this character was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"stripped" by CED and thus never sent to 4Print.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quick way of finding out if the string you are typing will be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nt properly to 4Print is to type "echo xxx" (where xxx is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r string) at the DOS command line.  If xxx appears the way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 typed it, then it's being sent properly to 4Print.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 (Imported Files): The -C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les, notably those imported from Apple II or Macintosh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se a carriage return (as opposed to a carriage return,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) to denote a new line in a file.  These fil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ed with the "-c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assuming a new line starts a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or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o overprint lines are generated when "-c" is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se lines are denoted in MS-DOS files by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 associated line feed.  However, backspace process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ctive, so if the foreign file uses backspaces to denote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, then 4Print will accurately display overprinted, boldfac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derlin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: You can apply the "-c" switch to MS-DOS files in order to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exactly which lines are meant to be overprinted, and the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tents of the overprint lines.  The result will be that each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ormal line in the file (that is, those lines ending in car-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iage return, line feed) will be followed by a blank line, and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series of lines to be overprinted (that is, one or more lines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ding with a carriage return, followed by a line ending in a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rriage return, line feed) will be printed on a group of sin-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le lines, with a blank line to end the group.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Code Processing: The -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a document containing escape characters (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 or Hex 1B), the escapes and subsequent characters might b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ed by the LaserJet in such a way as to interfere with 4Pri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of your document.  Accordingly, 4Print substitutes a "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head" (character 17, or Hex 11) for each escape charac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override this substitution and send escap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your printer (to switch fonts in mid-printout, for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), you must specify the "-e" switc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with escape characters sent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frame Carriage Control: The -MF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4Printing documents originally created on an IBM mainfr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possible that the documents contain printer carriag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sometimes called "Fortran-style control characters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ext in column one.  You can tell 4Print to interpre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orrect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one of the document will be considered to contain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nterprets the following carriag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aracter Descriptio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         Go to the top of the next pag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pace     Skip one line down, then prin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0         Skip two lines down, then print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         Skip three lines down, then print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+         Skip no lines - overprint the previous line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with the rest of this lin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arriage control character not listed above is treated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 Font Support: The -PR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ffers limited support to create printouts using small pro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fonts.  Files which are printed using proportional font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tain any lines which will overflow 4Print's column wid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is normally 80 line printer font characters, or 4.8 inch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1" is used (see Chapter Four), the width is extended to 165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, or 9.9 inches.  This includes any space inserted at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of the line by the "-i" or the "-ri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limitation, small proportional fonts are aligned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rtically and for the second column margin), and can create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active 4Print printout.  Here is an example using propor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#5 -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will be printed using downloaded soft font number f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4Print is informed that this is a proportio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: It is possible to mix fonts in a 4Printed file if you are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lling to perform your own line spacing.  Any escape strings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 include in the file will be sent by 4Print to the printer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just as if they were text characters, as long as you specify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"-e" switch.  If you also specify "-pr", 4Print will not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re how long the "lines" are (including escape sequences), and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us you can switch fonts in mid-file with no ill effect.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you use this technique, be aware that 4Print will switch to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default line printer font (or to the one you specified with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th "-#" or "-[" option) at the beginning of each column.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so, 4Print performs indenting (the "-i" and "-ri" options) by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serting the number of spaces you specify at the beginning of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ach printed line.  So if you use indenting, you should keep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indentation consistent by making sure each line ENDS in a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known font (so 4Print's spaces for the NEXT line will come ou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 the known font).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quashed Font: The -SQ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t a few more characters on each line by telling 4Pr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quash" a font horizontally.  This causes each charact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very slightly closer to the next character than would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case.  The tables given in Chapter Four show how m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ppear in each column when you squash a normal or t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pecial cases worth mentioning.  When you print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or program listings with line numbering (see the "-n"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), 4Print inserts six extra characters (the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space) at the beginning of each line.  This causes 80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be wrapped.  You can print the line number and an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-character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n -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a squashed font, allowing 86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to appear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 of 4Print allowed you to get a maximum of 230 charact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(using the "-tiny" and "-wide" options).  To handle the wi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 spreadsheet (240 characters), you can now squash the t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to get twelve more characters on a line.  Note that the "-wi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has been replaced by "-1" (although "-wide" is still 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rog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1 -tiny -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across the entire landscape pag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shed tiny font, allowing 242 characters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squashed fonts often, you might want to use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provided with this product.  These fonts are 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d to look their best with either normal or squashed prin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n't forget to register these fonts with Elfring Soft Font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m regularly.  See the file REGFONTS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Tabs: The -TAB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assumes that if a document contains tab characters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ed to blank spaces to separate columns), that the documen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ssuming tab columns are eight characters apart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assumption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a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assuming tabs refer to column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haracter positions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especially useful when printing program sour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use non-standard tab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iny Fonts: The -T#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the "-tiny" option, 4Print normally downloads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landscape font which is actually part of the program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font has been improved for version 4.0, by the way.)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"-t#" followed by a number, 4Print will not down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, but will instead assume that a very small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has previously been downloaded and made perman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 -t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is printed using the same characteristics a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4Print's internal tiny font, but instead of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font, permanent font number 5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-t#" option will have no effect unless it i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the "-tiny" option.  Thus, you can put "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=-t#nnn" (with other options if desired) in your system star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pecified font will only be selected for 4Print run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tiny" is suppl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Tiny Font Selection: The -T[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suitable tiny font available on a cartridge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f the "-t#" option above), you can select it us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characteristics with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 -t[(0U[(sp16.66h6.0vsb6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is printed using the same characteristic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tiny font, but instead of downloading the internal fo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nt with the specified characteristic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iscussion of the "-[" option above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font selection string.  Note also that you mus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tiny" for this option to have an effect, as indicated in the dis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of the "-t#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Internal Tiny Font: The -TIN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single column capability discussed above,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very small font which enables double column prin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characters in each column, or single column ("-1") prin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0 characters across the page.  (Even more characters acros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by combining the "-tiny" with the "-sq" option.) This fo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to the 4Print program, and will be automatically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inter (which must recognize HP LaserJet format soft fon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-tiny"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font is quite legible and adequate for most purpos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inting wide spreadsheets, program listings, and database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does not include the IBM graphics characters.  (If you need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haracters, use one of the shareware soft fonts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distribution disk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ll you need to do to use the internal tiny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two columns of 110 characters acro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nternal tin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1 -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a single column of 23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, using the internal tin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de Tip: This latter example is especially suitable for print-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g very wide spreadsheets which have been "printed" to an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SCII file by Lotus 1-2-3 or whatever spreadsheet program you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re using.  You can also print very wide dBASE or other database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gram reports using the "-tiny" and/or "-1" options.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are cases, you may need to specify additional informa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-tiny" option.  4Print needs to specify a "font ID nu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the internal tiny font.  This number is 999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If 999 happens to be already used for a permanent fo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, you may specify a different ID for 4Print's 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using the internal tiny font, and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"57" as a temporary font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Very Wide Tip: If the "-tiny" option doesn't seem to be working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perly, it is possible that you have overloaded your prin-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er's available memory (with other soft fonts, templates, or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raphics) and there is no room to hold the 4Print font (4Prin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has no way of detecting this situation).  You can resolve the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blem by freeing up some of your printer's memory (don't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wnload so many permanent fonts, for instance), or by purchas-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g a memory upgrade for your printer.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dest Tip: If you specify the "-pr" switch (discussed above),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 will completely ignore line length and assume each line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ll fit across the wide column.  This means that you can print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preadsheets even wider than 230 characters (or 242 characters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th "-tiny -sq") without wrapping or truncation by allowing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 to run past its right margin.  For example: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C&gt;4print myfile -1 -tiny -pr -f=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The file will be printed in a single column using the tiny  �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internal font.  Line lengths will be ignored.  The "-f="    �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specifies a frame with lines only on the top and bottom     �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(so you don't print over the right frame line).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(tm) Files: The -W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quick draft printouts of files created with Word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 and below or WordStar Professional Release 4 and la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-w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assumed to be in WordStar format, and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files are printed by stripping the high order bit of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file and removing control characters (exce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Control-Z).  Note that this means that all formatting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(such as headers, boldface, and underlines) are suppres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dot commands are printed as is, except for the .PA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processed as if a form feed appear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-w" switch is provided for draft printouts or for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lists created using WordStar.  If you want full format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Star file, you can use the following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ell Wordstar to print your file to disk, using a standar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For WordStar Professional Release 4, this would inv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something like "draft&gt;myfile.prn" to the "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Tell 4Print to print the output file, as in "4print myfile.prn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"-w" switch is not specified to 4Print,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is a straight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End Of File Characters: The -Z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contains a Ctrl-Z character (Hex 1A, or Decimal 26),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s the file to end just before this character. 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Z was used in the CP/M operating system to indicate EOF (end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, and many MS-DOS programs still manipulate files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SCII files won't contain Ctrl-Z characters which mean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EOF, but for those few pesky ones which do, specify "-z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to its full MS-DOS file length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Z characters appearing in the file will be prin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1A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4Print seems to be printing only part of your file, tr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z" switch; it almost certainly won't hurt (although you may se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at the end of your printout), and it might get your who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originally designed to print source code list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. It's come a long way since then. People have adapt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sorts of applications, and we have responded by adding m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ptions to make the program as flexible and useful as it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used to print drafts of written documents, the wid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spreadsheets and database programs, transcrip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communications, the on-disk documentation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hareware and retail software, in-house manuals, catalog l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s...and, of course, source cod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provides various instructions and ideas for using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applications. For complete information about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discussed, please refer to the corresponding se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s Four, Five, and Six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o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ber of 4PRINT's features are of special interest to programm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prints a line number before each line of a program listing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n" option is specified. This option extends the line lengt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characters, which may cause lines in your program to be spl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rint lines. If you use the "-sq" ("squash") option, 4Pri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86 characters in its normal font, 2-column format. This is 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0-character-wide, line numbered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4Print will split a long line by printing as much a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on a line, starting the next print line with "=&gt;"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(for as many print lines as necessary). You can tell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uncate (chop off) long lines instead with the "-t" option.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ly, 4Print provides a "-wp" option ("programmer's wrap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ints as many "words" as possible on one line, and then con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s on the next line, indenting to the position of the first non-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the original line plus four spaces. This type of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is most appropriate for free form programming languag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 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ogram in Microsoft Assembler, you probably know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istings start with a blank page. Starting with Version 4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eliminate this blank page automatically.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blank page, you can use the "-bp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duplex printer such as a IID or IIID, and you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t your program listings in a binder, you might wan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binding option "-ds". This option allows you to sprea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ut from side to side rather than from top to bottom. Tr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printout with "-ds" to see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special handling for program output which uses main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Fortran-style") carriage control conventions. If you specify "-mf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consider the first character of each line of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mainframe carriage control character, and will respond appro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found that programmers have a tendency to use the "-q"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liminate 4Print's scan pass. In versions previous to 4.0,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ce was that the "Page n of nn" in the header was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"Page n" because 4Print didn't pre-scan the document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pages it was about to print. Version 4.0 does mo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pass, however, collecting information necessary to c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both horizontally and vertically (if the "-cen" or "-do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specified). It's still okay to use "-q" to get qu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, but be aware that when you do, you're suppressing any ce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which you may have asked 4Print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normally handle tab characters (ASCII value 9)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documents. However, if your program editor is set up for a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other than the DOS-standard 8 spaces per tab, an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leaves the tab characters in when it writes out your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 4Print's "-tab" option to make things line up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r editor is set up for four spaces per tab,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"-tab4" as one of your 4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form feeds in your programs (for example, to star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 a new page), you might want to use "-xf" for some l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s. This will cause 4Print to print a line of underscores plu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 whenever there's a form feed in the document.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use "-xb" to condense multiple blank line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blank line. Of course, you can use "-max" to print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ossible in three-column format. (When you use "-max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"-xb" and "-xf" are assum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will also be interested in the 4Fold utility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nly) which prints short source and head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er column rather than one per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or Databas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gularly print reports from databases, certain of 4Pri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ill be of great interest to you.  For full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discussed here, please refer to the corresponding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prints ASCII text files, not database files.  Therefo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rint your database records to a file before using 4Pr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m onto paper.  The method for printing database record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depends upon the database program you use.  Becaus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 many database management programs on the market, it's impo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for us to describe the proper procedure for all of them. 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a few of the most popular programs: dBASE, FoxBASE+, FoxPr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V and FoxPro: To create an ASCII text file from within dBASE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xPro, all you have to do is append the phrase "TO FILE"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output file to any command which displays records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on the scree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ist all off to file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t prompt of dBASE IV or the command window of FoxP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ll records in the currently selected database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off" suppresses the display of record numbers), and also writ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to a file named OUTPUT.T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port form budget to file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a text file named OUTPUT.TXT containing a report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specifications of report form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dBASE IV's Command Center to print reports, select "Des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" from the Print menu, specify "Write to: DOS FILE" and "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: ASCII TEXT", and select an existing text file or type i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FoxPro's pull-down menus to print reports, simply check "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" on the Report dialog box, then select an existing tex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a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BASE+: In FoxBASE+, you have to do a little more work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"list" or "report form" commands, you have to re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which would normally go to the printer to a file,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t the dot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device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pr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printer to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nter the "list" or "report form" command, but without the "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.." clause.  Use the following commands to close th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direct outpu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prin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device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+: Unfortunately, dBASE III+ has very limited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redirection, which is accomplished using the "set altern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alternate to output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alterna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&lt;output comma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lose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aves all screen output to the file OUTPUT.TXT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cludes the commands that you type at the dot prompt,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don't want to see on your reports.  If you have a text ed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could load the text file into it and delete the extr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: In Paradox 3.0, select "Report" from the main menu.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menu, select "Output", then "File", then type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output file.  Now just print your report as you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tions: Now that we have a file that 4Print can read,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uss the options you can use to create different report 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default mode, 4Print prints 80 characters per line in two c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ns across the page.  However, 4Print has several options which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fit more characters on each line, and more lines on each p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se options, you can print 1-4 columns across the p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way up to 242 characters per line (using the squashed t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 in one wide colum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lumns on the page is controlled by the "-&lt;number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where &lt;number&gt; is a number between 1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queeze a few more characters onto each line by using the "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" (squash) option.  This closes up the spaces between th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ows you to print more data without using a smaller fo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eed to fit many more characters onto each line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tiny" option, which will print your report using a very re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.  The tables on this page show the maximum number of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which can be printed using all combinations of "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olumns  Normal  Squashed  Tiny  Tiny/Squashed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1      165      177      230      242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2       80       86      110      116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3       55       59       76       80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4       40       43       55       58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# characters/line in each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wide reports, a combination 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-1" and "-tiny" will be appropri-     �Characters     4Print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, providing a single column of to      � Across       Options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0 characters per line.  If you need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ast little bit extra, "-1 -ti-      �   40    -4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 -sq" will print 242 characters         �   43    -4        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page.  The "-3" and "-4"       �   55    -3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great for printing mailing    �   55    -4   -tiny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nd other narrow columnar re-       �   58    -4   -tiny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.  You can also specify the num-     �   59    -3        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 of lines per page by using the        �   76    -3   -tiny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LPP&lt;number&gt;" option, where &lt;number&gt;     �   80    -2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number of lines.                   �   80    -3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 </w:t>
      </w:r>
      <w:r>
        <w:rPr/>
        <w:t>86    -2        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fmt" option provides you with       �  110    -2   -tiny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ntrol over your report by    �  116    -2   -tiny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 to specify one or more       �  165    -1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 of columns to be printed.  You     �  177    -1        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it to change the order of         �  230    -1   -tiny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ields in the report, or to     �  242    -1   -tiny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some fields entirely.  And final-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, you can use the "-cen" option to       4Print options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the report on the page.  This       for # of characters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reatly improve the appear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base report that's just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require either or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 and one column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or Spreadshee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gularly print reports from spreadsheets, certain of 4Pri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ill be of great interest to you.  For full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discussed here, please refer to the corresponding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prints ASCII text files, not spreadsheet files.  Therefo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rint your spreadsheet to a file before using 4Print to pri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paper.  The method for printing a spreadsheet to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similar for most spreadsheet programs, but we'll outl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for a few of the most popu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: In Lotus 1-2-3, you type "/pf" (slash, Print, File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related selections from the menus, and then select an ex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ext file or type the name of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pecifying the file name and setting all the other opt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when printing to the printer, just print the spreadshee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rmally would.  You should now have an ASCII text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.  Unless you specified the extension of the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an extension of .PRN (e.g. BUDGET.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tro Pro: If you have configured Quattro Pro to emulate 1-2-3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, use the keystroke sequence described under Lotus 1-2-3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Quattro Pro's default menus (or are emulat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Quattro 1.x), you type "/pdf" (slash, Print, Destination, File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related selections from the menus, and then select an ex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ext file or type the name of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pecifying the file name and setting all the other opt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when printing to the printer, just print the spreadshee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rmally would.  You should now have an ASCII text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.  Unless you specified the extension of the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an extension of .PRN (e.g. BUDGET.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Excel: In Microsoft Excel, select File and Save As...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, then choose the Text file format.  When you select "OK"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will be saved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 uses the tab character to separate the columns.  If there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oo many spaces between columns in the 4Print output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"-tab" option to specify the number of spaces to pri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tions: Now that we have a file that 4Print can read,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 the options you can use to create different repor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default mode, 4Print prints 80 characters per line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across the page.  However, 4Print has several opt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fit more characters on each line, and more lines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Using these options, you can print 1-4 columns across the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the way up to 242 characters per line (using the squashed t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in one wide column).  In other words, 4Print can print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most spreadsheets across a single letter-size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lumns on the page is controlled by the "-&lt;number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where &lt;number&gt; is a number between 1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queeze a few more characters onto each line by using the "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" (squash) option.  This closes up the spaces between the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, and allows you to print more data without using a smaller fo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eed to fit many more characters onto each line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tiny" option, which will print your report using a very re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.  For a summary of the number of characters per line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using the various options, see the tables in the databas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wide spreadsheets, a combination of "-1" and "-tiny"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, providing a single column of up to 23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If you need to go right to the maximum range width of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s, the combination of the "-1 -tiny -sq" options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2 characters in a single column, using the squashed tiny fon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specify the number of lines per page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LPP&lt;number&gt;" option, where &lt;number&gt; is the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fmt" option provides you with additional control ov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report by allowing you to specify one or more rang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to be printed.  (As used here, "columns" refers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, as in an "80 column" printer, as opposed to "column A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preadshe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good use for the "-fmt" option is a financial proj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hat shows an amount for each month of a fiscal quarter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for each quarter.  You may want to print two reports, o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each of the months, with a total for the year, and anoth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just the quarterly totals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writing a spreadsheet macro to "hide" the unwanted colum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print the entire spreadsheet to a text file, and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"-fmt" option to print only the desired informat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the description column is 25 characters wide, and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columns is 12 characters wide, you could print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column and each of the quarterly total columns by specif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budget.prn -fmt1-25,62-73,110-121,158-169,206-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columns of figures will be extracted from the re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; all unspecified columns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text characters as part of the line forma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each range of columns with a vertical line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budget.prn -fmt1-25,"|",62-73,"|",110-121,"|",158-169,"|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6-2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ive columns of figures will be printed,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use the "-cen" option to center the repor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(or page, if you've specified one column).  This can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 appearance of a spreadsheet that's just wide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either or both the tiny font and one column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or Word Processo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useful both for printing draft copies of wor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, which can then be edited while viewing four or more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at a time, and for creating very attractive half-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5�" x 8�") manuals for insertion into IBM-style binders (see below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applications involves a different set of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Print does NOT directly print word processor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se files contain program-specific codes for thing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settings, font selections, graphics, etc.  In order to 4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document, you must first use the word proces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straight ASCII text file from the document; it is thi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gets 4Printed.  If you're not sure if the documen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is a straight text file or not, you can usually tell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"type" command to display the file.  If the stuff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screen contains funny characters and generally looks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, it's a word processor document and must be converted to stra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efore it can be 4Printed.  The following DOS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ile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type my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ethods for generating text files from a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: the first involves saving a copy of the document as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(some word processors call this "exporting"), and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"print" the document to a disk file using a "standard"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 The method you use depends on what you have in min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document.  If you're only printing a draft of the tex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urposes, and your document will ultimately be pri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ily formatted form with font changes and what-have-you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save an ASCII version of the file, by far the easi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you are creating a document that will be distribu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such as a shareware manual), or that will be 4Prin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an IBM-style binder, you'll generate the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by using your word processor's "print to disk" featur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create very attractive looking documents using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the IBM extended ASCII character set and your word pro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's ability to paginate and insert headers and footers.  In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4Print supports print enhancements like boldface and underl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erformed via overstriking; both the carriage-return-without-li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and backspace method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re's a slight bit of non-standardiz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processing world about just what comprises an ASCII tex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ext files contain only the normal alphanumer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 characters, the extended ASCII graphics charact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for carriage returns, line feeds, and form feeds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13, 10, and 12).  However, when saving a document a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some word processors put the carriage return/line feed cha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at the end of every *line*, while others put them only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*paragraphs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s of the former are that, assuming your margins are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, you can view all the lines of the document on scre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"type" command, and you can print the document using 4Print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worrying about any special options.  The disadvantage is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rgins are too narrow, you might have more text on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will fit in the 4Print column, and the excess charac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unted off to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rriage return/line feeds are stored only at the ends of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, your document might look slightly funny when you type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but if you use one of 4Print's special word wra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hapter Four), the printout will come out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concepts of saving a document in text format and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are applicable to most word processors.  The following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provide detailed information on how to perform the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of the most popular word processors,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: To save a WordPerfect document as an unformatt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ress &lt;Ctrl-F5&gt; ("Text In/Out"), "1" (or "T" for "DOS Text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1" again (or "S" for "Save").  Then, at the "Document to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S Text):" prompt, type in a file name (do NOT use the same n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document!) and press &lt;Enter&gt;.  If a file with thi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exists, WordPerfect will ask if you want to replace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re certain that you want to replace the exist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if you're replacing a text file you generated earli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N" and type in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le will contain all the text of the original document 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s, footers, footnotes, text boxes, and other special structur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abs, indents, and center codes will have been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, and carriage return/line feed pairs will appear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ine.  You can print this file using whatever 4Print op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use.  If you find your lines are a little longer th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on one line, you can use 4Print's "-sq" (squash) option to f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s for printing to disk are a bit more complicated.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to create the appropriate printer driver.  Press &lt;Shi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&gt; to go into the "Print" menu, "S" (for "Select Printer"), "2"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for "Additional Printers"), and then move the highlight to "St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d Printer" and press &lt;Enter&gt;.  (If "Standard Printer" doesn't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n your list of additional printers, follow the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dPerfect manual for installing a printer driv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distribution disks.) The program will prompt you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for the printer driver; press &lt;Enter&gt; to use the defaul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a different name (we recommend "4PRINT.PRS")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ut up a blank screen labeled "Printer Helps and Hints";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to exit the screen.  You'll now be at a screen labeled "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: Edit".  Press "2" (or "P" for "Port"), "8" (or "O"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ther"), and then type in the file name that WordPerfect shoul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(we recommend "4PRINT.PRN").  Press &lt;Enter&gt; to exit the edit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again to select the new printer driver, and &lt;Enter&gt; a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exit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henever you print a document created using the 4Prin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, instead of sending the file to the printer, WordPerfec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o the 4PRINT.PRN disk file.  You can rename the file to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more meaningful, if you like, and then, *finally*, pri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4Print.  Documents created in this way can contain all s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.  Specifically, you can set margins, indents, and justi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; you can create headers, footers, footnotes and endnotes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print enhancements like boldface, underlining, redli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ethrough; you can use the extended ASCII graphics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boxes, diagrams, and shadows.  When WordPerfect prints the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to disk, it will retain all formatting that can be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paces, blank lines, and overstriking.  You can create a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ctly paginated, attractive and professional-looking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tions: Various 4Print options are meaningful to the wor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or user.  If you're using 4Print to create manuals or other pa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d documentation, you can use the "-bp+" switch to insert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at the beginning of the print out so that "facing pages" (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 on the left, odd number on the right) come out facin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 If your document isn't indented, you can use the "-cen"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to center it on the page, or the "-i" option to indent a spec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number of spaces.  The "-ww" switch is useful for print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only have carriage return/line feeds at the ends of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(see above).  Be sure to browse through Chapter Four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hat you might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Documents for IBM-Style B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an also be used to create half-                center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(8�" x 5�") manuals that can be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IBM-style binders.  This sec-      �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discusses the various steps             �   �o        �o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, from the appropriate 4Print        �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printing the document to the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steps of cutting the output        8�"  �o        �o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center, hole punching it, and  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it in the binder.                  �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�</w:t>
      </w:r>
      <w:r>
        <w:rPr/>
        <w:t>o        �o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n 80-column document.  Assum-      �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your document has 8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you can print a manual using these         ��� 5�" ����� 5�" 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 </w:t>
      </w:r>
      <w:r>
        <w:rPr/>
        <w:t>11" �����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q -sq -ri6 -f! -h"Page $cn//Page $c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single-sided, without a scan pass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uashed font option.  The frame will consist onl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line (which we'll use as a cutting guide), and 4Prin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 number will serve as a page number in the head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right-hand column on the page will be inden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balance its left margin with the frame margi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ha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anything you do with 4Print, the preceding options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guide and many can be changed to fit your printing nee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sections in Chapter Four pertaining to frames and h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s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without the squashed font option.  First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st line of text in your ASCII document does not exceed 75 c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ns.  You can check this from within your word processor, or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scan pass, stopping short of actually printing.  Th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to accomplish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will check that the longest line in the document pl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-character indent does not exceed 80 characters. 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to prevent 4Print from prin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after the scan pass, you see the message "n lin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ed...", you'll know that your document contains lines lon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 characters, and this option won't work for you.  If you don't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, then it's okay to proceed.  Press &lt;Esc&gt;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rom printing, and then print the document using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q -f! -h"Page $cn//Page $cn" -ri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single-sided, without a scan pas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nter line "cutting guide", using the column number as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the heading, and with the right-hand column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Double Sided Manual: Reformat your document with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so that the right margin is no more than 75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age length is no more than 66 lines.  (Actually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 on the page can be increased using the "-LPP" option;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.) Copy and paste each page so a duplicate of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page 1, a duplicate of page 2 follows page 2, etc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" the document to a disk file.  (See the section h came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first will be at the rear of the paper tray. 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the document using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 -q -f! -h -r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(even-numbered) pages will be printed with a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"cutting guide" and a five-character right indent; 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and page headers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</w:t>
      </w:r>
      <w:r>
        <w:rPr/>
        <w:t>Ŀ   �������������Ŀ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   �      �   �      �      �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�      �   �      �      �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g 2 � Pg 2 �   � Pg 4 � Pg 4 �   � Pg 6 � Pg 6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      �   �      �      �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�      �   �      �      �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   ���������������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int all the even-numbered pages side-by-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ll you have to do is cut the pages in half, and you'll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of perfectly-collated manuals on the left, and another sta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.  Punch some holes, put them in the binders, and you'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most things in life, 4Print occasionally comes up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The following is a list of common errors we've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ur users along with suggested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am I receiving a "Not ready error writing device..."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the print jo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is a DOS error message, not 4Print's.  By default,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o DOS's standard printer port (PRN:).  If your pr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eiving any data, first check that the printer is tu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on-line, and then check the cable.  If all seems func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, it's possible that 4Print is printing to the wrong port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4Print prints to DOS' standard printer port (PRN: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direct 4Print's output to a different device, such as LPT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2, COM1, etc., by using the "-o" option (that's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", not the number zero).  For example, to redirect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2, you would type "4print myfile -olpt2:".  For mor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bout using this option, see Chapter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at if the same message occurs *during* a 4Print jo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We have seen this happen when 4Print is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 spooler.  To correct the situation, try turning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er, removing the spooler, or make the spooler buffer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at causes an error #207 to be reported by 4Prin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Error #207 says that 4Print is trying to print to a read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The most likely cause is that the printer is off-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asons may be that a printer sharing device is in us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of printing, or, if you're in a network enviro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redirection may be causing a conflict.  Che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nd sharing device, or reboot to reset you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Trouble-Shooting Guide      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did 4Print report a fatal error #205 while sca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4Print was designed to print straight ASCII text files onl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y printing a non-ASCII file (such as a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), 4Print's internal buffers may overflow and ca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o occur.  Another cause might be ASCII files tha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s at the ends of lines instead of the PC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/line feed pair.  In this case, the "-c"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ranslates lone carriage return characters to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/line feeds could solve the problem; see Chapter Si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: Why didn't 4Print print my entire fil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r program might contain an embedded Ctrl-Z character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4Print assumes that such a character indicates end-o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; you can use the "-z" switch to tell 4Print to continue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trl-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am I getting large black lines over my t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4Print uses HP graphics commands to draw the frames arou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We have found that there are some "HP compatible"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 not recognize these codes.  You can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f&lt;style&gt;" option to find a frame style that will work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, or you can specify "-fn" to omit the frame altoget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about the many frame styles 4Print supports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f&lt;style&gt;" section in Chapte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My output is fine except each line is followed by a lin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=&gt;" symbol and nothing else. 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When 4Print encounters a line of text that is longer th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in the column (normal 4Print's allow 80 characters acro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ints as many characters as will fit and then continu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 the next line.  Each continued line starts with the "=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The fact that your continuation lines are blank (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characters following the "=&gt;" symbol)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are printing must contain extra space character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each line.  You can truncate these extra spac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"-t" option; see Chapter Four for additional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The same thing happens but I get a few characters after the "=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What can I do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lines of your document are longer than will fit in the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and the excess characters are printed on contin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th the "=&gt;" symbol.  There are several ways to de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 one option is to use the "-sq" switch to "squash"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to the line.  4Print's standard 80 charact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ccommodate 86 characters when squashed.  If squashing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, you can try using the tiny font (which is quit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till readable) to get 110 characters on the lin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ven squash the tiny font to get 116 characters. 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* doesn't do it for you, you can opt for a single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across the page.  See the "Number of Columns: The -1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 -3, and -4 Switches" section in Chapter Four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what options get what number of characters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pproach applies if your document is indented, i.e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egins with one or more blank characters.  In this ca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ry using the "-fmt" option to omit the leading blank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"4print myfile -fmt6-85" will print characters 6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of each line within the standard 80 character area, ign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5 (blank) characters.  And if your document *isn't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, you can use one of the word wrap options ("-ww", "-wl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-wp"), or you can choose to simply truncate the extra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from each line using the "-t" switch.  See the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line formatting and word wrapping in Chapte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is my LaserJet reporting an Error 2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oo much data is being sent to the printer, overf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's internal buffer.  This may occur if you're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m too much information onto the 4Printed page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ways to cut down on the amount of data being sen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using the lines per page option ("-lpp"), try redu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 you are specifying.  If you are using th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mode ("-4"), you may have to print only two or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.  Even something as simple as not printing the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-fn") might let you successfully print your document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experiment with this one; see the various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ur for inspi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does my DeskJet print out part of a 4Printed page, ejec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int the rest on the nex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is the same problem as the LaserJet's Error 21; tr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lutions a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My output is missing a few lines of text or just the tit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ottom of the page.  Why is 4Print doing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re are two possible causes.  One is that you are using A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, which is narrower than U.S.A.-standard 8�" x 11" pap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olved simply by using the "-a4" switch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is that your printer has a smaller printing area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P LaserJet.  Try using the vertical compression switch ("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"), which will slightly compress the output so that it fi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Trouble-Shooting Guide        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ow do I get 4Print to print out pamphl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4Print was not designed to print pamphlets (though we do in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this feature in a future version).  You can improv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by doing a real "cut and paste" job on your docu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, for example, you have an 8 page document.  Use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rearrange the pages into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- 1 - 2 - 7 - 6 - 3 - 4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too confused, take a couple of pieces of paper, f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down the middle, write in the page numbers, and then sp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ut and see what goes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</w:t>
      </w:r>
      <w:r>
        <w:rPr/>
        <w:t>Ŀ7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Ŀ5� �  # Pages the the pamphlet in order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  <w:t>Ŀ3� �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1 � � � �</w:t>
      </w:r>
    </w:p>
    <w:p>
      <w:pPr>
        <w:pStyle w:val="PreformattedText"/>
        <w:bidi w:val="0"/>
        <w:jc w:val="left"/>
        <w:rPr/>
      </w:pPr>
      <w:r>
        <w:rPr/>
        <w:t xml:space="preserve">          �   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p7  �� p2       �� p5  �� p4  (back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     #           #      #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</w:t>
      </w:r>
      <w:r>
        <w:rPr/>
        <w:t>Ŀ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     �      � 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g 8 � pg 1 �    � pg 6 � pg 3 �  (fronts)</w:t>
      </w:r>
    </w:p>
    <w:p>
      <w:pPr>
        <w:pStyle w:val="PreformattedText"/>
        <w:bidi w:val="0"/>
        <w:jc w:val="left"/>
        <w:rPr/>
      </w:pPr>
      <w:r>
        <w:rPr/>
        <w:t xml:space="preserve">              �      �      � 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�      � 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Pages of pamphlet spread out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we see what goes on the fronts and 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print the document using the "-ri" and "-bp" op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See Chapter Four for details about these op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for related information about printing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BM b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echnical Support: If you are still having problems using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, feel free to contact us on our support section on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puServe, PCVENB Section 3; by CompuServe Mail to [76004,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2605]; by FAX to 1-212-242-2599; or by telephone (voice) at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-212-242-1790 Monday through Friday, 10am to 5pm Eastern time.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does not create any temporary files, so it should work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 on your favorite network.  Some points for using 4Prin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nvironment are worth n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must purchase a copy of 4Print for each user on the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 Network licenses are available; contact Korenthal Associ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capability under 4Print to reserve your networke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ntire print job.  This means that your network might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after 4Print prints the front side and is waiting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&lt;Enter&gt; to start the reverse side.  Someone else's print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tart while 4Print is waiting, and things might get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y around this problem is to use the procedure describ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attended Mode: The -U Switch" in Chapter Five.  The "-m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s that your document will be spooled to the printer (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tively queued for print) when another user tries to "butt 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iscussion of "Selective Printing By Side: The -F, -B, and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" in Chapter Five for tips on splitting up a double-s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nto two separate network print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 for Novell users: If you use Advanced Netware version 2's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PTURE command with a short timeout (like /ti=1 or /ti=2), you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n cause the network to start printing before the entire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"print file" is sent to the server.  Do this by letting 4Prin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nt one or two pages, then press Ctrl-S (which will pause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 after a few lines).  Wait until the network starts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nding information to the printer, and then press Ctrl-S again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o allow 4Print to resume.  (This technique should only be used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other people aren't "mixing" their print jobs with yours,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therwise your 4Print output might be interrupted with someone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lse's job.)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Network Usage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4Print Version 2.20 and later, the print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itialized and the requisite font will be reselected before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reverse side of a double-sided output.  This somewhat mi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 the potential proble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Version 4 contains special options for paper tray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of interest to network users.  See Chapter Five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4Print's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Registered users of 4Print receive a separate utilit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ZAP, which allows you to automatically set any or all of th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discussed below, rendering the following discu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is is an advanced topic, for programm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configure 4Print so that some often-used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don't have to be specified on the command lin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by directly zapping the 4PRINT.EXE file with DEBU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ton Utilities, or your favorite file zapp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faults are changed, you may use switches on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verride the new default.  For example, if you chang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assette to manual feed, you can switch back to cassette fe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"-m-" on the 4Print command line.  (In this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you could also switch to cassette feed by reply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fter the scan pass with "C" instead of with &lt;Enter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defaults is changed by looking for the string "KAa=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4PRINT.EXE (where "a" represents a default name, and "b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ctory setting" for the default), and changing the "b"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value.  The following table summarizes the allowed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Value  Change to  Purpose                          Overr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MaNuAl=n       y       Manual feed                      -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SiNgLe=n       y       Single sided                     -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UnAtTeNdEd     y       Unattended operation             -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QuIcK=n        y       No scan pass                     -q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that "-q&lt;number&gt;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Changing 4Print's Defaults         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Value  Change to  Purpose                          Overr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InDeNt=0       nn      Indent nn columns                -i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RiGhTiNd=0     nn      Right indent nn cols             -ri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NuMbErS=n      1       Number lines starting from 1     -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n        "      "   starting from n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      Start each page from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aBsIzE=8      nn      Set tab size to nn               -ta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CoPiEs=1       nn      Print nn copies                  -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PrOp=n         y       Proportional font                -p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iNy=n         y       Use tiny internal font           -tiny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n      Use tiny font with ID 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EsCaPe=n       y       Pass ESCape chars through        -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WoRdStAr=n     y       Process WordStar files           -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CrIsEoL=n      y       Carriage return ends line        -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rUnCaTe=n     y       Truncate long lines              -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FrAmE=f        xxx     Use frame style xxx              -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iTlEs=a       t       Print titles at top              -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       Print titles at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EoFsKiP=n      y       Don't stop at Ctrl-Z's           -z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uPlEx=n       y       Duplex with long binding         -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     Duplex with short 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PrN=prn:       xxx     Output to file/device xxx        -o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FoNt=[(...     xxx     Font selec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iTlE=$fn...   xxx     Default title text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fn__$fd___Ace_Widget_Co___Page_$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oWeR=n        y       Use lower paper tray             -L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      Lower tray for fro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per for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VeRtIcAl=n     c       Vertical compression             -v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       Vertical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A4=n           y       A4 paper handling                -a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Value  Change to  Purpose                          Overr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BlAnKpAgEs=n   y       No blank page suppression        -bp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      Add initial blan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FoRmAt=(null)  xxx     Default line formatting          -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MaInFrAmE=n    y       Mainframe carriage control       -m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WoRdWrAp=n     y       Word wrap                        -ww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      Word wrap to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      Programmer's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fOnT=(null)   xxx     Tiny font selec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pP=66         nnn     Lines per page                   -Lpp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Changing 4Print's Defaults         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Korenthal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(KA) is a software develop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d and operated by founders James E. Korenthal and Tracey 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sser.  KA has been producing top quality computer softwar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4, and has been a member of the Association of Shareware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s (ASP) since 1988.  Jim Korenthal is currently Vice P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SP.  Some of KA's accomplish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Webster's New World line of software, published by Simon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uster.  These products include Webster's New World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, Professional Spelling Checker, Thesaurus,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, Combo, and Writer I and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agazine named Webster's New World Spelling Che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Writer Products of the Year in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 A toy for people who love words.  This program bab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ly in an unlimited number of writing styles. 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at writing samples like Shakespeare, Dick and Ja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sign Theater, and includes a plethora of special effect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tter, Hangman, and Subliminal.  You can mix samples toge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n import your own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is fun to play with solo or as part of a group.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as a creative tool for writers, an idea scrambl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ing sessions, and even just as entertainment for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love w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re fun than showing your latest spreadshe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ose tired revolving beach ball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 Kelly-Bootle, Computer Language, Octobe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apMark and TapMail (previously called TAPLEX), utiliti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cilitate use of the CompuServe navigation program TAPCI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Mark, which is considered indispensable by most TAPCIS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track of which message threads you are following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, and watches out for new messages that might be of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.  TapMail organizes your Email correspondence by sort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ifferent files based on the name of the correspo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 about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duct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renthal Associates, Inc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0 West 13th Street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York, New York 10011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.S.A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About Korenthal Associates   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a copyrighted computer program which is being marke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 It is not a public domain program, and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marketing method, not a type of software.  It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 legal but limited trial period to evaluate a progra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.  If you continue to use the program after the trial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ended, you must register (pay for) the program.  It'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produced by accomplished programmers, just like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here is good shareware and bad shareware, just as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and bad retail software.  The primary difference between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and retail software is that with shareware you know if it's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enefits you, the software user, because you get to t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 your own system, within your own special work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 whether it meets your needs before you pay for it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enefits program authors because we are able to get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into your hands without the hundreds of thousands of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penses it takes to launch a traditional software product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ny programs on the market today which would never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out the shareware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ystem and the continued availability of quality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products depend on your willingness to register and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you use.  It's the registration fees you pay that allow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ow your support for shareware by registering tho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 was formed in 1987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users about the shareware marketing method, to foster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of professionalism among shareware authors, an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 through which ASP members may communicate, share idea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s' shareware meets additional quality standards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shareware.  Members' programs must be fully functional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pled, demo, or out-of-date versions); program document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lete and must clearly state the registration fe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received for registering; members must provide free mai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 for a minimum of three months after registra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mbers must meet other guidelines which help to in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user receive good value for your money and are dealt with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jc w:val="left"/>
        <w:rPr/>
      </w:pPr>
      <w:r>
        <w:rPr/>
        <w:t xml:space="preserve">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renthal Associate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le works for you.  If you are unable to resolve a sh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provided at no charge for evaluation purposes onl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4Print is the complete working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not a crippled or dem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hereby grants you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for evaluation purposes only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days.  If you intend to continue using this software (and/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 after the 30-day evaluation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yment to Korenthal Associates.  Using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License Information                      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evaluation period has ended without registering is a vio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gister 4Print using the accompanying order form (or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by the program itself); you may also register using Master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isa by phone (800-KA-PROGS), FAX (212-242-2599), or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(76004,2605).  Company purchase orders are welcome.  Site lice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and volume discounts are available.  For additional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all 212-242-17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49.95 registration fee licenses one copy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computer.  Additional sites, or additional computers on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etwork, must be licensed separately; alternatively,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for current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full retail 4Print package including typese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most current version of the 4Print program.  We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ing our products, and registration ensur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4FOLD, a companion utility which allows you to print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e per column with headers on each column instead o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KAZAP, a utility which allows you to bypass DEBUG and easi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4Print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otification of significant upgrades to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pecial offers on other products from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free CompuServe IntroPak, which includes a $15.00 usag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omplimentary subscription to CompuServe Magazin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4Print registered users who do not yet subscri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CompuServe will open the door for a whole new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, services, and interesting people.  CompuSer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best place to obtain technical support for produ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renthal Associates (and many other vendors and developer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uServe IntroPak (a $39.95 value) is provided to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ompliments of CompuServe, Inc., and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4Print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 our products as "fre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ap", or "public 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f you indicate ASP membership for products lis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on your BBS, please do so in your listing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n other words, the disk-base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Korenthal Associat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our products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f the version you have is over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) months old,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urrent version.  This version was released 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Korenthal Associates reserves the right to withdraw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vendor to distribute our products at any time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License Information                   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our products.  And feel free to contact us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, or suggestion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arketing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4 �                   Brochures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uffer overflow, LaserJet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Fold . . . . . . . . . . . .  58     Bypassing End Of Fil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ers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A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</w:t>
      </w:r>
      <w:r>
        <w:rPr/>
        <w:t>C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 paper  . . . . . .  37, 7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print job . . . . . .  40     C language 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 II files  . . . . . . .  49        listings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 . . . . . . . .  57     Cancel printing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users . . . . . .  59     Carriage control characters  5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 . . . . . . .  57                               58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users  . . . .  61     Carriage returns  49, 64, 70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users . . .  64     Cartridge fonts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s . . .  59, 61, 64, 70     Case, upper or lower 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-saved documents  34, 35, 55     Cassette feed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, Microsoft  . .  18, 58     CED . . . . . . . . . . . 26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istings . . . . . .  58     Center line . . . . . . . 17,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orney's line numbering . .  31     Centering . . 10, 19, 20, 43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. . . . . .  12, 38        horizontal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ing prompts  . . . . . .  44        split in title . . . . 27,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uppression 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B �                      title or header 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ertical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side only  . . . . . . .  40     Changing defaults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s  . . . . . . .  49, 64     Characters per line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 . . . . . . .  26, 27     Chopping long lines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                                Column selection 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 . . . . . . . . . . .  66     Column separator, DeskJet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ger . . . . . . . .  39, 58     Column width  .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-ring . . . . . . . .  32    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                                  hidden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. . . . . . . . . . .   8        number of 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. . . . . .   8, 39, 58        selecting 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. . . . . . .  35, 36        special page numbers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pages . . .  18, 58, 66, 77        transposing 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space on page . . . . .  33     Command line  . . . . . . 11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facing  . . . . .  49, 55, 64     Compatible printers .  1, 37,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style  . . . . . . . . .  19    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s  . . . . . . .  35     End Of File characters  . 56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. . . . . . . . . . .  51     Environment, DOS  . . . . 12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s . . . . . . . .  36     EOF characters  . . . . . 56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. . .  37, 45, 71, 76     Errors 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lines  . . .  34, 70        205 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 . . . . .  55        207 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,                      21 on LaserJet . . . . . . 7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age50, 77     Escape characters . . 48, 50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. . . . . . . .  47     Escape code processing 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tring for frames . .  21     European (A4) paper . 37, 7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Z characters  . .  56, 76     European printers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, multiple  . . . .  46, 76     Excel, Microsoft 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ier font  . . . . . . . .  38     Expansion, vertical . . . 46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 . . . . . . . . . . . .  56     Exporting ASCII files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, paper . . . . . . . . .   9     Extended ASCII characters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D �                                � F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pplications . . . .  59     Facing pages  . . . . . . 19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reports  . . . . . .  54     Factory settings 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files . . . . . . . . .  59  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+  . . . . . . . . .  60        date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V  . . . . . . . . . .  59        extension 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. . . . . . . . . .  13, 75        imported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header  . . . . .  26, 28        name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ptions and switches   75        output to 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ating manual feeder . . .  42        specifications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ing print  . . . . . . .  42        time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. . .   5, 15, 30, 38, 48        to print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printout . . . . .  71     Financial projections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output to . . . . . .  41     Fixed pitch font 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 output  . . . . . .  42     Folded documents  . . . . . .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multiple copies   46   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switch  . . . . . . . . .  20        and control codes 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                               cartridge 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ype" command . . . . . .  64        characteristics 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. . . . .  12, 38        downloaded . . . . . . . 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 . . . . . .  69        ID number 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commands, WordStar  . . .  55        proportional . . . . . 5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prompt  . . . . . . . . .  59        selection  . . . . 47, 48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sided manuals  . . . .  67        switching 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sided printing . .  38, 42     Footnotes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ont . . . . . . .  47     Forcing a blank page 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iny font  . . . .  53     Foreign files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 printing  . . . . .  34, 55     Form feeds  . . . 18, 36, 58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printing .  15, 38, 58, 76     Formats, report . . . .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with short binding  39, 76     Formatted documents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 �                      line . . . . . . . 23, 61,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ge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prompts . . . . .  44     Fortran . . . . . . . . . 50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e scan pass . .  44     FoxBASE+ 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document . . . . . . .  19     FoxPro 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problems  . . . . . . .  70                  � J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style . . .  17, 21, 39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tring . . . . . .  21     Jams, paper . . . . . . .  9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custom 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tracking . . . . . .  21                  � K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side only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font selection . . . . .  48     KAZAP . . . . . . . . . . 13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tiny font selection 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</w:t>
      </w:r>
      <w:r>
        <w:rPr/>
        <w:t>L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andscape cartridge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files . . . . . . .  13     Landscape font  . . . 47, 48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arge documents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H �                  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rror 21 .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size manuals . . . . . .  66        IID or IIID 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ing indent  . . . . . . .  34        IIP  . . . . . . . . . 4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                              Lawyer's line numbering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. . . . . . . . .  26     Ledger binder . . . . . . 39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. . . . . . . . .  28     Left arrow for escape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 . . . . . . . .  32     Left margin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s  . . . . . .  27     LG095R16.USL 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ing  . . . . . . .  26     Line feeds  . . . . . . . 49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 . . . . . . . . .  11     Line formatting . . . 23, 61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columns  . . . . . . .  63     Line number, starting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order bits . . . . . . .  55     Line numbering  . 30, 52, 57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centering  . . . .  19        Attorneys 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compression  . . .  51     Line printer font . . . . 47,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 in filename  . . . . .  14     Line wrapping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ines over text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I �                   Lines per page  . . . 29, 46,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istings, program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frame . . . . . . . . . . .  21     Long lines  32, 34, 51, 52, 76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binders . . .  28, 31, 64, 66     Lotus 1-2-3 . . . . . . . 52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graphics characters   47, 54,     Lower paper tray  . . . . 40,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4, 66     LPT1, LPT2  . . . . . 38, 41,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number, font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for use . . . . . . . .  57                  � M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ing columns 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files  . . . . . . .  49     Macintosh files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ing print quality .  48, 51     Mainframe carriage control   2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le options  . . . .  13                           50, 58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                               Manual feed . . . 10, 15, 41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 . . . . . . . .  20     Manuals, half-size 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ing  . . . . . . . . .  34     Margin, left 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. . . . . . . . .  28, 76     Margins, word processor . 65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. . . . . . . .  31, 76     Maximum characters 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. . . . . . . . . . .  33     Maximum throughput  . . . 30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documents  . . . . .  71    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ing the printer  . .  73        Assembler  . . . . . . 18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ext  . . . . .  23, 24        Excel 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  4        Word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tiny font  . . .  53, 76     Missing lines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haracters on a line . .  51        internal tiny font . . . .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blank lines  . . . .  35        line formatting 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 . . . . .  46, 76        line numbering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 support . . . .  43        lines per page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ed documents  . . . . . .  43        mainfram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trol18, 50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N �                      manual feed 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ximum throughput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ow documents  . . . . . .  28        multiple copies 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considerations    40, 41,        nonstandard tabs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5, 69, 73        numbering lines 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 . . . . . . . .   2        output destination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ines in file . . . . . .  49        paper tray selection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tabs  . . . . . .  52        programmer's wrap 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Utilities  . . . . . .  75        proportional font 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ady error writing device  69       quick printing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. . . . . .  15        right indentation 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per page  . .  29        selective printing by page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lines . . .  30, 57, 76        selective printing by side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ort binding 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O �                      single sided printing  . .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quashed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-line printer  . . . . . .  69        squashed font 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ide only printing  . . .  44        tiny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. . . . . . . . . .  10        title placement 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yntax . . . . . . . .  12        title, changing 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. . . . . . . . .  11, 12        top indent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paper . . . . . . . . .  37        truncating lines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page . . . . . . . .  18        unattended mode 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ing End Of File char-           vertical compression . . 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 . . . . . . . . .  56        vertical expansion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s, imported            wide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. . . . . . . . .  49        word wrapping 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ing  . . . . . . . .  19        WordStar files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selection . . . . .  23     Order of processing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blank lines  .  35     Output redirection   15, 38, 4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form feeds . .  36                               69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 . . . . . . . . .  38     Overflow lines 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 switch . . . . . . . .  20     Overflow, LaserJet  . . . . 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font  . . . . .  47     Overflow, page 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tiny font . . .  53     Overprinted lines . . . . 49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printing  . . . . .  38     Overriding defaults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ode processing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ocument . . . .  20                  � P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, line . . . . 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style  . . . . . . .  21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ont selection  . . .  48        centering 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tiny font selection .  53        count 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, changing . . . . .  26        ejects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binders  . . . . . . .  31        formatting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le . . . . . . .  13        layout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ation, right . . . .  31        numbers  . . . . . 26, 28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ing lines  . . . . .  28        overflow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. . . . . . . .  42     Quick printing  . . . 20, 43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reaks, WordStar . . . .  55     Quick start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, facing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mphlets . . . . . . . . . .  72                  � R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l . . . . . . . . . . .   9     RAM cartridge . . . .  5, 38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. . . . . . . . .  15     Read-only file 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s . . . . . . . . .   9, 43     README.DOC 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ing . . . . . . . . .  11     Rear output tray 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ray                            Redirection of output .  15, 3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. . . . . . . . . .  76                           41, 69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. . . . . . . .  40     Reduction of print area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 . . . . . . . . . . .  60     Report formats  . . . . . 60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. . . . . . . . . .  65     Reprinting selected pages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printout  . .  42, 56, 70     Reverse pass 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ly printed pages . . .  30     Right indentation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. . . . . . . . .  34                  � S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font  . . .  48, 53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prompt    10, 41, 44,     Saddle stitching 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3, 75     Saving output for later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rea  . . . . . . .  45, 46     Scan pass 10, 18, 40, 42, 43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estination .   15, 38, 41,     Selecting columns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9, 76     Selection of font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pooler . . . . . .  69, 73     Selection of tray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                             Selection, tiny font 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. . . . . .   1     Selective printing by page 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. . . . . . . . . .  65     Selective printing by side  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. . . . . .  73     Setting tab width . . . . . 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s  . . . . . . . .  37     Shared printer 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-line . . . . . . . . .  69     Short binding . . . . . . 39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. . . . . . . . . .  73     Short printouts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 . . . . . . . . .  69     Single page file 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by side  . . . . . .  40     Single sided printing . . 44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one side only . .  44     Slow computer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elected pages . . .  42     Smushing documents  . . . 36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 . . . . . . . . . . .  41, 69     Soft fonts  . . .  1, 47, 48,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 . . . . . . . . . .  69        landscape 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order  . . . . . .  12     Specifying files 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ings  .   34, 41, 44,     Spooler, print  . . . . . 69, 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5, 52, 54, 57     Spreadsheets  . . 25, 52, 54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's wrap . . . .  34, 77        wide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. . . . . . . . .  57     Squashed font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ions, financial  . . .  63     Stacking, paper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"Press Enter" .   10, 41,     Standard HP printers 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4, 73, 75     Standard LaserJet layout 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avoiding . . . . . .  44     Starting line number 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 font . .  47, 51, 76     Startup file  . . 12, 41, 46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ripping high order bits . . 55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Q �                   Substitutions, title or header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ppressing initial columns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tro Pro . . . . . . . . .  62     Suppressing the title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. . . . . . . . . .  69     Switches 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fonts . . . . . . .  50        database reports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ocuments  . . . . . . 34, 53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T �                      grandfathered option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ogram listings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frame . . . . . . . . .  17, 21        spreadsheets . 25, 52, 54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characters  .  52, 58, 65, 76     Word processors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, nonstandard . . . . . .  52        applications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s . . . . . . .  73     Word wrapping .  20, 28, 34, 5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inserting . . . . . . .  23                           65, 66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 . . . .  47, 52, 53, 76     Word, Microsoft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. . . . . . . . .  53     WordPerfect . . . . . . . 34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. . . . . .  53, 77     WordStar  . . . . . . . . 55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ng  . . . . . . .  32                  � Z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. . . . . . .  26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. . . . . . .  28, 76     Zapping 4PRINT.EXE 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 . . . . . .  32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s  . .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ed text in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ing  . . . . . . 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switches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indent 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page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sing columns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 selection 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, lower . . . . . . .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d printouts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ing lines  . .  32, 57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ing text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U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mode . . .  44, 73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urling the paper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. . . . .  49, 55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s . . . . . . .  26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matted files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conventions 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paper tray 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V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entering 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ompression  .   37, 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expansion  . . .  46,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W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PRINT 4.00-U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Korenthal Associates, Inc.    Orders: 1-800-KA-PR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0 West 13th Street          Info:   1-212-242-17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York, New York 10011      Fax: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                        CIS:  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Registered Package               Qty ____ @  $49.95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Site License, 5-10 users         Qty ____ @ $2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Site License, 11-25 users        Qty ____ @ $550.00  $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ITELIC.DOC for addition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 $8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acceptable  ( ) 3.5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4PRINT?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inter do you use with 4PRINT?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any comments or suggestions to improve 4PRINT?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t: #4PR-CHANEL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PRINT 4.00-U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Korenthal Associates, Inc.    Orders: 1-800-KA-PR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0 West 13th Street          Info:   1-212-242-17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York, New York 10011      Fax: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                        CIS:  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Registered Package               Qty ____ @  $49.95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Site License, 5-10 users         Qty ____ @ $2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Site License, 11-25 users        Qty ____ @ $550.00  $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ITELIC.DOC for addition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 $8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acceptable  ( ) 3.5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4PRINT?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inter do you use with 4PRINT?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any comments or suggestions to improve 4PRINT?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t: #4PR-CHANEL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