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 LIST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has been producing top qualit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and has been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of the ASP.  KA's current product offer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CII documents.  [$49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Print is featured in the upcoming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vorak's Selecte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[$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t.  [$25 each, or both for $39.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found in KA's section on CompuServe (PCVENB, Section 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require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Registered Package          Qty ____ @ $4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il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&amp; TapMail - SAVE $10!!     Qty ____ @ $3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ite licenses are available for all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4PR-CHANE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