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4.0 - Notes and Information - Last Updated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eatured in the upcoming "Dvorak's Selected Software"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is an HP LaserJet/DeskJet utility which prints f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of text on one sheet of paper by printing on both 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scape mode.  The program has four mai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4Print saves paper by printing title lines plus four 66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-column pages on a single sheet of paper (front and b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paper can be saved when 4Print uses a very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six full pages on a singl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4Print helps analysts, programmers, and documenters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s, program listings, and documents which are too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on a norm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4Print helps programmers maintain source code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ing a program listing's file name, date, time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; by allowing four pages (264 lines) of contiguous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visible at once in an open three-ring binder (up to 52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if the tiny font is used); and by prin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s in a singl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4Print helps anyone who prints other people's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based on a true 66-line page (the LaserJe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to 60 lines), and by correctly handling tabs, form 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characters, backspaces, overstriking, boldfa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ing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the reviewers are saying about 4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4Print is definitely worth adding to your printer tool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PC Magazine, First Looks, March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4Print provides a simple, elegant solution 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 by many programmers and documentation wri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Computer Language,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is place the 4Print distribution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a: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adme" program will tell you if any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ged since this manual was printed, and will also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am changes or other things we may be providing with the 4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Please check that none of the files are miss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 of files comprising the 4Print package is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ake a subdirectory for 4Print and copy all of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md \4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cd \4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4Print from any drive or subdirectory on your compu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dd the 4Print subdirectory to your DOS search path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h" at the DOS prompt to see your current path, and add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C:\DOS33;C:\MYPROGS   (for examp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path c:\dos33;c:\myprogs;c:\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 for advanced users:  You only need the file 4PRINT.EX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.  Instead of changing your path to include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you can simply copy 4PRINT.EXE to any sub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ovide information on how to use most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4Print is a very "rich" program, though, so we sugge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User's Guide first in order to enjoy the full benef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thing to do first is to 4Print any ASCII file single s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feel for the program.  To print this file, for instanc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read.me -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print read.me -dj -s    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might try double sided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read.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print read.me -d           if you are using a IID or II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print read.me -dj       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using a duplex printer (IID or IIID)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between passes and ask you to reinsert the paper in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(or manually if you include the -m switch) to print the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many advanced formatting and paper handling featur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might try three column, "maximum output" mod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read.me -max    (add -d for duplex, -dj for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cumentation files, including PACKING.LST, ORDER.FRM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nding with the .DOC extension, make likely candida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.  In fact, we recommend that the user's guide, 4PRINT.DOC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4print.doc -doc    (add -d for duplex, -dj for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Us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special handling for the HP DeskJet, DeskJet Pl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500.  If you are using any of these printers, you *mu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-dj" switch every time you run 4Print. 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"SET 4PRINT=-DJ" (don't forget the dash after the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) in your AUTOEXEC.BAT and omit the -dj switch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font is required to use 4Print with the DeskJet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riginal model (not Plus or 500), your pri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with the optional landscape cartridge.  In add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odel DeskJet does not accept landscape soft fonts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use the shareware fonts described below.  Note that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nd 500 printers require a 128K or 256K RAM cartridg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nts For Use With 4Pr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ovided a collection of shareware soft fonts from Elf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hich you may find useful.  To access these fonts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font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will be added to your 4Pri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080R17.PCL        Normal font / for all LaserJe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060R25.PCL        Tiny font   \ except the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080R17.PCL        Normal fon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060R25.PCL        Tiny font   \ for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060R25.DJL        Normal fon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080R17.DJL        Tiny font   \ for DeskJet+ and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1 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2 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FONTS.DOC        Shareware font registration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onts is a Letter Gothic, sans serif font.  The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IBM line drawing characters which are not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hen you use 4Print's "-tiny" option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+, you must use GP080R17 unless you have a cartrid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landscape line printer font.  (You don't need thes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Series II, IIP, IID, III, or IIID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font download software, simply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wo fonts to your printer using permanent font #1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ont and permanent font #2 for the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font download software, you can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ands to download the soft fonts, substituting the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rmal and tiny fonts appropriate for your printer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/b ID1+normalfont+ID1+PERM LPT1:       (or LPT2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/b ID2+tinyfont+ID2+PERM LPT1:         (or LPT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l 4Print to use the downloaded soft fonts, typ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ET 4PRINT=-#1 -T#2         (also add -DJ if you use a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4Print to always use the soft fonts, add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ownload the fonts and the SET 4PRINT comman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being marketed as shareware.  Shareware gives user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evaluate a program before buying it.  If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wish to continue using it after a 30-day trial perio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order the registered version.  You'll receive the full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cluding typeset manual and the 4FOLD and KAZA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text file REGISTER.DOC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shareware and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, please see the text file SHR-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4Print to BBS'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courage you to give copies of the shareware version of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colleagues, and to  upload it to any BBS'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When uploading 4Print, please use the following compress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description.  This will help other users locat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:  4Print         Version: 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:  4PR400.ZIP (or 4PR400.LZH or 4PR400.ARC,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status:  Author is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:  Laser Printer Utilities, Programmer's Utilit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sheet Utilities, Database Utilit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Processing Utilities, Documentation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:  4Print 4.00 HP LaserJet DeskJet Landscap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s Spreadsheets Reports KA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ample descriptions are provided for your convenie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4Print to BBS's.  These description are 1, 2, and 7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ith 45 characters per line.  Additional descript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text 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4Print prints 4-6 pages/sheet on LJ/DJ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4Print 4.0 saves paper by printing 4-6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sheet on a LaserJet or DeskJet. 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Featured in "Dvorak's Selected Software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Print Version 4.0 saves paper by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s, docs, database reports or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s up to six pages per she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dscape mode on HP LaserJets or DeskJ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finitely worth adding 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box" (PC Mag First Looks, 3/27/90)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and shareware Disk Vendors: Please see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for more information about distributing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to evaluate 4Print and for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4Print and all other KA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our support section on CompuServe: PCVENB, Librar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