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Print 4.0 - VENDOR INFORMATION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public BBS Sysops and Computer User Group Librari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understand that you probably have no time to read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okay!  We'd be delighted to have you distribute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you keep all our files together and get rid of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products when new ones become available.  'Nuff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"for-profit" disk vendors: If you're in the ASP, we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put our software through your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f you're not ASP-approved, that's okay, we still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please read the following distribution require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 is to make sure your custom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groups who wish to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Name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Description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from Reviews, Articles and Users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tributing the 4Print package in compressed form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"4PR400" with an extension appropriate to the com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ethod (ZIP, PAK, ARC, LZH, etc.).  For example, whe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ing PKZIP, use the file name "4PR400.ZIP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ers locate 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:  Laser Printer Utilities, Programmer's Ut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sheet Utilities, Database Ut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ing Utilities, Documenta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  4Print 4.00 HP LaserJet DeskJet Landscap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s Spreadsheets Reports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requires 160K of free memory, DOS version 2 or later, and an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DeskJet or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convenience, we have provided the following file descri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-7 lines each, 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4Print prints 4-6 pages/sheet on LJ/DJ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4Print 4.0 saves paper by printing 4-6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n a LaserJet or DeskJet. 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up to six pages per she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P LaserJet or DeskJet printer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s, documentation or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up to six pages per she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P LaserJet or DeskJet printer. 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eatured in "Dvorak's Selected Softwar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s, documentation or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up to six pages per she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P LaserJet or DeskJet printer. 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Featured in "Dvorak's Selected Softwar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docs or wide spreadshee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pages per sheet on HP LaserJets/DeskJ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" (PC Mag First Looks, 3/27/90)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Featured in "Dvorak's Selected Softwar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saves paper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docs, database reports or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up to six pages per she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 on HP LaserJets or DeskJ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" (PC Mag First Looks, 3/27/90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prints 4-6 pages/sheet on LJ/DJ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4.0 saves paper by printing 4-6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n a LaserJet or DeskJet.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eatured in "Dvorak's Selected Softwar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prints up to six pag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paper on any HP LaserJet, DeskJ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inter.  Indispensable f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, ASCII docs, or wide spreadshe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." (PC Mag First Looks, 3/27/90)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eatured in the upcoming "Dvorak's Selected Software"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prints up to six pages per sheet of pap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P LaserJet, DeskJet, or compatible printer.  Prints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uble sided (even on non-duplex printers) and include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control page layout (up to four columns and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cross), word wrap and other features.  Indispen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, documentation readers and writers,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readsheet users.  Reviewed PC Mag First Looks 3/27/9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your printer toolbox." 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eatured in the upcoming "Dvorak's Selected Software"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Version 4.0 is an HP LaserJet/DeskJet utility which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r more pages of text on one sheet of paper by pri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in landscape mode.  4PRINT allows programmers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ages of source code at a time, writers to read four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, and spreadsheet and database users to print wid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way 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, Articles, and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is definitely worth adding to your 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Magazine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 looking document that takes up only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World, Octo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anguage, June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is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this product,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authorizes distribution of this product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Professional Spelling Checker, Thesaurus,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Combo, and 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writing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mix samples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import your ow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creative tool for writers, an idea scramb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ing sessions, and even just as entertainment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 TapMail organizes your Email correspondence by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