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6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F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 by Rufus S. Hend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wlett-Packard LaserJet III, unlike its predecessors,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bitmap fonts in a particular compressed format.  A compress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less room on the hard disk or floppy disk on which it is s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downloaded to the printer in compressed form no tim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ompress it before downloading and the downloading takes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maller size of the font.  The font also uses 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the printer, since it is stored in compressed form.  Limited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the percentage by which the size of the font is reduce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ze of the font, ranging from 20% for small fonts to 50%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erJet III compression method doesn't achieve as great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ze of the font as is produced by other, more sophisticated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any other method downloading involves first expand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riginal size and then transmitting the uncompressed 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where the font is stored in uncompressed form.  Fonts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Jet III method, on the other hand, don't have to be expand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wnloaded in compressed form, and the printer stores them in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F applies the LaserJet III compression method to a bitmap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on't work on scalable soft fonts.)  It requires two argume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file containing the font to be compresse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name to be given to the file into which COMPRESF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font.  The names of the two files must be different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f em240ljj.sfp em240ljj.c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font stored in EM240LJJ.SFP (a 24-point Zapf Ding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generated by Bitstream Fontware) to be compressed, with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nt written into EM240LJJ.C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onts created by COMPRESF can be downloaded to the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whatever downloading software you are accustomed to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compressed fonts can be used only with prin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Jet III that implement PCL 5.  They won't work with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lower PCL levels, such as the LaserJet Serie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MPRESF.EXE and this document are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program without charge.  You may also distribut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rovided that you do not receive any payment, fee, donation,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or remuneration in any other form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of any kind, and the copyright owner is not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of any kind resulting from the use of this softwar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ee 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