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 DMP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 driver/spooler for IBM PCs and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vision 2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(c) 1989,1990 DMP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manual updated 28 Oct.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rademarks are used throughout this m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Script - Adob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-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-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-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M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23 Wilshire Blvd.,  Suite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nta Monica,  CA  90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.  .    .    .    .    .    .    .    .    .    .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Supported Software. .    .    .    .    .    .    .    .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the DMP.ARC file. .    .    .    .    .    .    .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use this documentation.     .    .    .    .    .    .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DMP - basic options &amp; examples.     .    .    .    .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your configuration.    .    .    .    .    .    .    .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ing DMP from memory.     .    .    .    .    .    .    .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TLY USED COMMANDS - examples. .  .    .    .    .    .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print utility - PF. .    .    .    .    .    .    .    .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OF OUTPUT.     .    .    .    .    .    .    .    .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connected to a parallel port.   .    .    .    .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connected to a serial port.     .    .    .    . 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output redirected to a disk file.    .    .    .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ND DISK SPOOLING.     .    .    .    .    .    .    . 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the internal buffer size. .    .    .    .    . 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ified memory diagram.    .    .    .    .    .    .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ooling to expanded memory.  .    .    .    .    .    .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ooling to extended memory.  .    .    .    .    .    .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 memory - no XMM driver.   .    .    .    .    . 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 memory with the XMM dri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the XMBLOCK program.    .    .    .    .    .   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MA memory spooling.     .    .    .    .    .    .    . 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ooling to disk.   .    .    .    .    .    .    .    . 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 memory and disk spool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more examples.    .    .    .    .    .    .    . 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CONTROL COMMANDS AND OPTIONS.    .    .    .    .    .  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strings in commands.     .    .    .    .    .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conversions - Escape sequences.    .    .    .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and Hi-bit characters.     .    .    .    .    .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conversions.     .    .    .    .    .    .    .   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er control.    .    .    .    .    .    .    .    .    .  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cellaneous. .    .    .    .    .    .    .    .    .    .  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environment variable.    .    .    .    .    .    .  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configuration file. .    .    .    .    .    .    .  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with more than one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till more examples.   .    .    .    .    .    .    .   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and Word Processors. .    .    .    .    .    .    .    .   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description..  .    .    .    .    .    .    .    .  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commands are interpreted. .    .    .    .    .    .  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s of program operation. .    .    .    .    .    .  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llel port information.    .    .    .    .    .    .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 memory use guidelines.    .    .    .    .    .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memory use and the Un-Install function.    .    .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and ordering information.  .    .    .    .    .   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summary chart.   .    .    .    .    .    .    .    .   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ORDER FORM.  .   .   .    .    .    .    .    .    .    .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DMP 2.03 - p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is a general purpose printer controller including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atile spooling capability.  It works on IBM PC/XT/AT and PS/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 and most compatibles, running under PC-DOS or MS-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2.0 thru 4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DMP's major feature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rint to disk fil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upport for serial port pr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pooling to any Dos-recogniz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pooling to all common types of memory, including expande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ed, plus XMS spec exten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electable internal buffer size / system memory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he ability to drive a wide range of printers at full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is a true spooler in that it saves the printer output to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memory or to disk as needed, instead of removing a large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syste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is a memory resident program which uses approximately 15K 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ystem memory.  The program is not compatible with the DOS 'PRINT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, or with any other print spoolers or buffers for the pri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  If you use DMP for a serial port printer, you must not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"MODE" command to redirect output - DMP does i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has been used with MS-DOS and PC-DOS versions 2.0 thru 4.0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icrosoft Windows 286 version 2.11, with Desqview version 2.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ith numerous 'TSR' programs, with no compatibility probl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of DMP is not compatible with Windows 3 in 386 enhan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except within a DOS window.  The next version will be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Windows 3 in all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isk also includes the utility "PF" for printing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disk without using the DOS 'COPY' command.  PF is describ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 below.  The syntax for PF is:  "PF filespec, filespec,..."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pecs use the DOS file and directory conventions, and may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rds, ? and 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copyrighted material for personal use on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.  If you would like to continue to use the program af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able evaluation period, send a check for $18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MP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23 Wilshire Blvd.,  Suite 1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nta Monica,  CA  904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the order form at the end of the documentation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.  If you do not use the form, please make sure to includ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and address with your payment.  For overseas orders or cr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s, please refer to the order form an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esiring to use the program on more than one computer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 additonal copies or fill out and return the order form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copies.  Quantity pricing details are included on the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DMP 2.03 - p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laims are made as to the program's suitability for any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.  The author disavows responsibility for any damages resul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copies of DMP for others or placement on electronic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s is allowed and encouraged, as long as the programs and docume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tion are transferred in their entirety, with no modifications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uld like to post DMP on your favorite BBS, please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.ARC file as you receiv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THE DMP.AR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MP program incudes these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) DMP.COM; The main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) DMP.DOC; This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) PF.COM; 'Print Files' utility, described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) XMBLOCK.COM; Utility program to allow use of DMP with an XM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 and an extended memory ram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) DMPNEW.DOC; Updates and fixes since this manual was type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ion disk also includes the XMS driver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MEM.SYS, Copyright Microsoft Corp., and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MEM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USE THI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 is quite lengthy, and is best used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 rather than a tutorial.  The sections above are importa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ll as the next few small sections on start-up, saving the config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ration, and frequently us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 of the manual describes the commands and option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, and gives a technical description of how the program wor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the start-up section below, and anything else that interests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usually best to get the program printing something, then dec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other features you might like and try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shown on a seperate line or in quotes, with op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in brackets.  They should be entered exactly as show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 that they are not case sensitive.  All commands are a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ash "/" followed by the command and other options.  Spaces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ed between the slash and the command name, and commands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erated by any number of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DMP - basic options &amp;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ll be using DMP from your hard disk, copy it to a dire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ry that is on your path - a directory where you keep ut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or device driver programs for DOS is usually a good cho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wo most important files to copy are DMP.COM and PF.COM,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ies.  The XMBLOCK program and the HIMEM driver are only nee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extended memory to use for spooling, on a 286 or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U.  If you are not sure, keep them for now - delete them later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ead this manual if you don't need them.  The documentation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DMP 2.03 - pag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printed out for reference and deleted, or you can keep the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if disk space is not at a prem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has a large number of options, and there are default set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ll of them.  The commands for all the options are detail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 sections.  Only the very basic startup commands are given he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st printers, the basics are all you will n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important things you will want to tell DMP abou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First is where to find your printer.  Second is whe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 the data for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y the connection to the printer with the "/LPT"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parallel printer, with an optional port number after the LPT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/COM" command for a serial printer - the port number is nee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.  For a serial printer, you should also specify the bit ra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andshake" signal, as shown in the examples below.  You ca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e data, parity, and stop bits parameters for a se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, if the default values are not correct for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ell DMP where to spool the data with one or more "/MX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for memory spooling or a "/Dx:" command for disk spool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/MX" command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MX:nn" to set the internal buffer size to 'nn' Kby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MXP" for expanded (LIM) mem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MXT" for extended memory as found on IBM ATs and many other 802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MXT xxx yyy" also for extended memory, to specify the maxim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unt (xxx) and starting place (yyy) in the extended mem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MXAll" for both expanded and extended memor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MXAll xxx yyy" to use both expanded and extended and also spec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ximum and start for extended memory as in "/M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 command, as mentioned above, is "/Dx:".  You need the col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place the "x" with the DOS drive letter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 Example 1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n BIOS default parallel port, spool to ramdisk 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MP /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 Example 2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n parallel port 1, spool to extended memory above a V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1.5MB and to the VDisk itself as drive 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MP /LPT1 /DD: /MXT 0 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 Example 3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n serial port COM1 at 1200bps, using DSR handshake.  Spo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panded memory and hard disk 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MP /COM1 R1200 WDSR /MXP /D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in these examples can be entered in any order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so change the configuration of DMP at any time by entering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all the options, these basic ones have defaults.  The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is the Bios parallel port.  The spooling default is to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6K byte buffer only.  If you install DMP with no commands,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DMP 2.03 - pag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ry to drive your printer this way.  (It will display a wa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no spool buffers, but still work.)  If you specify a serial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"/COMn" with no other options, the default is 2400bps, 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shake, 8 data, no parity, one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YOU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entered a command string similar to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, and printed a page or two using DMP, save the configura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with the command "DMP /WCF".  (It stands for "Write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".)  From now on you can install the program with just DMP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evious option settings will be used.  When it starts up, D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a summary of it's configuration so you can verify tha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settings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nter this command, DMP writes a file named "DMP.CFG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ive and directory where DMP itself is found (curren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DOS 2).  This file contains all the options that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, including the ones not yet explained here.  When DMP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it finds this file and uses the setting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erate section at the end of this manual describes w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in the configuration file and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ord of caution: If you move DMP to another computer, it is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lete the DMP.CFG file and set up the options from scratch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system, unless the computer and printer configura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ly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ING DMP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to remove DMP from memory is DMP /UN.  When the "/U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s entered, any other commands on the command lin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d.  If the program is not installed it will display an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nd will not install.  If more than 500 bytes are spool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when you issue this command the program will ask for confi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ion before flushing all spool buffers.  If another resident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prevent release of DMP from memory, DMP will display an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nd remain instal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ffects of this command are to replace the interrupt vect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MP uses with their previous values, erase any data spool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, and free the memory that DMP was using back to the poo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memory.  See the technical section near the end of this docume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tion for more details on the un-install function, and for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autions to observe when using another utility program to re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TLY USED COMMANDS -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xamples are shown with very little explanation.  They s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 capabilities of DMP, and should give you some idea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features you want to try out.  Detailed descriptions for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are in the sections follow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DMP 2.03 - pag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1:  Parallel printer, text only, spool to hard disk C: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ulate form feeds with line feeds, expand tabs, skip perf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spool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/DC:/F-/T+/V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graphics printing temporary, i.e. don't convert tab and for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characte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/G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enable character conversion featur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/G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2: DMP is already installed for a parallel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spooler output and empty buffers (e.g. paper jam)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/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iles ABC.TXT and all files with extension .DOC in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docs on disk drive 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F C:\DOCS\ABC.TXT C:\DOCS\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printer output to file PRINTOUT.TXT in the current director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/PFPRINTOU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output back to parallel print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/L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nd spooler 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/S-  (Data continues spooling, printer stop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art spooler 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/S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3:  Parallel printer connected as LPT1:, text only, spoo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disk D:, send sequence 'Esc&amp;k0S' to reset printer on startup. (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ve checked the printer manual!)  Prevent character ^U from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t to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spool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/DD: /LPT1 /C27,"&amp;k0S"/X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4: Serial printer connected to COM1, text only, 1200bps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, even parity, one stop bit, printer busy signal connected to DS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spool to hard disk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spool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/DC: /COM1 R1200 7E1 WD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utput to disk file DATA.123 on drive A:, append outp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/AFA:\DATA.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output to parallel printer and spool to ramdisk.  (No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oled for printing.)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/DD:/L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DMP 2.03 - pag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back to serial printer, leave spooling set to ramdisk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/CO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probably need to read more details about these command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cases, especially if you have a serial port printe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other than those shown, if you have an 80286 (or later) CP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want to use combinations of different types of memory, or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enter some complex character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PRINT UTILITY - P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y program PF.COM is intended for printing disk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, from the DOS prompt.  It is used by entering PF follow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s of the files to be printed.  PF accepts full DOS path spe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ications as well as the DOS wildcard specifiers * and ? for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s of files.  PF is useful for printing files output by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s, compilers, data base programs, etc. that are in "read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" form, plus the "documentation on disk" that comes with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F program can also be used for later printing of fil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 generated by the "Print-to-disk" option.  PF does no con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, and may be used with or without DMP installed.  It's int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is to spool data for printing with DMP, then all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to be used for other purposes while the printing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do not confuse this separate utility with the DMP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MP /PF" for directing printer output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OF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ooler output can be sent to a parallel port, a serial po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 disk file.  The next three sections tell you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CONNECTED TO A PARALLE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four parallel port selection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LPT      BIOS designated printer (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LPT1     Printer output goes to port 1, 2 or 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LPT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LP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ommands can be followed by a colon, and a two digit numb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ximum output speed to the parallel port, such as "DMP /LPT2:75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 numbers for the output speed are 0 to 99.  The default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75.  It is usually not necessary to change the maximum speed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cases where you may want to chang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) Your computer slows down too much while printing.  Redu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by 10 or 20 counts.  The printer will slow down, but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more processing power from your computer for other progra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) Your printer does not run at full speed.  Increasing the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in this case will work only if DMP is already running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setting.  Enter "DMP" by itself on the command line wh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is running and observe the report for the parallel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DMP 2.03 - 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speed setting matches the maximum speed available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up the printer by entering a higher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ompatibility with older versions, DMP also responds to "/B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for selecting a specific parallel port.  You can use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instead of the "/LPT" commands if you like, but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not needed.  See the technical section on parallel port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on how to select a specific port address with the "/B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or if you are interested in more details about parall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/LPT" command can be entered at any time.  It has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effec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f serial port output was on, it is turned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f Print-to-File was on, the file is clo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haracter conversions are turned on in the last mod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firmation is displayed for the parallel port selected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ave the configuration with the "/WCF" command, the parameter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allel port are saved so you don't need to re-enter th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also useful for switching output between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llel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enter any "/LPT" command, or enter a "/LPT"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a number DMP checks for a printer port designation in the BI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area.  Once a parallel port has been selected, the "/LPT"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no number will cause output to go to the selected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CONNECTED TO A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just two basic commands for a serial port:  DMP /COM1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COM2  for ports COM1 and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can be followed by "R" or "W" commands to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rate and hardware handshake signal.  The /COM commands ca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the data, parity, stop parameters in a format like "8N1"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syntax for the "/COM" command is:  DMP /COMn [Rxxx] [DPS] [Wyyy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tems in brackets are optional.  Do not type the brackets.  'n'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rt number.  'xxx' is the bit rate in bps, from 300 to 192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PS are the data, parity, stop parameters.  The data bits may be 7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; parity may be N for none, E for even, O for odd; stop bits may b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2.   'yyy' is the handshake signal to use, selected from CTS, DC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R, or RI.  Control via XOn/XOff is always enabled, in ca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uses it.  The examples below will make the syntax clea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rial port command may be entered at any time.  The effec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f parallel port output was on, it is turned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f Print-to-File was on, the file is clo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haracter conversions are turned on in the last mode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 confirmation is displayed for the port selected, bit rate, data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ity and stop parameters, handshake signal, and type of conv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on now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DMP 2.03 - 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printer must NOT be redirected with the DOS 'MOD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or any other software.  Use the '/COM' or '/LPT' commands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switch between serial and parallel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rt number must be specified when this command is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.  The rate and handshake signal default to 2400bps and C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ively.  The other parameters default to 8 data, no parity,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bit (8N1).  Once the parameters have been selected, or 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configuration file, you can switch the serial port on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 DMP /COM.   The previously selected parameter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al "R" parameter sets the bit rate.  Do not enter any "/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"[" between the port select and 'R'.  The optional data, par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parameters must follow the "R" command, if they are to be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parameters may be changed after the serial printer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al 'W' parameter selects the serial port signal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as the printer 'busy' signal.  The selected signal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ed to the printer output signal for stopping serial inpu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l designations and pin numbers for a 25-pin (PC/XT) and 9-p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T) connecto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connector:        25pin          9p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S - Clear to send  -     pin 5          pin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D - Carrier detect -     pin 8          pin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R - Data set ready -     pin 6          pin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  - Ring indicator -     pin 22         pin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also includes pacing via 'XOn/XOff' from the printer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cannot be disabled.  If the printer does not use it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have no effect.  If the printer does send 'XOff' characte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output, a hardware pacing signal may still be selecte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signal should be disabled on the connector (either end) i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esired to use only the 'XOn/XOff' control.  If the outpu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is stopped by 'XOff', it will restart when the printer se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'XOn'.  DMP also times out the XOff status to allow for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s that do not properly restart transmission with 'X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printer 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COM1, 2400bps, 8data, no parity, 1 stop bit, CTS handshak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COM1 R2400 W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COM2, DCD handshake.  Other parameters as is:  DMP /COM2WDC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COM1, 9600bps, 7 data, even parity, 1 stop bit, DS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hak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MP /COM1 R9600 7E1 WD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OUTPUT REDIRECTED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ree commands for sending printer output to a disk file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PFfilespe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AFfilespec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OFfile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names stand for "Print File", "Append File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verwrite File".  If the given file does not exist, all three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DMP 2.03 - pag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e identically.  The file will be created and subsequent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will go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already exists, the commands operate as follow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PF..." command will find the file, and ask if you want to appe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e or cancel the command.  The "/AF" and "/OF" command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 or overwrite the file without asking.  A confirmation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allows only two possibilities for specify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.  The first is a filename only, with no drive or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rs, such as "OUTPUT.PTR".  This causes the file to be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appended to) in the drive/directory that is current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s entered.  The second method is full path and file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from the root directory of any DOS recognized drive,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:\DOC.TXT".  Note that the backslash must be used to spec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ot directory of a drive (unless it is the current directory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\DOS.TXT is correct.  A:DOC.TXT is NOT correct and will generat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that is being printed to does not have to be on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that is used for the spool files while printing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conversions are turned off while printing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cancelled by the "/LPT" or "/COM" command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 output back to the serial or parallel printer.  It may als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led by '/PF-'.  This will cause printer output to go back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port that was in use before the Print-to-disk function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"Print-to-disk" function is enabled while there is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ed to be printed, the spooled data will continue to print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finished or the spooler is aborted by command.  Any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that is sent from a running program or from DOS to the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"Print-to-disk" is started will go to the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do not confuse this command with the separate utility "PF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for sending printer data to a disk file.  The P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is for sending an existing file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PFC:\DOCS\PRINTOUT.TXT   -  Printer output goes t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out.txt" in directory "docs" on drive C until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OFPRTEXT   -  Printer output goes to file "prtext"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. If the file exists it is erased and re-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LPT   -  If printer output had been set to a file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ed to the parallel port. The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3 - pag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ND DISK SPOO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mory spooling command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MX:nn to set the internal buffer siz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MXP for expan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MXT [xxx] [yyy] for exten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MXAll [xxx] [yyy] for both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MXNone to stop using memory buffers after they had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mory spooling parameters can also be set by using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if desired.  This is discussed in the sec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 spooling command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Dx:  where x is the DOS disk to be used for spoo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ry diagram on the next page should help clarify som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s in the comman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E INTERNAL BUFF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nternal buffer size is 6K bytes.  You can change 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installation of the program only, with the "DMP /MX:n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'nn' is the size to use in Kbytes (1024 byte chunks)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one of the following numbers:  4, 8, 12, 16, 24, 32, or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rmally not necessary to change the buffer size.  A lar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may help if you do not have any expanded or extended memo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for spooling, and you must use a physical disk (not a ramdisk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lmost no effect on performance of the spooler when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buffers.  The larger buffer will of course cause mor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to be used by the spoo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3 - pag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** Expanded memory ( up to 8 MB )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Top of Memory on 80286 +        | Up to 16M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**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.....................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**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Possible XMM Extended Memory Block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.....................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.....................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Possible configurable Ramdisk begin.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---------------------------------------------------| 1088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**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The High Memory Area  (HMA)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| /\       /\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Begin extended mem. Possible VDISK | 80286 + only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====================================================|1024K or 1M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End reserved area.       Top of mem on 8088 PCs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System Bios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................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................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Network adaptor firmwar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................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................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Disk adaptor firmware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................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................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EMS page frame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................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................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Video adaptor display mem &amp; firmware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................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Begin reserved area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---------------------------------------------------| 640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Conventional or DOS Memory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.....................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Interrupt vectors, Bios data, Dos, Tsr's, etc.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+ 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.  Simplified memory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3 - pag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ING TO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install the program with  DMP /MXP.   DMP will ver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ce of the EMM manager, and availability of at least 64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ing.  The EMS memory use and availability will be shown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 display.  The memory is allocated thru the EMM manager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ed, and released when done.  None is reserved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Exampl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ONFIG.S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= EMM.SYS    (name of your EMM manag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UTOEXEC.BAT, or enter from the DOS promp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MXP /other options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is memory that is "bank switched" in and ou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's address space as needed.  This type of memory can be added to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DOS computer, including 8088 based PCs.  An EMM driver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that manages expanded memory.  This program is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ied when you buy an expanded memory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80386 (or later) processor, there are some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ill allow you to use your memory above 640k for expand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, or several other functions.  DMP can spool to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ed or extended memory as set up by such a program. 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sure, use the extra memory as expanded (LIM) memory and allow D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pool to expanded.  The technical section near the end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contains more details on this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will work with an EMM manager supporting LIM 3.20 or la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expanded memory can be turned on at any time with  DMP /MX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topped at any time with  DMP /MXNone.  If the memory is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the spooler when it is turned off, the data will contin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until finished, but no new data will be added to EM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is supported by many commercial programs via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M driver.  It is a good place for spooling because i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d quickly, and it is allocated and de-allocated as need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ing optimum use of th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ING TO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memory is memory above the 1 MB address range. 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only on 80286 or later CPUs, which are capable of add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in this range.  Under DOS, the only standard use of this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for a ramdisk.  Some commercial programs support it, but very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ed to those that support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3 - pag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 - NO XMM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the program with  DMP /MXT [xxx] [yyy]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xx] is the maximum amount of memory that the spooler is allow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.  [yyy] is the start address ABOVE 1MB.  Do not type the bracke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xxx and yyy represent numbers in K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parameters are specified DMP will use all memory as repo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Bios.  If the first parameter is zero or is greater tha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available, DMP will use the amoun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at is intended to be compatible with the VDISK program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llow all extended memory to be used for spooling (no ram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Exampl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n 80286 machine with 2 MB total memory, all convention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uld like to use 640K for DOS, 1MB for ramdisk, 384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ONFIG.S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= VDISK.SYS 1024 512 128 /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UTOEXEC.BAT, or enter from the DOS promp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MXT 384 1024 / other options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important point in this example is that the spool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d to start at 1024K above 1MB - which is where the VDISK sto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parameter to DMP (384 in the example) could have be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, or a number greater than 384 to acheive the sam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extended memory can be turned on at any time with  DMP /MX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topped at any time with the  DMP /MXNone.  If the memory is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the spooler when it is turned off, the data will contin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until finished, but no new data will be added to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  You can only change the amount and start parameters by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MXNone  when no data is spooled, then re-starting with a new  D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XT 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DISK program supplied with DOS simulates a disk drive in ex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nded memory.  VDISK always starts from the 1 Mb address and use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as you tell it to.  Some other ramdisks are available that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selectable portions of extended memory with higher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s.  DMP is selectable.  To use extended memory for bo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disk and DMP, you must command the two programs to use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3 - pag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 WITH THE XMM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he XMBLOCK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he program with  DMP /MXT.  The command is the same a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al extended, without numbers.  Any parameters after the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d are ignored if the XMM driver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HMA is available, DMP will use it and report it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.  The HMA is reserved for spooling if it is found.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 being managed by the driver is allocated as need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d when done.  The XMM driver and HMA memory are discu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Exampl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ONFIG.S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= HIMEM.SYS    (or other XMM manag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UTOEXEC.BAT, or enter from the DOS promp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MXT / other options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XMM driver is a program that attempts to manage extend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similar fashion to that specified in the LIM standar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ed memory.  DMP is compatible with the published specif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XMS from Microsoft.  The free Microsoft driver program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MEM.SYS is supplied on the distribution disk for DMP.  It 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on many BBS systems for anyone with a 80286 CPU who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o use it.  If you have another version of HIMEM.SYS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been using with other software (such as Microsoft Windows)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good idea to keep using your version, even if this one is new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will try to work with any version of HIMEM.SYS or any other X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that conforms to the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XMM drivers are not compatible with VDISK for versio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prior to 4.0, and will refuse to load if VDISK is installed. 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made compatible with some other ramdisks by using the XM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supplied with DMP.  This is only possible with ramdisk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commanded to start above the HMA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proper' way to use extended memory for a ramdisk is to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amdisk program allocate what it needs through the XMM driver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 ramdisk that uses XMM memory, DMP can do extend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ing in the portion not used by the ram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ramdisk is not aware of the XMM driver, the XMBLOCK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block off memory that has already been taken by a ra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, without the XMM driver's knowledge.  The remainder of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can then be managed by the XMM driver.  XMBLOCK is no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 program - it uses no memor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for the XMBLOCK program is "XMBLOCK nnn" where nn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ount of memory in Kbytes that is to be blocked off AB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MA.  There is an example under combination spooling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3 - page 1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MA MEMORY SPOO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MM specification and XMM drivers support a 'trick' memory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80286 and 80386 processors called the HMA - High Memory Area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hown on the diagram in figur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can use the HMA for spooling, but only through the XMM driv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river is present and reports the HMA available, i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for spooling.  The size of the HMA is 65520 bytes (64K - 16)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an be accessed quickly, so it is a good candidate for spooling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no preferred use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MA does not add anything to your available extended mem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t does allow access to it in a different way that is fast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ndard method.  The technical section near the end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explains how to prevent DMP from using the HMA for spool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still using the XMM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ING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disk drive for spooling with  DMP /Dx: where x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to be used for spooling.  You need the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 drive may be selected when DMP is first installed 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later.  The drive can be changed if there are no spool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.  The command will work if there is data in the memory buff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long as nothing is spooled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op disk spooling at any time with  DMP /DNONE.  Any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spooled to disk when this command is entered will contin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, but no new data will be added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is compatible with any disk recognized by DOS.  A ramdisk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good candidate for spooling because of it's speed.  The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n by the spooler will usually not be noticeable with a ramdisk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is convenient for large print files.  A floppy 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able disk is NOT recommended, as removing the diskette wh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er is operating can cause the system to crash.  Also, the I/O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slow and will use noticeable portions of computer time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will create disk files with filenames $PSPOOL.nnn, where 'nnn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s from '000' to 'FFF' (hexadecimal).  The files may vary in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4K up to 32K bytes each if a lot of information is spoole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written as printer output is generated, then rea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 when the information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ool files are written to the 'root' director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ated drive.  Subdirectories on a hard disk can be used via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'SUBST' command.  No filenames should be used on the system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 the program's format.  The files are not marked as 'hidden'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system', so they will show up in directory listings made wh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er is running.  If the system is stopped or rebooted wh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er is running, extra files will be left on the disk.  Thi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interfere with the operation of the spooler when it is reload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the files should be deleted to free up the disk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3 - pag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 MEMORY AND DISK SPOO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R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ooling can be done with extended and/or expand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ing in any combination by the appropriate commands as sh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.  If all types of spooling are enabled, DMP will use them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ord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nternal buffers (6K byt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HMA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Expanded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Extended memory via XMM driver if present, or via Bios if n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asic advantages to using expanded or extend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pooling instead of a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ccess is faster, so less CPU time is used by the spool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er still runs full sp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t does not have any contention problems like DOS has when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for disk access.  The Bios and both types of memory dri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can be called by the spooler without fear of '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' your application software (spreadsheet, word process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advantage is that memory being used for spooling i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rse unavailable for any other programs.  DMP allows you to mak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off as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1:  XMM driver with ramdisk &amp; spool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based on an 80286 computer with 2MB total memory. The X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is available.  Desired memory use is 640K for DOS, 896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disk, 512K for the spooler.  In addition, the spooler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ed to use the ramdisk if it fills the res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ONFIG.S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= HIMEM.SYS    (Name of XMM driv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= FASTDISK.SYS /M=896 /EXTM=0,108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Name of ramdisk, with comman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UTOEXEC.BA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BLOCK 896         (block off ramdisk por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MXT /DE:       (spooler uses XMM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                      and ramdisk E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, the ramdisk program is commanded to start ab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MA memory, and use 896K bytes.  Use commands needed for your ram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mory used by the ramdisk is then blocked off by XMBLOCK s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will not allow it to be allocated.  DMP then discover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available with 448K bytes that can be used when need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ing, plus the HMA with 64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3 - page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2:  Expanded and extended memory with simul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ypothetical configuration is an 80286 cpu with 1MB of memory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therboard plus an expanded memory board with 1.5MB.  The X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is not used. Desired memory use is 640K for DOS,  1MB ramdis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der of expanded memory for applications and spooling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ONFIG.S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= EMS32.SYS /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name of EMM driv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= REX.SYS 768  (name of simulato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= VDISK.SYS 1O24 512 1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install ramdis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UTOEXEC.BA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M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MM driver is installed, the simulator is told to take 768K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ed memory and use it as extended memory, and the ramdisk is t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all the extended memory (384K + 768K).  DMP then find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ed memory available to be 896K bytes, and will share i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programs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3:  386 Driver program, expanded memory and ramdisk spoo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uration is an 80386 CPU with 4MB of memory, all exten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memory use is simulated expanded for spooling, then ram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available memory fills.  The ramdisk is drive D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ONFIG.S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= QEMM386.SYS /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name of driv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= RAMDRIVE.SYS 512 /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install ramdis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UTOEXEC.BA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MXP /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3 - page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CONTROL 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 of output that is spooled and printed is controll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comma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/binary mode on/off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G+  or  DMP /G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/don't send auto line-fee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L+  or  DMP /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has/doesn't have auto line fe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A+  or  DMP /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/don't allow line-feeds from applic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U+  or  DMP /U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has/doesn't have form-feed func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F+  or  DMP /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ysical page length is 'nn'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P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of text before auto form-fe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V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left margin to 'x' spac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M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expansion on/off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T+  or  DMP /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 or clear all tab stop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TR  or  DMP /T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/clear tab stops at 'aa'/'bb'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aa+,bb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m literal character string to prin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C&lt;char string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 an escape sequenc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E&lt;char string&gt;=&lt;char string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 a control character   or group of hi-bit charact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Xnn=&lt;char string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character conversions in effec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criptions for all these commands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3 - page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G+ and DMP /G-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/binary print mod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/G+" command turns off all character conversions.  It will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up the output to a parallel port.  The "/G-" command resto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conversions to their previou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useful to allow bit image graphics printing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t-matrix printers after some character conversion options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.  The options can later be re-enabled with "/G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also useful for speeding up output to the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graphics or any other type of printing.  The faster printing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some slowdown in computer response, or possibly some l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on some printers when printing normal text.  Th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ation that can be given for this command is to experi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L+ and DMP /L-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 DMP to send, or stop sending, line feeds to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ach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/L+' causes line feeds to be added, '/L-' removes the effec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/L+'.  This can be used to force double spacing or in conj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print program that does not send line feeds, causing a "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" to be printed on one line.  It is usually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eeds are not added in graphics '/G+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A+ and DMP /A-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 program whether printer has auto line-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/A"  option does not change the character conversion func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allows DMP to count the number of lines that the paper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d in order to generate the form feed function. 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always be properly set to match the printer's operation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does have automatic line feed, the preferable choice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 this function on the printer.  If it isn't or can'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d, add the '/A+' command when DMP is installed.  The '/A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resets to the defaul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U+ and DMP /U-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or suppress line feeds after carriage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refers to characters which are being sent from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program to the printer.  '/U-' inhibits line feeds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age returns;  '/U+' reverts to default state.  It can someti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d to force single-spacing when the program is printing doubl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d.  It can also be used together with /A and /L to forc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stent print format from a variety of programs which use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spac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eeds are not inhibited in graphics '/G+'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3 - page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F+ and DMP /F-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 DMP whether the printer has form-feed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/F+' (default state) tells DMP to pass form feeds to the prin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o use form feeds when needed.  '/F-' causes the form f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to be simulated by adding line feeds to the e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ysical page length set by the '/P' option.  The program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o match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feed characters are not converted in graphics '/G+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Pnn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hysical page leng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n'=number of lines per page, 5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nforms DMP of the number of lines (printer line fee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page.  66 lines corresponds to 6 lines per inch, 11 inch pap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should be correctly informed if the page lengt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.  This number is used by the program for the form f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and the 'skip perforation' function.  See the '/V'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.  The page length might be changed for graphics mode or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usual page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is command with no numbers will cause the progra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current setting.  Entering this command at any time ca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to be set to 'top of form', with nothing sen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Vnn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ext length - number of lines to print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used in conjunction with '/P', above, to te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hen to advance to the next page during continuous prin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default state, the printer will not skip lines for the perfo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ion, since the text length is set longer than the physical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.  To enable this function, set the text length to one 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less than the page length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is command with no numbers will cause the progra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current setting. Entering this command at any time ca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to be set to 'top of form', with nothing sen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erforation skip or automatic form feed functions take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driver is in graphics '/G+' mode, regardless of the set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page and text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DMP /P84/V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et printer to 84 lines per page (14 inch paper). Disable '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ation'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3 - pag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Mx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left margin.   x is a decimal number from 0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allows a left margin or indent to be ad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outs.  The number of spaces entered as 'x' will be added to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 DMP /M0  removes the margin.  If any left margin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it will be shown on the summary display.  No left margi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in graphics '/G+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do not confuse this command with the "/MX:nn" comman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e internal buffer size.  This margin command does not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n, and can be entered at any time.  The memory command ne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n, and can only be entered when DMP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T+  and  DMP /T-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expansion function ON/OFF.  The defaults are tab stops at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positions, expans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+ enables tab expansion, /T- disables it.  Any tab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 will advance the print position to the next tab stop s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the other '/T' commands below for setting tab stops.  T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sion should be disabled if the printer includes tab stops 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use this feature.  Since DOS and most word processors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expansion, this feature will not usually be needed.  It is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copying disk files which include tabs directly to the print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set your own custom tab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tab expansion occurs in graphics '/G+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TR 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ab stops to every 8 positions.  Removes any tab stops se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'/T' commands.  Sets a tab stop at every 8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TC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all tab stops.   Useful before setting tabs to a 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Taa+,bb+,...  or  DMP /Txx-,yy-,... command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or remove tab stops at column posi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aa','bb',...=column numbers to add tab sto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xx','yy',...=column numbers to clear tab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umn numbers followed by '+' or '-' may be intermixed to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 complete tab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TR/T+/T41-,43+,57-,64+,65-,69+,73-,75+,81-,82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 this entire command on one lin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s tabs to every 8 columns, i.e. columns 9,17,25,..., en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expansion, then clears tab stops from columns 41, 57, 65, 7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1 and adds tab stops at columns 43, 64, 69, 75, 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3 - page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STRINGS IN COMMAND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4 commands require entry of character strings for outpu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.  This is shown as: &lt;char strin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haracter string may be entered on the command line as eith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oted string, like: "Abc" or a series of decimal numbers lik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5,98,99.  If more than one of these is needed, separate them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s.  5 examples of valid str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XYZ"     13,10     27,"W",65,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Test"     "abc",13,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C&lt;char string&gt;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character or control code string to printer. 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character string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jams characters directly to the printer, at the outp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ooler.  It is useful for resetting the printer to a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on startup, or for changing pitch, etc., especially from a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Refer to your printer manual for codes needed.  Thi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s characters to a printer only, not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DMP /C27,"U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end 'Esc,U' to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CONVERSIONS - ESCAPE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E&lt;char string&gt; = &lt;char string&gt;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E&lt;char string&gt;-,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E&lt;char string&gt;+ 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or inhibit an 'escape' sequence.  Remove convers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hibit for a sequence.  See the description of character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ommands allow conversion of control sequences beginn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Escape' character (ASCII 27, Hex 1B).  If a number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s are set up, the control sequences for one printer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d fo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yntax causes the sequence on the left of the '='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by the one on the right of the '=' before being sen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 The '-' (minus) option inhibits the escape sequenc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sent to the printer.  The '+' (plus) option removes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s or inhibits for this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mitations are as follows: A total of 64 sequences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ed or inhibited at one time.  Each sequence may consist of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20 characters for both the input and output strings.  (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total.)  The total number of characters in all con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s is limited to 512. Sequence conversion is not recurs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verted sequences are sent directly to the printer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ing through the convert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3 - page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ape character is implied in the command.  Do not includ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'/E'.  The escape character is NOT implied in the 'to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.  Escape sequences may be replaced by any other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escape sequence conversions take place in graphics '/G+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DMP /E"W"=27,"E" /E"&amp;"=27,"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the sequences 'EscW' and 'Esc&amp;' to 'EscE' and 'EscF'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convert the Diablo 630 bold on/off functions to the c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ing Epso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AND HI-BIT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Xnn=&lt;char string&gt;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Xnn=-  or  DMP /Xnn=+ 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or inhibit a control character.  Remove inhibit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n'=decimal code for the character to be converted. 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of character strings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n=-' inhibits this character from being sent to the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n=+' removes previous conversion or inhibit for this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 can be converted or blocked from being s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with these commands.  Valid control characters fo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are ASCII codes 0 thru 31, except Tab(09), CR(13), LF(10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(12), and Escape(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ngle control character is replaced by the string before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t to the printer, or it is blocked from being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an be used for a limited amount of con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for one printer to commands for another, or to block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from a word processor or other program that refus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nversions remain in effect when printer output is redir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serial and parallel printers.  No conversions or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hibits take place in graphics '/G+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X15="x"   Convert ^O to lower case 'X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X23=-   Prevent ^U from being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Xnnn=&lt;char string&gt;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a Hi-bit Ascii character or group of characters by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the conversion table.  'nnn'=decimal code for a hi-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See the description of character string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string of one or more characters is enter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 table starting at the specified character 'n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-bit ASCII characters are those with codes greater than 127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haracters, each one is replaced by one character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 table before being printed.  The startup state of the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s each character to itself, so no conversions take place unless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3 - page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m.  A group of conversion table entries is entered wit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by specifying the starting character, 'nnn' in the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, then entering the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 syntax is the same for control characters (above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-bit characters, the commands are interpreted differently.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character can be converted to a sequence of characters,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hi-bit character can be converted to one other characte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 in the command for a hi-bit character conversion mak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of entries in the table for converting a group of hi-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-bit conversions can be used to make your printer displ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box-drawing characters, math symbols, etc. that show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, if the printer uses a different set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ny hi-bit conversions into the table wit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it is a very good idea to save the configuration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WCF" command so you won't have to enter th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hi-bit character conversions will take place in graphics '/G+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CON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LIS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ll control character and escape sequence convers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s the driver to display a table of all conversions in eff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ble is displayed when any conversion commands are entered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permits checking the table without changing an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ypical display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sequence conversion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                      -Inhibite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9                      27,31,32,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0                      27,32,32,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8,111,120              27,28,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1,98,120              27,54,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     -Inhibite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       -Inhibite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s on the left show the characters for which conver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in effect.  Those on the right show the outputs, or inhib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3 - pag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E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give you precise control over the spoo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 DMP.  They are primarily useful for error reco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uations.  These commands may only be entered after the progra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- on the second and subsequent inv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SK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printing.  Flush buffered print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s any spool files from disk. Empties any memory buff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stops, but spooler operation continues normally after res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data that was spooled to be printed is lost.  Useful for pa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m, printer malfunction, wrong setu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rinter output has been set to a disk file, this command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delete the disk file or stop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also performed by DMP when the "/UN" un-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s entered.  You do not have to cancel printing before u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S-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spooler output to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s off output to printer.  Spooler continues to fun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ing printer output data to memory and/or disk if nee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can be re-enabled from the point where it was stopp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/S+' command.  Useful for spooling output for printing la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printer pap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rinter output has been redirected to a disk file, thi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s only data which is still spooled for the printer, if an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continues to go to the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pooler output is turned off tempor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S+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art spooler output after '/S-' or '/SB'.  Turns on outp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after it has been turned off with '/S-', or bypas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/SB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effect if the output is alread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SB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pass spool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bypasses spooler and driver operation for all subsequ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.  All printer output is sent thru BIOS.  The program is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d by the  '/S+' command.  If printer output was directed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file, it will stop going to the file until re-enabl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/S+' command.  Any data that was spooled for a printer will 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after this command has been e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3 - page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NV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 all messages when commands ar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displays normal messages through DOS to "standard output",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to "standard error".  This command turns off all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(except copyright notice when installing).  It suppresses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and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suppress only normal messages and still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s, you can run DMP as  DMP/options... &gt;NUL.  This causes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output to be redirected to "nul" -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can be used when another program calls DMP via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xec' function.  DMP will return error level 0 if no errors occu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level 2 otherwise.  This command does not turn messages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anently.  It must be entered on the command line any time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o be in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will read memory spooling commands from a DOS environment va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able when it is being installed, if desired.  The variable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with the 'SET' command a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DMP = /o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options' can be memory commands "/MXP", "/MXT..", "/MXALL..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expanded or extended memory or both for spooling.  DMP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for the "DMP=" environment variable when installing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the environment variable is optional, and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execute command line selections whether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file was mentioned under "Saving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", above.  It is a very convenient way to set up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x set of options without having to remember a lot of comman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ithout needing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MP is installed, it looks for a file named DMP.CFG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s the selections for most of the options.  If this file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, all the default parameters are used.  The command to s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 DMP /WCF.  It stands for "Write Configuration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tored the configuration, you do not need to re-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options every time you use DMP.  The basic options that are sa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the type of memory and/or disk spooling selected and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conversion and page formatt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option settings and re-write the new option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/WCF command at any time.  It is a good idea to do this a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fine tune' the settings for a printer/computer combin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3 - page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go back to the last saved option settings by entering  D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CF  after installing DMP.  This is useful if you have chang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nd then decide you liked them better the way they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MP.COM file may be renamed if desired.  Under DOS 3.0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, DMP looks for a configuration file with it's own name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changed to ".CFG".  Under all versions of DOS 2, it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"DMP.CFG" in the current directory.  This is only important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ename the DMP.COM file or if you install DMP from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each time under DO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options that are not saved with the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Printing to a disk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Program in graphics/binary mode or bypassed with the "/G+"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/SB"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Parallel port outpu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WITH MORE THAN ON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ILL MO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port selection commands allow a thoretical maximum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ve (!) printers to be controlled by DMP, one at a tim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the three standard parallel and two serial ports tha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on a PC or compatib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is designed with features that make it particularly suited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-printer system.  If one printer is serial and the other paralle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ny of the standard ports, changing back and forth can be don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 DMP /LPT  for parallel and  DMP /COM  for serial, on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s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print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parallel printers are being used.  The first is on port 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need any character conversions, the second is on por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quires tab expansion and a line feed added afte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.  Only one installation command is need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/LPT2 /MXT 0 384 /DC: /T+ /L+ /W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memory and hard disk C: are used for spooling.  DMP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up with the second printer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to the first printer with:  DMP /LPT1 /G+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to the second printer with:  DMP /LPT2 /G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AND WORD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works well with all types of word processors.  This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s you a few tips for getting the most from your word processo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word processor does not support your printer, you ca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 escape sequence and character control functions in DM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page formatting on your printer to match one that your w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3 - page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 does support.  This can be a tedious process, but it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be better than buying a new prin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word processor supports your printer and drives it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ru the system BIOS or DOS - you get maximum benefits from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.  DMP should usually be put in "/G+" mode while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serial port printer, set up DMP with the "/COM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and the proper settings for your serial port.  Do not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"MODE" command.  It is sometimes necessary to tell your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 to print to "PRN" or "LPT1" to get it to spool through DM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imenting with a single page printout should tell you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word processor supports your printer and drives the PC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directly, you may not know it.  Try printing a page or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DMP installed, and see if the system is returned to you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y while the printer is printing.  If so, the spooler is work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, the word processor is driving the printer directly.  A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"high-end" word processors and desktop publishing programs will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.  For this type of program, you should set DMP to match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, and of course do not try to print from DMP and the word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ssor at the same time.  You still get the features of DMP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from other programs, printing disk files, etc. 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get all the features of your word processor with no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provides some detailed information on how the D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orks.  Read it if you are interested, or if you are h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getting started.  The commands are described in detail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COMMANDS ARE INTERPR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MP is installed, it reads the configuration file befor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that you enter at the DOS prompt.  This means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ride any of the settings in the file with commands if you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for selection of spool buffers, output port, and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conversions may be entered in any order.  The program re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in the order desired, and ignores conflict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OF PROGRAM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is a "generic" printer driver, not configured for any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or model of printer.  Use of the character and escape sequ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s, serial port redirection and several other option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most certainly require a thorough understanding of the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for the printer that is to be used.  Referring to that docu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same time as the command options given here should all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and printer to work together harmoniously, though the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take some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3 - page 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only works with the 'primary' printer on a system, design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PRN' by DOS.  It can work with more than one printer on a system,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 time, as 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functions by intercepting the BIOS software printer interru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7hex), converting characters as needed, and sending the resul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to the spooler.  The spooler saves the data as it is receiv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sends it to the printer by driving the parallel or serial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, or sending printer output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to INT 17H which are for a printer other than the primary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'chained' to the previous vector.  The spooler also intercep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r interrupt, calls the previous owner of the timer, then chec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y printer functions needed.  If the printer is redirected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 port, the hardware interrupt for that port is also used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the timer interrupt is 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r interrupt is also used to time out the print-to-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after a few seconds of no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also uses DOS software interrupts 21H and 28H to get acces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for disk read and writ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and escape sequence conversion functions use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 tables.  The hi-bit characters are converted from a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8 byte lookup, which is initialized to all the same character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sequence conversions use a separate 512 byte buffer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 strings.  The strings are sorted when they are entere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ed using a binary search when being received.  This puts as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omplexity as possible in the non-resident por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rge amount of the code in DMP is for error handling.  The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ach is that if the spool buffers fill, but the printer is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, wait about 90 seconds for the output buffer to empty.  I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n't empty, return an error to the program that is prin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ion for access to the disk presents a more complex probl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will sense a "deadlock" condition if one arises, and again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rror to the caller.  The use of expanded or extended memor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ing helps avoid such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-to-disk" option uses the input data buffer.  The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written to the disk file when it reaches half of the input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, as soon as DOS is available for the disk write function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fills up and DOS is not ready, the information for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written to memory buffers if any are available.  If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here else to go, an error return is given to the program t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.  DMP will not "throw away" data if the disk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The buffer will also be written to the disk after an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(approx.) timeout if nothing has been outpu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3 - page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LLEL POR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omputer is turned on, the BIOS finds the parallel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sending signals to each of 3 possible port addresses, in a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.  The first port that responds becomes "LPT1" or "PRN" for 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second port responds, it becomes "LPT2".  Thus the BI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ations don't correspond to a specific hardware setup.  DMP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one BIOS finds if you don't specify otherwise in a "/LP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but doesn't necessarily use the same naming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t the parallel port output with a "/Bn" command instea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LPTn", DMP will send printer output to a specific set of har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s.  Note that the "/B" command uses numbers from 0-2, inst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1-3 like the "/LP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rts for the "/B" command are defined 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#0 - I/O addresses 378-37F hex - The one on the motherboa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1st multi-function board (ofte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#1 - I/O addresses 3B8-3BF hex - The one on a mono or mon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adaptor. The one on a multi-function board (sometim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#2 - I/O addresses 278-27F hex - The 2nd one on a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or other optio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nding data to a parallel port, DMP will try to determin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mum speed to drive the printer while still allowing the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other programs.  It does this by sending characters in grou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printer, until the group gets too large for one time sl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mization takes place any time there is something being 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printer.  You can adjust the maximum group size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LPTx:nn" command, where x is the port number and nn is a speed 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0 to 99.  Note that 0 does not mean no data will be sen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value for this speed index is 75, corresponding to a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 of about 900 characters per second.  While this is much f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most dot-matrix printers will accept data, a laser print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tly accept even higher rates for short bur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printer is not printing as fast as it can, and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is fast enough, you can experiment with raising the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 to trade off computer time for printing speed.  If your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unning other programs too slowly while printing with DMP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lowering the maximum rate to get more time for your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.  Your printer will slow down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ther parameter effects the output speed: Selec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G0" graphics option causes the printer output to pause briefly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a carriage return.  This will also slow the overall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, and is intended for older dot-matrix or daisy-wheel pr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an not accept data at high speed or have timing constraint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fast one line can follow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3 - page 3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 USE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gives some information on various methods for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 on 80286 or later processors.  It is intended fo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ose who are just setting up a new system, or considering chan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setup to accomodate the DMP spooler.  If your system is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 with programs that use extended memory, and you don't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it, one of the methods explained in the sections on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ing should allow you to find a "slot" for DMP to s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t a widely accepted standard for allocating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as there is for expanded.  Several informal methods exist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as the XMS standard.  The XMS is the only method that DMP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o allocate and de-allocate extended memory, but you can spoo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 without using an XMS driver program.  To do this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directly control which portions of extended memory ar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the different programs that will use it.  DMP allows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, as explained in the section on extended memory spoo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80386 or later cpu there are more options 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ed uses, in order of preference,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Use one of the drivers made for 80386's that allow you to divide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emory as desired.  Some of these programs also allow you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DOS sessions, load TSR programs above DOS, etc.  Al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emory to fit your other applications, leaving as much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for spooling.  The amount left for DMP can be either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(XMS) or expanded (EMS).  Just command DMP to use th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Use your extended memory for a ramdisk, but leave some unused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P can spool to it.  Allow spooling to both the extended memo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mdisk.  The ramdisk will be used only when the extended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80386 cpu you would not normally use the XMM driver suppl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DMP, as other drivers can make better use of the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80286 cpu, the choices are a little differen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The XMM driver is the preferred method for controlling ex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if it is practical for you.  The list of applicati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use Himem.Sys is growing, and includes some very popular o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use the HMA for spooling, load DMP before other app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ions that will use the HMA, or command your other TSRs to avo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t.  In any case, extended memory will be allocated dynam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MP and any other programs if you use the XMM driv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Reasons for NOT using the XMM driver include incompatibility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disk or other program that needs extended memory, or incomp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ility with your specific hardware.  If you do not use the dri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as much extended memory unused by your ramdisk as you fee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fford to use for spooling, and assign DMP to the proper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to use it.  Using extended directly avoids possible conten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ther programs for access to DOS.  If you allow DMP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disk as well as the memory, the ramdisk will be used only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fill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lso some driver programs available that simu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 with expanded memory.  A reason for doing this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to put the memory in one larger piece for use by a ramdisk or o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3 - page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DMP is compatible with such programs, since DMP u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Bios or the XMM driver to access extended memory.  The si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ator program goes "below" DMP and the XMM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install DMP for spooling in extended memory, and the X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is present, DMP will request the HMA for 32k bytes, as a TS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in accordance with the standard.  If you want to use the X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on your system, but do not want DMP to use the HMA,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basic methods for doing this.  You can load your other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use the HMA first, or you can tell the XMM driver not to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to use the H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other program that uses the HMA is a resident program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easiest to load the other program first, or load the other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giving DMP access to XMM memory with the "/MXT" or "/MXAll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If you want to use the HMA from an application program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tell the driver to deny requests for the HMA when the am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ed is 32k bytes or less.  If your driver conform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, this can be done with the following line in your Config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:            "DEVICE = HIMEM.SYS /HMAMIN=33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presents an unusual situation, i.e. using extended memor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ing, with the XMM driver, but no use of the HMA, and DMP 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he program that will use the HMA.  It is provided to k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ility with the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MEMORY USE AND THE UN-INSTAL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ystem memory used for DMP,  about 8K bytes is program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nternal data.  Seperate buffers are used for input and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6K bytes total in the default configuration.  An internal st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d when needed during timer 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panded memory is used for spooling, it is allocated in 32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portions as needed, and released when done.  This also appli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 if the XMM driver is used.  Extended memory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XMM driver does not have a means to allocate and deallocate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just uses whatever portion it has been selected for.  If H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is used, it is allocated just once, and will not be d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d unless a "/MXNONE" command is issued and the spool buff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ty, or DMP is un-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/UN" command is issued, DMP will replace al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 vectors that it was using to their previous status, and d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 the DOS memory that it has reserved.  DMP will try to re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 from memory even when it is not the last program tha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.  If another program is using some of the same interru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MP needs, DMP will not be able to un-install itself. 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an error message is displayed.  Removing programs in the reve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of installation should solve this problem, if you encou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ome free utility programs available that can re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like DMP from memory.  These programs may be a g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ive to the "/UN" command, especially if you want to ad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programs in groups.  Some precautions should be observ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se programs, though.  If you have set up DMP to use HM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3 - page 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as explained in the section on spooling, this area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d back to the pool of available memory unless you use the "D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UN" command.  The same precaution applies to the use of expa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and to extended memory that has been allocated by a driv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any spool files on a disk will remain if you remove DMP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utility program.  These last two precautions only apply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data spooled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AND OR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ly one current version of DMP - there are no "demo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rippled", or "time limit" versions.  The programs are updat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to time, howev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receive the latest version when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order DMP or LaserZ from 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-800-242-4775  (orders onl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-713-524-6394  (information and overseas ord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-713-524-6398  (FAX / FAX ord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ID# 71335,470  (orders)   or write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Box 357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/Visa/Amex/Discover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upport is available from the author on CompuServe via PP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3210,2531.  Your questions will be answered within 48 hours,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quicker.  If you do not have access to CompuServe, please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MP software at the address on the order form below with ques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omments about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of this program is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Professionals (ASP).  The ASP has established string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s for both its Members and any organization which has 'A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ved' status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 for you.  If you are unable to resolve a problem with eith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Member or organization (other than technical support), ASP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to help.  Please write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57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levue,  WA  980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end a CompuServe message via easyplex to 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COMMAND SUMMARY CHART                             DMP 2.03 - page 34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                           Default     Select(DMP/.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outpu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rinter output to parallel port #n.   BI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 output speed xx.                               LPTn: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efault parallel port                 Bios port  L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utput to serial port x, bit      Parallel   COMxRy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e yy, Data, Parity, Stops            8N1        D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 for abc (CTS,DSR,DCD)              CTS        Wab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utput to filename:               Parallel   PF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Append to file if it exists                       AF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Overwrite file if it exists                       OF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er contro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internal buffer size to nn Kbytes     6K              MX: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xpanded memory for spooling          None            MX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xtended memory for spooling,         None       MXT xxx yy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xxxK bytes, start at yyyK over 1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xpanded and extended memory,         None       MXALL xxx yy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xxxK bytes, start yyyK over 1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expanded/extended memory usage              MX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ol to disk drive X.                    None       DX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disk spooling                               D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ol output OFF (temp)                   ON         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ol output ON, after /S-.               ON         S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printing. Flush buffers/files.                     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pass spooler. Pass chars to BIOS.                  S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contro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/binary mode printing ON,OFF.     OFF        G+,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,No send LF to printer after CR.      *No send   L+,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does/doesn't auto LF on CR.       Doesn't    A+,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,Suppress LF after CR from user.     *Allow     U+,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does/doesn't have form feed.      *Does      F+,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hysical page length (paper length)*  66 lines   P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ext length for auto FF (skip perf)*  70 lines   V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left margin.  nn=0 to 99              *No margin M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expansion ON,OFF                      *OFF       T+,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abs to every 8 positions           Reset      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all tab stops                       8 spaces   T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ab stops at columns aa,bb,...        8 spaces   Taa+,bb+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tab stops at aa,bb,...             "     "    Taa-,bb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convers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char. string to printer                         C&lt;char seq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control char nn to string &lt;char seq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5 chars., 0 to 31, not Tab,CR,LF,FF,esc.*   Xnn=&lt;char seq.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hibit sending control char. nn               *     Xnn=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 inhibits/converts for char. nn        *     Xnn=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conversion chars in hi-bit table         *   Xnnn=&lt;char seq.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escape sequence &lt;seq 1&gt;                *     E&lt;seq 1&gt;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replace with &lt;seq 2&gt;                        *      &lt;seq 2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remove conversions                          *     E&lt;seq 1&gt;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inhibit sequence                            *     E&lt;seq 1&gt;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ll conversions in effect              *     L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program from memory                           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verbose mode (no messages)            msgs on    N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configuration file                              WC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configuration file                              RC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DMP makes no conversions for these options with graphics mode ON.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3 - page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fee for one copy of DMP is $18 (U.S. and Canada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$5 shipping &amp; handling charge for overseas ord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alifornia mailing address add sales tax for your coun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ace for company name is optional.  Please do not stapl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to this form.  Mail this completed form t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23 Wilshire Blvd., Suite 19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nta Monica,  CA  904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receive the latest version of the program on 5.25"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indicate clearly below if you prefer 3.5" 720k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: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 Address: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:___________________State:______ZIP: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copies___ x $18               $_____.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tax (CA)                           _____.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enclosed:                         $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mainder of this form is for licensing more than 5 copies of DM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 site license.  Fill out the name and address portion abov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your check for the desired number of licenses. 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ing more than 10 (ten) copies, you will receive a site lic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 along with the latest version of DMP.  If you would lik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 agreement only, mail a request to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copies:           Total Pric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- 10                  $ 95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to 25                $140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to 100               $320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1 to 1000             $320.00  plus $2.00 per user over 10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 1000               Please contact DMP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enclosed:               $_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          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ized signature                  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Z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this completed form t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23 Wilshire Blvd., Suite 19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nta Monica,  CA  904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receive LaserZ on 5.25" disk with complete, printed manu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indicate here if you prefer 3.5", 720k disk___________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: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 Address: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:___________________State:______ZIP: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copies___  x $32                        $_____.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tax (CA)                                     _____.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seas $5 s&amp;h                                    _____.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enclosed:                                   $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