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 ####  #   #     ####  ####    ###    ###    #    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#      #  #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#      # # 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###   ##        ###   ####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   #  # # 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    #  #  #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####   #   #    ####   #       ###    ###    #####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86,1990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12282 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2 E. Mississippi Ave.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, CO  80012-3499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3) 695-9095  CompuServe 70033,643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siderations  . . . . . . . . . . . . . . .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made since the latest publication of this User's Guide  . .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.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 Quickly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DISK SPOOL II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 . . . .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oler and the De-spooler 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Operation 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Mode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ool File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De-spooler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ping and Starting Printing 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Where in the File to Begin Printing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from Different Files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the Output Port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pool   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Spool  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Print Attributes 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Attributes by Application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-spool  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De-spool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Auto De-spooler 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OOL II Performance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pecial Features of DISK SPOOL 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  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ammers 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dows 3.0 users 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H A R E W A R E  C O N S I D E R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btained an un-registered version of DISK SPOOL II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ed under the "shareware" concept.  As such, it is a 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duct, and the documentation is complet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register with Budget Software Company.  The fee is US$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by phone, by mail, or using Compuserve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 or by Compuserve, please provide a Visa or Mastercard number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162 E. Mississipp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rora, CO  80012-3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  (303) 695-9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, you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py of the latest version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technical support.  Usually, the author will b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But in any case, your issue will be eleva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question cannot be answered by your firs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iodic notification of upgrades and enhancements;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upgrade at a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copy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uthorized to make as many copies of this 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duct as you would like, and to distribute them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or onto bulletin boards.  You must, however abide b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 ... that you always include with such distribu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Software Compan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P.O. Box 5786,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made since the publishing of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K SPOOL II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the following scenario:  you've got two or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together and only one has a printer.  Th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sharing its disk space with the other comput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s a copy of DISK SPOOL II active, and the one 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 printer are set up to place their spool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of the computer where the printer is attache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fine with this scenario, except that DISK SPOOL II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printer attachted doesn't recogniz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other computers.  This is where DISK SPOOL I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feature comes in.  The discussion below describ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 To activate it, key in !#d on the command lin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DISK SPOOL II into memory.  Example:  SP2  !#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spool mode must be active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 AutoSpooler only recognizes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d on that same machine.  It keeps an internal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, and then when a file is finish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ccesses that table in order to find another one to pri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feature enabled, in addition to this, the AutoSpool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every so often to see if anything new has shown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files having the prefix SP0xxx.SPL, where the x's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, and the SPL is the same suffix as designated in SP2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ner, files created by remote computers' DISK SPOOL I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y are placed in the correct directory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inter is attached, will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ration of time between directory reads can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configuration program by setting the "flush 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the desired interval in seconds.  A somewhat low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on't affect your computer's performance, since DO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a copy of the directory in memory, and so actual r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itself are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happen, if the timing is correct, that different computer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pooling to the same file name.  In order to prevent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following command line parameter:  !#x, where x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9.  If you key a 0, then the AutoSpooler will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names whose 4th digit starts with 0:  SP0000.SPL, SP0001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If you ky a 1, then the names will look like this:  SP0100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0101.SP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program that fundament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in which printing takes place on your computer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, whenever an application prints infor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it directly to the printer. 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hed to your computer, then you can't ru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halts for whatever reason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s, too.  More importantly, your application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held back by the printer, regardless of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, or how well designed the 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SPOOL II, your applications do not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with the printer, since DISK SPOOL II 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intercepts your printer data, re-ro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wo benefits are immediatel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  A disk file doesn't jam, and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s ribbon, so you know that your applica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ion.  Secondly, even the fastest prin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data as quickly as a disk drive.  So,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sooner, and you are able to do more work in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good is the data out in a disk file? 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ain part of DISK SPOOL II comes into pla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safely out on disk, and while you are bus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asks on your computer, DISK SPOOL II work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s to send the data from the disk file to the printer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possible for the computer to be doing two th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?  The answer is that your computer has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of excess processing cycles on its hands,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merely puts these cycles to work.  The compu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oing two things at once, it just looks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sking yourself why the concep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been made part of your computer'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anufacturers, since the time savings is apparent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 and so universal.  The answer is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re following the same evolutionary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 did several decades ago.  Just like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erating system (and the one we are still using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designed to be able to handle multi-tasking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ure thing that the new operating syste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PC, just like the secon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, will have spooling environment capabiliti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In the meantime, DISK SPOOL II enables you to t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ind of operating power right now on your pres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re are four versions of DISK SPOOL II included on you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, SP2S.COM, SP2SS.COM, and SP2SSS.COM. 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fewer features, but also requires less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that follows descibes the full-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.  For a detailed description of which featur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ach of the other versions, refer to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pecial Features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ISK SPOOL II to start working for you 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in the program name SP2,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pre-configured so that it will s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called SPO.SPL in the root directory of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rint to port LPT1.  If you want the Spool Fil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fferent drive, you could go into the configuration program (SP2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change, but for now, the easiest way is to just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.  Example:  sp2 d.  If your printer is attached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again, you could go into SP2CFG, but to keep things simpl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key in a k.  Example:  sp2 dk overrides the default drive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  Now, if you want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op-up menu, tap the Alt-Left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 The menu is straightforward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-sensitive help text available at every ti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get right into the swing of thing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thing that some people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than before.  If you want to print a DO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PRINT command supplied with DO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COPY filespec LPT1, or TYPE filespec &gt; PRN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, use the SP2PRT command supplied along with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imply key SP2PRT followed by the file name.  The SP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many times faster than its DOS counter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y the way, works fine even if DISK SPOOL 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n't you try DISK SPOOL II out right now, and see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pools this document?  Just load DISK SPOOL II by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2, and then key in: sp2prt sp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identally, if you would like to observe how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POOL II saves you time, there is a dem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your diskette that you should run called SP2DEM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, make your default directory the one where your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side, and then key in SP2DEMO.  Then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ing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ette contains a program called SP2CFG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DISK SPOOL II.  Note that any settings m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affect until the time DISK SPOOL II is nex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.  This program is very easy to use. 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configuration item using the arrow key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hange the value.  This program is also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for learning about DISK SPOOL II, since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described in detail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memory resident program w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rolled by means of a pop-up menu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 in the middle of any application and acc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's menu by simply pressing the two "hot keys"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comes pre-configured with the Alt and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s the "hot keys".  You may, however, configur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tyle is the popular Lotus-style "single ti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ow of the menu displays several keyword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resents a menu selection.  You select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y positioning the menu bar over your sel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apping the first letter of the keyword.  The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nu gives a short description of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highlighted by the menu bar.  Often,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eads to another menu tier.  You may back up a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sc key.  As you become familiar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, you will quickly learn the letter sequen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scribing in detail all of the various features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introduction is in order of its two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ler's job is to intercept printer data and re-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he De-spooler's job is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ending the contents of the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the pop-up menu, you have the abilit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isable both components.  When the Spool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its job of spooling printer data out to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printer output goes directly to the pri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DISK SPOOL II were not in memory at a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is enabled, it is busy sen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file out to the printer.  When it is dis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ch background printing takes place.  Hav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when printer output actually gets printe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st attractive features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Spooler is which port o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cepting.  Most computer application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printer output to LPT1; and as such, DISK SPOOL I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configured to only intercept printer outpu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LPT1.  However, DISK SPOOL II can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ercepts output being sent to any of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: LPT1, LPT2, COM1, and COM2.  And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bination of the four.  You may als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n the fly from withi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powerful feature of DISK SPOOL II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ool data being sent to your computer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  This function takes place in the backgrou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interfere with any spooling/despool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taking place.  If you enabl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y designating that the Spooler is to spool COM1I or COM2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y data sent from the outside to COM1 and/or COM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files MONCOM1 and MONCOM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De-spooler is the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nding data.  DISK SPOOL II gives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ort receives the spool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ost basic modes of operation with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anual Mode, data is spooled to a single file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o unless you manually designate a different file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s de-spooled from a single file, and continues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manually designate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comes pre-configured so that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to memory, it will look for a file called SPO.SP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ot directory on drive c:.  If it does not fi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en it creates one.  It then "attaches" the Spoo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-spooler to this file.  This means that spool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at file, and the De-spooler will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ile.  You may configure DISK SPOOL II to use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or disk drive you wish.  You can ev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files for the Spooler and the De-spooler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designations can be changed on the f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-up menu.  (One interesting setting i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the path designations blank.  Then,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, and when data is spooled, DISK SPOOL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new spool file in the current directo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ner, all your spreadsheet printouts could be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all your word processing printouts in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pool File is empty, it only takes up 33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 or diskette.  It grows as data is spool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ways in which data is pu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learing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ile you wish to clear is the one current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pooler, then you can take the (F)iles (C)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)pooler menu sequence.  And similary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tached to the De-spooler, the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lear (D)e-spooler does the job.  Also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(F)iles (L)ist menu sequence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play of files, and you can delete an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keying a '9' in the option field.  (Note: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le by using DOS' DEL or ERASE command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ry about deleting the current Spool File, sin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OL II will automatically re-create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When DISK SPOOL II is initiat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POOL II may be configured so tha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ted into memory it checks the Spoo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f it has been printed out completely; and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it.  This is the way DISK SPOOL II come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you.  If you would rather keep spoo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, and purge it manually, then chang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Keep Spool File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Resizing the fil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nticipate running low on disk spac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you are going to do quite a bit of prin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boots), and if you don't want to have to concer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anually clearing or deleting file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DISK SPOOL II's Dynamic Resize parameter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etting, every time the De-Spool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a file, it deletes it off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topping and Start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control of when printing takes place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sabling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Controlling where in the file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After the last fully prin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is handy if your printer jams. 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-spooler after the last fully printed douc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pick up just at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.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of enabling the De-spooler means tha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tart at the exact point where it last left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spended printing by disabling the De-spooler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back exactly where you left off, then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Using the 'P' option from with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start despooling at any place within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isplaying the file (using the (F)ile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e-spooler menu sequence), positioning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top of the display, and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st sequence of events to take here is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, perform the above steps, and then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 "after the last fully printed 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Printing from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"attach" the De-spooler to any spooled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 (A)ttach (D)espooler menu sequ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s (L)ist menu sequence, and key a 3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try to attach the De-spooler to a file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as spooled.  If you want to print another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n SP2PRT {filespec}.  In this mann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ooled.  This command operates very quickly, as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ppend the file to the end 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Controlling the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esignate a default output port in configu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is value by keying the menu sequenc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)espoolport, and using the cursor movement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Spool Mode, a new spool file is created for ea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ed.  To display a list of the files created,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)iles (L)ist menu sequence.  Note how this lis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on disk, the time and date it was created, it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name of the program that printed the document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, key a 3 next to its name.  This attaches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S)pooling (A)uto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Spool from within the pop-up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pool File Pri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each file created by the Autospool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pool Port - The Despool Port as seen in th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)espoolport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status  - If the Dynamic Resize parameter as desig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program is set to YE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deleted after printing. 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status 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 - The name of the program that printe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se values may be changed from within the (F)iles (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 Take option 5 for the file you wish to change. 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4 to place a file on HOLD.  (Note: the HOLD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only meaningful when operating in Auto De-spo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description of this mode which follow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pool File Attributes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set up DISK SPOOL II so that different application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fferent spool file attributes.  You may, for instance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our graphics applications to go to COM1 and be printed tw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r spreadsheet printouts are to go to LPT1, an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ailor DISK SPOOL II in this manner, simply use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dify the SP2.DAT file.  For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 COPIES:1 PORT:LPT1 SAVE:YES HOLD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ake it so any documents printed by application 12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 the print attribut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De-spool mode, not only are seperate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ocument, but the De-spooler automatically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file to the next, as files become avail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De-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D)espooling (A)utode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De-spool from within the pop-up menu as well.  Becaus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-spooling goes hand-in-hand with Auto Spooling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Auto De-spool, DISK SPOOL II automatically enable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Auto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ffect of enabling and disabling the De-spool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it is in auto mode,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De-spooler is enabled, the way to preve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being printed is by placing it on HOLD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keying a 4 next to the file name from withi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)ist display.  (By the way, this is the display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s up when you are in Auto De-spool mode.)  You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for printing by keying a 6 next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DISK SPOOL II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aspects of performance:  the speed of the Spool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how fast your application program returns control back to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ed of the De-spooler (which means how fast documen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rint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attractive features of spooling is tha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you quicker than when printing goes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ness of the spooling function can be conrolled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ize of the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inting is taking place, DISK SPOOL II buffers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flushes them to disk after the buffer become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ull.  You can achieve substantial performance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(up to 100% faster) by increasing the size of th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You do this by keying a command-line parame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itiate DISK SPOOL II into memory.  The parameter is an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immediately (without spaces) by a digit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4 versions of DISK SPOOL II takes up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se" memory; that is, the amount of memory required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he largest size that the spool buffer can be is 64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of "base" memory.  When you utilize the 'm'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DISK SPOOL II divides this available buffer area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, depending on the digit following the 'm', multi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are added to the buffer size.  If you keyed in SP2 m9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vailable area is allocated for the spoo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ther or not you are spooling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pool to a file on a RAM drive, the spool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by a factor of approximately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tilizing SP2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ile that you simply want to send to the prin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y using the SP2PRT command.  Simply key SP2PR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you wish to print.  Using SP2PRT results in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in the order of three time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engineered to take advantage of eve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ycle for printing. Therefore, you should b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nting speed degradation whatsoever.  However, if you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processor intensive, that is to say,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at requires little user interface, then if y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not satisfactory you may experience a significa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by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try in the fine tune process i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 Method configuraton option to Hardware Interrup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ing to a COM port, then Hardware Interrupt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as efficient a printing speed as is possible.  With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, however, due to a flaw in the design of many of the LP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rket today, Hardware Interrupts won't work at all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will result in extremely slow printing speed.  If you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LPT card, then Budget Software Company can provide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that corrects the problem.  The cost is $15.  (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adapter if you want.  You need a female DB-25 conn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side, and a male DB-25 connector for the comput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nnect all wires straight through, except leave pin 1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end disconnected, and then connect pins 10 and 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ter 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ardware Interrupts doesn't work for you, then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 increase can be obtained by following these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"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DISK SPOOL II to the Despool Method called "manua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UTBYTES to 32 and RETRY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De-spooler, and then spool out a very large document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take several minutes to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De-spooler, and wait about 30 seconds in order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ffer your printing devic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pop-up menu sequence (L)earning (T)imingtests (E)nable (T)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pen.  A window should open at the bottom righthand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hose heading is:  Bytes printed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mes the fun.  While the De-spooler is still printing,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menu sequence (V)alues (R)etry.  Now depress your up-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 how the Bytes printed/second value changes as the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reased.  At a certain point, the Bytes printed/seco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amatic increase.  You have found the "threshold" value for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bout 5 or 10 to this value, and this is the value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lay with the OUTBYTES value in a similar fashion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"threshold" situation.  Instead, your Bytes printed/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very gradually as OUTBYTES increases.  The rule here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YTES sufficiently high to obtain maximum printer speed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hat you notice forground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OTHER SPECIAL FEATURES OF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re are four versions of DISK SPOOL II 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version takes up less and less memory, but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    - Fully functioning version.  Takes up about 5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   - The Timing Test feature has been dropp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ability to spool data coming to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from an external source.   Approx 4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S  - The (F)iles (L)ist function has been dro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n't have the ability to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ile from within the pop-up menu.  Also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ol and Auto De-spool aren't available.  2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SS - No pop-up menu.  14k.  Note that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-up menu, this version gives you a subst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control over your spooling activ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ely depress and hold down the hot-ke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on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- (E)nabl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- (D)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- (S)uspend de-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- (R)esume de-spooling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- Start the de-spooler back up at the (B)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also that you can control SP2SSS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modules) by means of keying i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one or more command-line paramete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several command-line parameters work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-time parameters as well as run-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clear the current spool file, you c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2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veral DISK SPOOL II functions can be controll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 line parameters.  These parameters ar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keying SP2, they may be keyed in any order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re involved, uppercase or lower cas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tailed discussion of each command lin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first initiated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Expand the spooler buffer to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that fits in 64k.  This has the benefit quicker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, and hence your application returns control to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.  The price you have to pay for thi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re of your computer's memory is taken up by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Follow this parameter by a digit from 0 to 9. 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various gradations in increa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poo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- This command line parameter is alway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by a 1 or a 2, and then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racter 1 through 9.  Ex: !16   or  !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is does is establish a larger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monitoring function; that i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 data being sent to your COM port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  The 1 or 2 designates which COM po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igit designates a buffer size in 1k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 does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already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akes DISK SPOOL II out of memory. 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DISK SPOOL II out of memory, then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programs loaded after DISK SPOOL II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either if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is being initiated into memory for the first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spool and despool using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spool and despool using a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M/LPT1    (ex: sp2 p1 directs DISK SPOOL II to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espool to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M/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- dis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- en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- enable the Spooler (note: if you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parameter with a 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ust put two %'s back to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DOS thinks it'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substitution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- en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dis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clear the defaul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b,c,...,j - place the Spool File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enable the "dynamic resize" (this is wh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spooler reaches the end of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- this parameter is always followed by a 1, a 2, a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4. Example: sp2 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how you load and maintain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OOL II into memory.  Generally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n SP2 followed by one or mo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DISK SPOOL II merely re-config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at is presently in mem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itiate a subsequent version, then you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=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key in SP2 p1 (initiates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ory and spools/despools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2p2 (initiates another copy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time spooling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1k1 (reconfigures the 1st load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/despool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more detailed discussion of us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ISK SPOOL II in memory at the same tim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ussion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may have multiple copies of DISK SPOOL II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In this way,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orking simultaneously, and still be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hings to consider when loa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DISK SPOOL II into memory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tilize the pop-up menu, then you are going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different versions, each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"hot-key" sequence.  Say, for exampl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rive the LPT1 and the LPT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go into SP2CFG and configure one of the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de-spool to LPT1, and you w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rtain "hot-key" sequence.  You would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unique default Spool File and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make a copy of this program, ca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SP2L1.COM.  Then you would do the same th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P2L2.COM.  The first version loaded into mem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by simply keying in the name of 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second version, you need to include the =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:  SP2L2 =2.  (Note: as you can s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fficient to simply load up differently nam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dicate a seperate version by keying the =2, =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4 on the command line.  You may also use an =1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don't specify an = parameter then thi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thing as an =1.)  Under this scenario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the one "hot-key" sequence to bring up the on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, and the other "hot-key" sequenc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Note that if you want to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nges to a version that is already in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 the = parameter to designate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.  For example, if you wanted to clear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the 2nd loaded program using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above scenario, then you would key in SP2L2 =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 may redirect the De-spooler's output to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 disk file.  To do this, key in SP2 @xxxxx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's represent the name of the device driver 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8 characters maximum, including an optio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designation).  Here is a good reason why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he De-spooler output to a disk file: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can be configured to utilize a compres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minimize the disk usage; and in fac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SK SPOOL II comes pre-configured to you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mpressed file, you can't port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word processor, for instance.  But,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 output to a disk file, the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image of the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redirect to a disk file,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, then data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redirection and revert back to norm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 @ with nothing following the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You may designate that multiple copies be prin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o do this, go into (F)iles (L)ist,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"change" the file.  If after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still more copies, then simply disable then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; or if Auto De-spool is enabled, then ju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Note that DISK SPOOL II will not pag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opies unless you tell it to do so b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Form Feed option in SP2CFG.  Often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since the application that you are ru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the necessary form fe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You may tailor the context-sensitive help file (SP2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your own helpful hints and informatio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imply go into your text editor, locate the menu t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or change text to suit your needs.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first letters of the menu keying sequen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special control character in orde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help text.  Therefore, the only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orry about is not changing these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DISK SPOOL II may be taken out of memory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ing in SP2 t.  Note, however, that an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have been loaded after DISK SPOOL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Software Company offers three forms of tech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(303) 695-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  : P.O. Box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162 E. Mississipp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rora, CO  8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K SPOOL II "hangs"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is very robust, and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here to commonly used memory-resident protocols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likely that you are going to experienc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load DISK SPOOL II along with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If you do experience problems,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see if the same problem occurs in a "clean"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y, one in which there are no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stalled.  If you still experience the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telephone for technical support.  If the probl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, then start loading the other memory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one to try to find the one that is causing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program that is causing the confli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loading it and DISK SPOOL II in a different ord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had.  Quite often this re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rmal keyboard operations seem to be fouled up when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memory.  For example: for no reason whateve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into Caps Lock state, and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"hidden" configuration option in SP2CFG which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by causing a different type of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to be utilized by DISK SPOOL II.  To enable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echanism, first go into SP2CFG and br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display for the version you wish to configure.  Then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' key two times.  Now exit, saving changes, and your th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effective starting with the next time you load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  To revert back to the original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, perform the same steps, only tap the 'j'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limitation to this alterate keyboard handl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keys that are allowed as pop-up keys ar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s, the Alt key, and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 have enabled the COM Monitoring function (where data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OM port from an external source is spooled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), and yet no spooling seems to b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DISK SPOOL II does not initializ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  You must do this yourself using a MODE command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hing you should know is this: when you use the COM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DISK SPOOL II sets up the designated COM por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hardware interrupts.  The MODE commmand disabl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nterrupts.  So, if you've already loaded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you forgot to initialize your COM ports,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e MODE command, you must disable the Spool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it in order that DISK SPOOL II re-set on the hard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I disable the De-spooler, or put the currently printin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, the printer continues to print ou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asons for this.  Most printers have their ow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uffers.  And even though DISK SPOOL II may no longer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the printer, nevertheless, the printer is still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nternal buffer.  To overcome this, simply turn your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ack on.  Another cause for this is that if DISK SPOOL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with Compress YES, then even after you have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spooler, a certain amount of data is still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cerned with being able to stop printing immediate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Compres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 am de-spooling to a COM port, and I am experiencing data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changing the COM Protocol configuration option to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s there any way to make the data in SP2.DAT take aff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initiate DISK SPOOL II into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after changing SP2.DAT, merely pop-up the menu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les (D)isplay (S)pooler menu sequence.  This will ca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to re-read SP2.DAT into memory the next tim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a spool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 spooled a document, and a part of it was chopped off. 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to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 a COPY &lt;filespec&gt; LPT1, or a TYPE &lt;filespec&gt; &gt; P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ke, then you should use the SP2PRT command instead.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PRT &lt;filespec&gt;.  You may also optionally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with this command.  Ex:  SP2PRT myfile LPT1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 a port, then LPT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occurs that an application is designed in such a mann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DISK SPOOL II to flush its internal spool fil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when the buffer fills up, subsequent data is lost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programs are rare.  The best way to combat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ize of the internal spool file buffer.  That w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etter chance that the entire document will fit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your application program ends, then DISK SPOOL I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flush the buffer.  With DISK SPOOL II's smalle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2SSS.COM) you can get up to 50k of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ook programatically into several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via a call to interrupt 1Ah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       AL          Returns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  --   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0h     n/a          Upon return, if AH = 0b0h, t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 II is in memory, and 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= the location of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x = pointer to name of curren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 = pointer to current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 = 0, if De-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if De-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 = 0, if 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 if 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 = 41h if De-spool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if De-spooler is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0h       1          Enables Spooler and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Enable Spooler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Enable De-spooler at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Disable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Disable De-spooler and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Clear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Inhibit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Enable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h        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h         Start De-spooler after las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dh         Start De-spooler at the exact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la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eh         Pop-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h         Clear file pointed to by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.  Notes for Windows 3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OOL II has been tested and found to run successfull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0.  There are three main ways to run DISK SPOOL II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Establish a spooling environment for all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DISK SPOOL II before loading Windows.  Whenever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Windows application, DISK SPOOL II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 printouts (according, of course, to the way t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configured.  Note that even in Regular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printing will still take place when you shif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stablish a spooling environment for only certain non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a DOS command line Window, or open a non-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a .BAT file, and load DISK SPOOL II from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Remember, however, that if you should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, then your copy of DISK SPOOL II also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stablish a spooling environment for all applicat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Windows as well as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ook DISK SPOOL II to Windows applications, simp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r printer is attached to LPT1.OS2 or LPT2.OS2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good idea to enable the Print Manager. 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OOL II before loa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I.  Problems encountered with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you have trouble getting reliable printouts, the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's Bios option to YES using SP2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nder certain conditions, in enhanced mode, DISK SPOOL 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pop-up successfully within the window.  You should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so that it takes up the entire display, and the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rying to use DISK SPOOL II in conjuction with LPT1.OS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mode has been found to be rather unstab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pool Windows applications' printouts, loa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gular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