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RA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ter Magnusson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10/3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X.COM was written as an initial programming exercise in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program is to create a user defined se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X-80.  Specifically, these characters are the IBM 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176 thru 223.  These characters are used for simp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The FX-80 defines these ASCII characters as italic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capital letters.  Loading the IBM characters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rint these simple graphics characters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Prt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 of the program is as follows (GRAFX.PAS is reasonably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detai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An inital message is pu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n array containing the ASCII-format character defini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led.  This is basically a file canabalized from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XDEFINE - a PD BASIC program for designing charac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X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he FX-80 is initialized to enable it to use the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and to tell it which characters are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The array is then read, one line at a time, and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gers. This 11 element set is then sent to th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ceded by an attribute byte and thus defines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A final message is put on the screen and you ar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witch 1-4 at the right rear corner of the FX-80 should b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With GRAFX.COM on the default drive and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GRAFX from the DOS prompt. You will b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f you want to disable the printing of the new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cycle the printer power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ses all of the characters defined and can be a 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of your printer (and my program!)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GRAFX.DOC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Ŀ   ���������ͻ   ���������͸            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    �   �    �    �   �    �    �   �����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Ĵ   ���������͹   ���������͵   �����    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    �   �    �    �   �    �    �   �����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��������</w:t>
      </w:r>
      <w:r>
        <w:rPr/>
        <w:t>ͼ   ���������;            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itial programming effort, this obviously can be embellished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do so. Leave me a message on the SIG  or in EASY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tickles your fancy and leave any suggestion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eter Magnu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5006,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