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ST-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-Justification 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Epson LQ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-1987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may not be sold or giv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the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-LQ will print a text file on an Epson LQ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-quality mode, proportional print and micro-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ation. This combination yields an oldmost typeset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est results, lines in the file should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length.  Lines with leading blanks (ie: inse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in non-proportional mode so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p 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files up to 5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JUST-LQ, from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-LQ filename.ext/Ln/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n:  n is 6 or 8 for number of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-lines-per-inch is used if this parameter is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n: n is a number from 0 to 132 for number of sp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.  (Equal margins on 8-1/2 inch pape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is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suggestions, comment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45 Willowben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             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